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4.2022                                                                                                       №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1 квартал 2022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1 квартал 2022 год по доходам в сумме 11 080 875 руб. 15 коп., расходам в сумме 5 580 001 руб.06коп.; источникам финансирования в сумме 5 480 874 руб.09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М.А.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89 от  29.04.2022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96"/>
        <w:gridCol w:w="1276"/>
        <w:gridCol w:w="1276"/>
        <w:gridCol w:w="1274"/>
      </w:tblGrid>
      <w:tr>
        <w:trPr>
          <w:trHeight w:val="255" w:hRule="atLeast"/>
        </w:trPr>
        <w:tc>
          <w:tcPr>
            <w:tcW w:w="4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490 48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0 875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9 607,40</w:t>
            </w:r>
          </w:p>
        </w:tc>
      </w:tr>
      <w:tr>
        <w:trPr>
          <w:trHeight w:val="97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 и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 690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2 609,29</w:t>
            </w:r>
          </w:p>
        </w:tc>
      </w:tr>
      <w:tr>
        <w:trPr>
          <w:trHeight w:val="136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39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 гового кодекса Российской Федераци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1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72</w:t>
            </w:r>
          </w:p>
        </w:tc>
      </w:tr>
      <w:tr>
        <w:trPr>
          <w:trHeight w:val="156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 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319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380,03</w:t>
            </w:r>
          </w:p>
        </w:tc>
      </w:tr>
      <w:tr>
        <w:trPr>
          <w:trHeight w:val="156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8,05</w:t>
            </w:r>
          </w:p>
        </w:tc>
      </w:tr>
      <w:tr>
        <w:trPr>
          <w:trHeight w:val="156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89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710,29</w:t>
            </w:r>
          </w:p>
        </w:tc>
      </w:tr>
      <w:tr>
        <w:trPr>
          <w:trHeight w:val="156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550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7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29,91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17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82,85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2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647,77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300,00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1 700,00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7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708,55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 32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64 028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1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00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1 520,2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51,9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51,9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51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51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1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5,0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26,96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4 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63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 675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8 175,7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56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705,5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56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705,5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900,8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2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2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142,6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60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414,1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60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414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437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77,1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5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5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12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8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8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2 81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5 123,9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 36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 673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36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 673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36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 673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36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 673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8,5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1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35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области жилищ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35,3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35,3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35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35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93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93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3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5 5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7 701,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129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129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129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954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174,8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363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363,6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363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363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519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519,7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519,7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519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 41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000008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000008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000008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000008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 2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78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 441,6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38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 441,62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24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386,8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24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386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85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589,7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617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523,7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523,7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5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158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9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365,5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66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3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62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62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62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62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62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11 038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 874,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5"/>
        <w:gridCol w:w="2220"/>
        <w:gridCol w:w="1437"/>
        <w:gridCol w:w="1427"/>
        <w:gridCol w:w="1247"/>
      </w:tblGrid>
      <w:tr>
        <w:trPr>
          <w:trHeight w:val="20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038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0 87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 912,8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038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0 87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90 482,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060 875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90 482,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060 875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1 521,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001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1 521,2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001,0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1 квартале 2022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М.А. Дементь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5:00Z</dcterms:created>
  <dc:creator>-</dc:creator>
  <dc:description/>
  <dc:language>en-US</dc:language>
  <cp:lastModifiedBy>User</cp:lastModifiedBy>
  <cp:lastPrinted>2022-05-05T15:54:00Z</cp:lastPrinted>
  <dcterms:modified xsi:type="dcterms:W3CDTF">2022-05-05T08:55:00Z</dcterms:modified>
  <cp:revision>2</cp:revision>
  <dc:subject/>
  <dc:title/>
</cp:coreProperties>
</file>