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8«14 февра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6172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2                                                                                                    № 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постановление от 04.02.2021 №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в протест прокуратуры Доволенского района Новосибирской области от 15.04.2022 №2-13-2022 на постановление администрации Доволенского сельсовета Доволенского района Новосибирской области от 04.02.2021 №15 «Об утверждении административного регламента по предоставлению муниципальной услуги «Предоставление письменных разъяснений налогоплательщикам по вопросам приме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органов 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о местных налогах и сборах администрацией Довол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Доволенского района Новосибир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я Доволенского сельсовета Доволенского района Новосибирской области  привела  административный регламент в соответствие с действующим законодательством, администрация Доволенского сельсовета Доволе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и изменения и дополнения в постановление от 04.02.2021 № 1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тандарт предоставления услуги» дополнить пунктом 2.15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«2.15. </w:t>
            </w:r>
            <w:r>
              <w:rPr>
                <w:sz w:val="28"/>
                <w:szCs w:val="28"/>
              </w:rPr>
      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аботниками помощи инвалидам в преодолении барьеров, мешающих получению ими услуг наравне с друг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рисутственных мест на нижних этажах зданий (строений) для удобства заявителей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 Наименование Раздел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«Административные процедуры»  изложить в следующей редакци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  <w:r>
              <w:rPr>
                <w:sz w:val="28"/>
                <w:szCs w:val="28"/>
              </w:rPr>
              <w:t xml:space="preserve">, а также особенности выполнения административных процедур в многофункциональных центрах </w:t>
            </w:r>
            <w:r>
              <w:rPr>
                <w:rFonts w:eastAsia="Calibri"/>
                <w:sz w:val="28"/>
                <w:szCs w:val="28"/>
              </w:rPr>
              <w:t>предоставления государственных и муниципальных услуг»</w:t>
            </w:r>
            <w:bookmarkStart w:id="0" w:name="Par14"/>
            <w:bookmarkEnd w:id="0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Наименование Раздела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» изложить в следующей редакции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» переименовать «</w:t>
            </w:r>
            <w:r>
              <w:rPr>
                <w:bCs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организаций, указанных в части 1.1 статьи 16 Федерального закона № 210-ФЗ, а также их должностных лиц, муниципальных служащих, работников».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бликовать настоящее решение в газете «Доволенский вестник» и на официальном сайте администрации Доволенского сельсовета Доволенского района Новосибирской области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admdovolno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</w:hyperlink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исполнения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Доволенского сельсовета                                         М.А.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dovolnoe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1:00Z</dcterms:created>
  <dc:creator>sovet</dc:creator>
  <dc:description/>
  <cp:keywords/>
  <dc:language>en-US</dc:language>
  <cp:lastModifiedBy>sovet</cp:lastModifiedBy>
  <dcterms:modified xsi:type="dcterms:W3CDTF">2022-04-22T09:02:00Z</dcterms:modified>
  <cp:revision>2</cp:revision>
  <dc:subject/>
  <dc:title/>
</cp:coreProperties>
</file>