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26«21 апрел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6527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недвижимости наполняется сведениями о границах населенных пунктов и территориальных зон Новосибирской области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овосибирской области продолжается реализация региональной дорожной карты по наполнению Единого государственного реестра недвижимости необходимыми сведениями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ЕГРН необходимыми сведениями является одним из ключевых направлений государственной программы «Национальная система пространственных данных» (НСПД), к реализации которой Росреестр приступил в 2022 году.</w:t>
            </w:r>
          </w:p>
          <w:p>
            <w:pPr>
              <w:pStyle w:val="Rtejustify"/>
              <w:widowControl w:val="false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м Росреестра по Новосибирской области подведены итоги наполнения ЕГРН сведениями о границах населенных пунктов и территориальных зон на 1 апреля 2022 года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Новосибирской области 1544 населенных пункта. </w:t>
            </w:r>
            <w:r>
              <w:rPr>
                <w:lang w:eastAsia="en-US"/>
              </w:rPr>
              <w:t xml:space="preserve">В ЕГРН </w:t>
            </w:r>
            <w:r>
              <w:rPr>
                <w:color w:val="000000"/>
              </w:rPr>
              <w:t>содержатся сведения о границах 924 населенных пунктов (59,8 %)</w:t>
            </w:r>
            <w:r>
              <w:rPr/>
              <w:t>, среди них – границы г. Новосибирска, г. Барабинска, г. Искитима, г.</w:t>
            </w:r>
            <w:r>
              <w:rPr>
                <w:lang w:val="en-US"/>
              </w:rPr>
              <w:t> </w:t>
            </w:r>
            <w:r>
              <w:rPr/>
              <w:t>Куйбышева, г. Купино, г. Тогучина, г. Чулыма, р.п. Кольцово,</w:t>
              <w:br/>
              <w:t xml:space="preserve">р.п. Колывань, р.п. Коченево, р.п. Краснозерское, р.п. Краснообск, </w:t>
              <w:br/>
              <w:t>р.п. Маслянино, р.п. Чистоозерное, с. Венгерово, с. Здвинск, с. Убинское.</w:t>
            </w:r>
          </w:p>
          <w:p>
            <w:pPr>
              <w:pStyle w:val="Style13"/>
              <w:rPr/>
            </w:pPr>
            <w:r>
              <w:rPr/>
              <w:t xml:space="preserve">Среди муниципальных районов по установлению границ населенных пунктов лидирует Здвинский район (97%), более 80% границ населенных пунктов установлено в Усть-Таркском (89,2%), Татарском (88,9%), Чулымском (88,5%), Барабинском (86%), Баганском (83%), Кыштовском (82%),  Убинском (81,2%), в Сузунском (81%) районах. </w:t>
            </w:r>
          </w:p>
          <w:p>
            <w:pPr>
              <w:pStyle w:val="Style13"/>
              <w:rPr/>
            </w:pPr>
            <w:bookmarkStart w:id="0" w:name="_GoBack"/>
            <w:bookmarkEnd w:id="0"/>
            <w:r>
              <w:rPr/>
              <w:t xml:space="preserve">В Новосибирской области правилами землепользования и застройки определены около 7800 территориальных зон. Доля границ территориальных зон, внесенных в ЕГРН, составляет 28,2%. </w:t>
            </w:r>
          </w:p>
          <w:p>
            <w:pPr>
              <w:pStyle w:val="Style13"/>
              <w:rPr/>
            </w:pPr>
            <w:r>
              <w:rPr/>
              <w:t xml:space="preserve">Сведения о границах всех территориальных зон внесены в ЕГРН по городам Новосибирск, Бердск и Каргат, р.п. Кольцово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 сведений содержится в ЕГРН о границах территориальных зон, расположенных в городе Обь, рабочих поселках Краснозерское, Коченево и Чик, Кочковском районе, более 80% - в  Новосибирском районе, более 60% - в Искитимском и Коченевском районах, более 50% - в Мошковском и Тогучинском районах, свыше 40% - в Венгеровском районе, городе Искитиме.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  <w:br/>
              <w:t>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54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Мы в ВКонтакт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 xml:space="preserve">Управление Росреестра по Новосибирской области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ЯндексДзен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Телегра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b/>
      <w:sz w:val="28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Письма"/>
    <w:basedOn w:val="Normal"/>
    <w:qFormat/>
    <w:pPr>
      <w:widowControl/>
      <w:autoSpaceDE w:val="true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zen.yandex.ru/id/604850742889ec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02:00Z</dcterms:created>
  <dc:creator>sovet</dc:creator>
  <dc:description/>
  <cp:keywords/>
  <dc:language>en-US</dc:language>
  <cp:lastModifiedBy>sovet</cp:lastModifiedBy>
  <dcterms:modified xsi:type="dcterms:W3CDTF">2022-04-21T04:04:00Z</dcterms:modified>
  <cp:revision>3</cp:revision>
  <dc:subject/>
  <dc:title/>
</cp:coreProperties>
</file>