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3«19 апре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порядок подачи обращений в новосибирский Росреестр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ийРосрее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 об изменении порядка направления обращений в ведомство. Теперь подать обращение можно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10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заполне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shd w:fill="FFFFFF" w:val="clear"/>
                </w:rPr>
                <w:t>специальной фор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официальном сайте Росреестра в разделе Эле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нные услуги и сервисы/Сервисы/Обращения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10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чте на адрес: 630091, г. Новосибирск, </w:t>
              <w:br/>
              <w:t xml:space="preserve">ул. Державина, 28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 также на почтовые адреса территориальных отделов Управления (адреса и контактные телефоны размещены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8"/>
                  <w:shd w:fill="FFFFFF" w:val="clear"/>
                </w:rPr>
                <w:t>на региональной странице Упра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10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су на номер 8 (383) 227 10 09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10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виде через боксы для приема корреспонденции, установленные в помещениях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ращения граждан и юридических лиц, направленные на адреса электронной почты Росреестра и Управления Росреестра по Новосибирской области, мину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  <w:shd w:fill="FFFFFF" w:val="clear"/>
                </w:rPr>
                <w:t>специальную фор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не рассматриваютс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едоставления сведений из Единого государственного реестра недвижимости, кадастровой деятельности, оценки объектов капитального строительства, предоставления консультационных услуг, работы сервиса «Публичная кадастровая карта», а также по иным вопросам, связанным с деятельностью Кадастровой палаты, необходимо обращаться непосредственно в Кадастровую палату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виде по адресу: 630087, г. Новосибирск, ул. Немировича-Данченко, д.167, оф.703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по электронной почте: filial@54.kadastr.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10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виде через бокс для приема корреспонденции, размещенный на 7 этаже в здании филиала ФГБУ «ФКП Росреестра» по Новосибирской области по адресу г. Новосибирск, ул. Немировича-Данченко, д.167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Мы в ВКонтакт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елеграм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tickets/" TargetMode="External"/><Relationship Id="rId4" Type="http://schemas.openxmlformats.org/officeDocument/2006/relationships/hyperlink" Target="https://rosreestr.gov.ru/about/struct/territorialnye-organy/upravlenie-rosreestra-po-novosibirskoy-oblasti/" TargetMode="External"/><Relationship Id="rId5" Type="http://schemas.openxmlformats.org/officeDocument/2006/relationships/hyperlink" Target="https://rosreestr.gov.ru/eservices/services/tickets/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mailto:54_upr@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zen.yandex.ru/id/604850742889ec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7:00Z</dcterms:created>
  <dc:creator>sovet</dc:creator>
  <dc:description/>
  <cp:keywords/>
  <dc:language>en-US</dc:language>
  <cp:lastModifiedBy>sovet</cp:lastModifiedBy>
  <dcterms:modified xsi:type="dcterms:W3CDTF">2022-04-21T03:51:00Z</dcterms:modified>
  <cp:revision>3</cp:revision>
  <dc:subject/>
  <dc:title/>
</cp:coreProperties>
</file>