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2                            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7 мая 2022 года в 14-00 часов в помещении администрации Доволенского сельсовета 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Доволенского сельсовета Доволенского района Новосибирской области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Ларина Т.А. – главный бухгалтер администрации Довол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гласить на публичные слушания руководителей, специалистов предприятий, организаций всех форм собственности, депутатов сельсовета, руководителей средств массовой информации, политических партий, а также граждан, желающих принять участие в обсуждении вопроса публичных слуш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ab/>
        <w:tab/>
        <w:t xml:space="preserve">                    М.А.Дем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>sovet</dc:creator>
  <dc:description/>
  <cp:keywords/>
  <dc:language>en-US</dc:language>
  <cp:lastModifiedBy>sovet</cp:lastModifiedBy>
  <dcterms:modified xsi:type="dcterms:W3CDTF">2022-04-25T08:12:00Z</dcterms:modified>
  <cp:revision>3</cp:revision>
  <dc:subject/>
  <dc:title/>
</cp:coreProperties>
</file>