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Доволенского сельсовета  Доволенского района Новосибирской области за   январь     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 Доволенского сельсовета Доволенского района. Организацию работы по объективному, всестороннему и своевременному рассмотрению обращений осуществляют специалист администрации Доволенского сельсовета 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январе  2022 года Главе администрации Доволенского сельсовета  Доволенского района поступило       обращений-  2    (в  декабре  2021 – 0 обращений ; за   январь      2021– 1  обращение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  в декабре  2021-  0 обращений ; за январь 2021 – 0 обращений 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декабре  2021 – 0 обращений;  за январь 2021 года 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2 (  в декабре  2021- 0 обращений ; за январь 2021 года   –  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lang w:val="en-US" w:eastAsia="en-US"/>
        </w:rPr>
      </w:pPr>
      <w:bookmarkStart w:id="0" w:name="_MON_1530446015"/>
      <w:bookmarkEnd w:id="0"/>
      <w:r>
        <w:rPr>
          <w:lang w:val="en-US" w:eastAsia="en-US"/>
        </w:rPr>
        <w:drawing>
          <wp:inline distT="0" distB="0" distL="0" distR="0">
            <wp:extent cx="5484495" cy="3304540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78" t="-11" r="-156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в декабре  2021г – 0 ; в  январе    2021 –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 декабре 2021 -0;в  январе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декабре  2021- 0; в  январ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декабре  2021 -0;в  январ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декабре  2021-0; в  январе     2021– 0).</w:t>
      </w:r>
      <w:bookmarkStart w:id="1" w:name="_MON_1530446487"/>
      <w:bookmarkEnd w:id="1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4495" cy="3304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078" t="-11" r="-156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bookmarkStart w:id="2" w:name="_MON_1530447370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 декабрь  2021г – 0 обращений ;в  январе   2021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декабрь  2021г – 0 обращений ;в  январе   2021 – 0 обращений)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декабрь  2021г – 0 обращений ;в  январе   2021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декабрь  2021г – 0 обращений ;в  январе   2021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декабрь  2021г – 0 обращений ;в  январе   2021 – 0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  январе    2020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0 обращений (декабрь  2021г – 0 обращений ;в  январе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ны разъяс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декабрь  2021г – 0 обращений ;в  январе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декабрь  2021г – 0 обращений ;в  январе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январе    2022 года по справочному телефону  администрации Доволенского сельсовета   Доволенского района Новосибирской области  поступило 0 обращений (декабрь  2021г – 0 обращений ;в  январе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сельсовета 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январе      2022 года Главой  администрации  Доволенского сельсовета Доволенского района принято 2  человека  (декабрь  2021г – 0 обращений ;в  январе   2021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2 (декабрь  2021г – 0 обращений ;в  январе   2021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декабрь  2021г – 0 обращений ;в  январе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декабрь  2021г – 0 обращений ;в  январе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декабрь  2021г – 0 обращений ;в  январе   2021 – 0 обращений)).</w:t>
      </w:r>
      <w:bookmarkStart w:id="3" w:name="_MON_1530447940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декабрь  2021г – 0 обращений ;в  январе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декабрь  2021г – 0 обращений ;в  январе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декабрь  2021г – 0 обращений ;в  январе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декабрь  2021г – 0 обращений ;в  январе   2021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2 обращения (декабрь  2021г – 0 обращений ;в  январе   2021 – 0 обращений)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декабрь  2021г – 0 обращений ;в  январе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2 обращения (декабрь  2021г – 0 обращений ;в  январе   2021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декабрь  2021г – 0 обращений ;в  январе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50:00Z</dcterms:created>
  <dc:creator>user</dc:creator>
  <dc:description/>
  <cp:keywords/>
  <dc:language>en-US</dc:language>
  <cp:lastModifiedBy>Сельсовет</cp:lastModifiedBy>
  <cp:lastPrinted>2020-02-13T11:51:00Z</cp:lastPrinted>
  <dcterms:modified xsi:type="dcterms:W3CDTF">2022-03-13T05:43:00Z</dcterms:modified>
  <cp:revision>10</cp:revision>
  <dc:subject/>
  <dc:title/>
</cp:coreProperties>
</file>