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194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</w:tblGrid>
            <w:tr>
              <w:trPr>
                <w:trHeight w:val="479" w:hRule="atLeast"/>
              </w:trPr>
              <w:tc>
                <w:tcPr>
                  <w:tcW w:w="319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12«24 марта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1335" cy="6172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2                                                                                                    № 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кона Новосибирской области от 27.04.2010 года № 485- 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Закона Новосибирской от 17.03.2003 года № 102-ОЗ «Об административных комиссиях в Новосибирской области», и определению перечня должностных лиц, уполномоченных составлять протоколы об административных правонарушениях, предусмотренных Законом Новосибирской области от 14.02.2003 года № 99-ОЗ «Об административных правонарушениях Новосибирской области», администрация Доволенского сельсовета Доволенского района Новосибирской области ПОСТАНОВЛЯЕТ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еречень должностных лиц, уполномоченных составлять протоколы об административных правонарушениях на следующих муниципальных служащих:</w:t>
            </w:r>
          </w:p>
          <w:p>
            <w:pPr>
              <w:pStyle w:val="Normal"/>
              <w:ind w:left="4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нцупову Марину Викторовну – ведущего специалиста администрации Доволенского сельсовета Доволенского района Новосибирской области по делам об административных правонарушениях предусмотренных статьями:</w:t>
            </w:r>
          </w:p>
          <w:p>
            <w:pPr>
              <w:pStyle w:val="Normal"/>
              <w:ind w:left="4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, 8.2, 8.3, 8.7, 8.10, 8.15, 8.2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у Татьяну Юрьевну ведущего специалиста администрации Доволенского сельсовета Доволенского района Новосибирской области по делам об административных правонарушениях предусмотренных статьями:</w:t>
            </w:r>
          </w:p>
          <w:p>
            <w:pPr>
              <w:pStyle w:val="Normal"/>
              <w:ind w:left="4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, 5.3, 5.6, 8.8, 8.21, 12.1, 12.4.</w:t>
            </w:r>
          </w:p>
          <w:p>
            <w:pPr>
              <w:pStyle w:val="Normal"/>
              <w:ind w:left="42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 Девиченскую Анастасию Александровну – специалис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яда администрации Доволенского сельсовета Доволенского района Новосибирской области по делам об административных правонарушениях предусмотренных статьями:</w:t>
            </w:r>
          </w:p>
          <w:p>
            <w:pPr>
              <w:pStyle w:val="Normal"/>
              <w:ind w:left="4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4.1, 4.2, 4.5, 5.2, 8.18, 9.1, 9.2, 9.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 от 04.08.2018 № 165 «О перечне должностных лиц, уполномоченных составлять протоколы об административных правонарушениях» отме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публиковать настоящее постановление в периодическом печатном издании «Доволенский вестник» и разместить на официальном сайте </w:t>
            </w:r>
          </w:p>
          <w:p>
            <w:pPr>
              <w:pStyle w:val="Normal"/>
              <w:ind w:left="4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воленского сельсовета</w:t>
              <w:tab/>
              <w:tab/>
              <w:tab/>
              <w:t xml:space="preserve">                М.А.Демен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ind w:hanging="0"/>
      <w:jc w:val="center"/>
      <w:outlineLvl w:val="4"/>
    </w:pPr>
    <w:rPr>
      <w:rFonts w:ascii="Times New Roman" w:hAnsi="Times New Roman" w:cs="Times New Roman"/>
      <w:b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7:00Z</dcterms:created>
  <dc:creator>sovet</dc:creator>
  <dc:description/>
  <cp:keywords/>
  <dc:language>en-US</dc:language>
  <cp:lastModifiedBy>sovet</cp:lastModifiedBy>
  <dcterms:modified xsi:type="dcterms:W3CDTF">2022-03-24T09:20:00Z</dcterms:modified>
  <cp:revision>3</cp:revision>
  <dc:subject/>
  <dc:title/>
</cp:coreProperties>
</file>