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0«18 марта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993"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            18.03.2022                                                                                                                           № 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рядка предоставления субсидий юридическим лицам (за исключением субсидий муниципальным учреждениям), индивидуальным предпринимателям, а также физическим лицам – производителям товаров, работ, услуг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78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оссийской Федерации, с Постановлением Правительства РФ от 18 сентября 2020 г. № 1492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общих требова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 Российской Федерации», администрация Доволенского сельсовета Доволе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приложение № 1).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Соглашение (договор) о предоставлении из бюджета 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(приложение № 2).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твердить Соглашение (договор) о предоставлении из бюджета Доволенского сельсовета Доволе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(приложение № 3)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изнать утратившим силу:</w:t>
            </w:r>
          </w:p>
          <w:p>
            <w:pPr>
              <w:pStyle w:val="Normal"/>
              <w:ind w:left="-70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становление администрации Доволенского сельсовета Доволенского района Новосибирской област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8.05.2017 №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Порядка предоставления субсидий государственным (муниципальным)уч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ниям), индивидуальным предпринимателям, физическим лицам-производителям товаров, работ, услуг из бюджета Доволенского сельсовета Доволенского района Новосибирской области ».</w:t>
            </w:r>
          </w:p>
          <w:p>
            <w:pPr>
              <w:pStyle w:val="Normal"/>
              <w:ind w:left="-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остановление  администрации Доволен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 Доволенского района Новосибирской област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6.12.2019 № 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рядка предоставления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городском сообщении»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Доволенского сельсовета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ind w:left="-709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 област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Дементь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-1276" w:firstLine="142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ого  района Новосибирской област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2 № 45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 настоящем Порядке используются следующие понятия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Субсидия – денежные средства, предоставляемые из бюджета Доволенского сельсовета Доволенского района Новосибирской области (далее - местный бюджет) субсидии на конкурсной основе в целях финансового обеспечения затрат на территории Доволенского сельсовета Доволенского района Новосибирской области (далее – территория муниципального образования)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 Соискатель субсидии 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 на территории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 Получатель субсидии – соискатель субсидии, заявка которого признана победившей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Администрация Доволенского сельсовета Доволенского района Новосибирской области (далее - администрация муниципального образования) 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 в пределах бюджетных ассигнований, предусмотренных в бюджете Доволенского сельсовета Доволенского района Новосибирской области на соответствующий финансовый год и плановый период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Цель предоставления субсидий: 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Субсидии из местного бюджета предоставляются в соответствии с решением о бюджете Доволенского сельсовета Доволенского района Новосибирской области на соответствующий период, определяющим категории получателей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Доволенского сельсовета Доволенского района Новосибирской области являются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 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 на соответствующий финансовый год»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Информация, при формировании проекта решения представительного органа местного самоуправления муниципального образования о бюджете Доволенского сельсовета Доволенского района Новосибирской области, о внесении изменений в бюджет Доволенского сельсовета Доволенского района Новосибирской области, в части сведений о субсидиях, подлежит размещению на едином портале бюджетной системы Российской Федерации в информационно-телекоммуникационной сети «Интернет»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рядок проведения отбора соискателей субсидий, в том числе гранта в форме субсидии для предоставления субсидий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Администрация муниципального образования как организатор конкурса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 Обеспечивает работу конкурсной комиссии по определению претендентов на предоставление субсидий на территории муниципального образования (далее – конкурсная комиссия), состав которой, утверждается распоряжением администрации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ет объявление о проведении отбора на официальном сайте 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еречень документов, необходимых для участия в конкурсе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 сроках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ремя и место приема заявок на участие в конкурсе, почтовый адрес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рес электронной почты для направления заявок на участие в конкурсе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омер телефона для получения консультаций по вопросам подготовки заявок на участие в конкурсе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цели предоставления субсидии в соответствии с 1.4. настоящего Порядка, а также результаты предоставления субсидии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требования к участникам отбора, перечень документов, представляемых участниками отбора для подтверждения их соответствия указанным требованиям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порядок подачи заявок участниками отбора и требований, предъявляемых к форме и содержанию заявок, подаваемых участниками отбор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порядок отзыва заявок участников отбора, порядок возврата заявок участников отбора (в случае наличия оснований для возврата заявок участников отбора), порядка внесения изменений заявки участников отбор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) правила рассмотрения и оценки заявок участников отбор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) срок, в течение которого победитель (победители) отбора должен подписать соглашение о предоставлении Субсидии (далее - Соглашение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 условия признания победителя (победителей) отбора уклонившимся от заключения Соглашени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) дату размещения результатов отбора на официальном сайте администрации муниципального образования в сети Интернет, которая не может быть позднее 14-го календарного дня, следующего за днем определения победителя отбор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иема заявок на участие в конкурсе составляет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ь календарных дней, и начинает исчисляться после дня размещения объявления о проведении конкурс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 Организует консультирование по вопросам подготовки заявок на участие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 Организует прием, регистрацию и передачу на рассмотрение конкурсной комиссии заявок на участие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 Обеспечивает сохранность поданных заявок на участие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явку на участие в конкурсе по форме, прилагаемой к соглашениям, форма, которых утверждена постановлением администрации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соискатель субсидии может подать только одну заявку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опии учредительных документов, заверенные печатью и подписью руководител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документы подтверждающие фактически произведенные затраты (недополученные доходы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ведения о банковских реквизитах соискателя субсидии, в том числе гранта в форме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казанная информация в заявке содержит персональные данные,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соискатель субсидии представляет согласие на их обработку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. При поступлении заявки, секретарь конкурсной комиссии регистрирует ее в журнале учета заявок на участие в конкурсе в день ее поступле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писку из Единого государственного реестра юридических лиц, Единого государственного реестра индивидуальных предпринимателей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правку налогового органа о наличии/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правку Фонда социального страхования, подтверждающую отсутствие задолженности по страховым взносам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. Заявки могут быть отозваны соискателями субсидии, в том числе до окончания срока их приема путем направления 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. Заявка на участие в конкурсе должна быть представлена на бумажном и электронном носител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1. Представленные на конкурс документы возврату не подлежат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3. В случае отсутствия заявок или в случае несоответствия требованиям, указанным в пункте 1.6. 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4. Основаниями для отказа соискателю субсидии в участии в конкурсе являются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соответствие представленных соискателем субсидии документов требованиям, определенным подпунктом 2.1.6 настоящего раздела, или непредставление (предоставление не в полном объеме) указанных документов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достоверность представленной соискателем субсидии, в том числе гранта в форме субсидии, информац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проведении финансовых операций (оффшорные зоны), в совокупности превышает 50 процентов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искатель субсидии, в том числе гранта в форме субсидии, получал в текущем финансовом году средства из местного бюджета в соответствии с иными правовыми актами на цели, установленные правовым актом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у соискателя субсидии, в том числе гранта в форме субсидии, 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соискатель субсидии, в том числе гранта в форме субсидии, являющийся юридическим находиться в реестре дисквалифицированных лиц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дача соискателем субсидии предложения (заявки) после даты и (или) времени, определенных для подачи предложений (заявок) на участие в конкурсе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5. Порядок определения победителя конкурсного отбор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мотрение и оценка заявок осуществляется конкурсной комиссией в течение десяти дней после окончания приема заявок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курса оформляются протоколом конкурсной комиссии,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тором указывается заявки, поданных соискателями субсидии, победитель и размер субсидии, подлежащий выделению из бюджет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словия и порядок предоставления субсидий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етендент на получение субсидии предоставляет в администрацию муниципального образования заявление с приложением следующих документов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ию устава и (или) учредительного договора (для юридических лиц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ю документа, удостоверяющего личность (для физических лиц)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бухгалтерские и платежные документы, подтверждающие произведенные расходы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мету на проведение работ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правку-расчёт на предоставление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писка из ЕГРЮЛ или выписку из ЕГРИП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я свидетельства о постановке на налоговый учёт в налоговом органе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правка налогового органа об отсутствии задолженности в бюджет по обязательным платежам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снованием для отказа в выделении субсидий является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оответствие представленных получателем субсидии документов требованиям, определенным подпунктом 3.1. настоящего Порядка, или непредставление (предоставление не в полном объеме) указанных документов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оверность представленной получателем субсидии информации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распоряжения о предоставлении субсидии с приложением к нему полученной заявки, обоснований и расчётов, своего заключе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После издания распоряж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 2, которое является основанием для предоставления субсидии. Указанное соглашение заключается в течение 1 рабочего дня со дня издания распоряжения администрации муниципального образования о предоставлении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Администрация муниципального образования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ели субсидий - юридические лица не должны находиться в процессе реорганизации, ликвид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ели субсидий не должны получать средства из бюджета поселения на цели, указанные в пункте 1.1 настоящего порядк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Администрация муниципального образования перечисляет денежные средства в виде субсидии на расчетный счет получателя субсидии, указанный в соглашении, в течение 10 рабочих дней со дня подписания соглашения, указанного в п.2.5. настоящего Порядк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без повторного прохождения проверки на соответствие соискателя субсидии требованиям, категории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перечисляется получателю субсидии, заключившему договор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 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ыми формами установленными постановлением администрации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 В Соглашение включается обязательное условие о согласовании Получателем Субсидии новых условий Соглашения или расторжения Соглашения в случае уменьшения администрации муниципального образования, как главному распорядителю - получателю бюджетных средств, ранее доведенных лимитов бюджетных обязательств, приводящему к невозможности предоставления субсидии в размере, определенном в Соглашен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Требования к отчетности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олучатель субсидии, представляет главному распорядителю бюджетных средств, предоставившему субсидию отчетность 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Сроки и форма представления получателем субсидии, отчетности об осуществлении расходов, источником финансового обеспечения которых является субсидия, устанавливаются главным распорядителем бюджетных средств в соглашении (договоре)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бюджета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Субсидии, перечисленные Получателям субсидии, подлежат возврату в бюджет муниципального образования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 коду доходов в течение 10 рабочих дней с момента получения уведомления и акта проверк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 При отказе получателя субсидии в добровольном порядке возместить денежные средства в соответствии с пунктом 4.4. настоящего Порядка, взыскание производи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-85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едоставления субсидий юридическим лицам</w:t>
            </w:r>
          </w:p>
          <w:p>
            <w:pPr>
              <w:pStyle w:val="Normal"/>
              <w:ind w:left="-85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субсидий муниципальным учреждениям), индивидуальным</w:t>
            </w:r>
          </w:p>
          <w:p>
            <w:pPr>
              <w:pStyle w:val="Normal"/>
              <w:ind w:left="-851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ям, а также физическим лицам - производителям</w:t>
            </w:r>
          </w:p>
          <w:p>
            <w:pPr>
              <w:pStyle w:val="Normal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, работ, услуг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субсидии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= A×M/ B,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N - сумма субсидии, предоставляемой получателю субсидии из местного бюджета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общая сумма средств субсидий, предусмотренная в местном бюджете на год, в котором предоставляются субсидии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– сумма необходимых получателю субсидии денежных средств для покрытия затрат;</w:t>
            </w:r>
          </w:p>
          <w:p>
            <w:pPr>
              <w:pStyle w:val="Normal"/>
              <w:ind w:left="-851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 - общая сумма средств, необходимых для возмещения затрат всех получателей субсид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0.00.2022 № 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9"/>
            <w:bookmarkStart w:id="2" w:name="Par44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овая форм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глашение (договор) о предоставлении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сибирской области субсидии на возмещение затрат (недополученных доходов) в связи с производством (реализацией) товаров, выполнением работ, оказанием услуг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 Довольное</w:t>
            </w:r>
          </w:p>
          <w:tbl>
            <w:tblPr>
              <w:tblW w:w="9394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4697"/>
            </w:tblGrid>
            <w:tr>
              <w:trPr>
                <w:trHeight w:val="336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________20___г.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дата заключения соглашения (договора)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номер соглашения (договор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8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Доволенского сельсовета Доволенского района Новосибирской области, именуемая «администрация», в лице главы Доволенского сельсовета Доволенского района Новосибирской области, действующего на основании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и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 ____________________________________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 индивидуального предпринимателя или физического лица-производителя товаров, работ, услуг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 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 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 в соответствии</w:t>
              <w:br/>
              <w:t>с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Бюджетным 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), ___________________________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наименование порядка предоставления субсидии из бюджета 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восибирской области Получател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ными (ым) постановлением администрации Доволенского сельсовета Доволе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 Предмет Соглаш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 Предметом настоящего Соглашения является предоставление из бюджета Доволенского сельсовета Доволенского района Новосибирской области (далее – бюджет поселения) в 20__ году / 20__– 20__ го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В целях возмещения ___________________________________________ Получателя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трат/ недополученных доходов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ных с __________________________________________ (далее – Субсидия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оизводством (реализацией) товаров, выполнением работ, оказанием услуг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Финансовое обеспечение предоставления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 рублей - по коду БК 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 рублей - по коду БК 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 рублей - по коду БК 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словия и порядок предоставления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 Субсидия предоставляется в соответствии с Порядком предоставления субсид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 На цели, указанные в разделе I 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 настоящему Соглашению, являющемуся неотъемлемой частью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 Субсидия предоставляется при соблюдении иных условий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 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 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 Перечисление Субсидии осуществляется 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чет Получателя, открытый в 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учреждения Центрального банка Российской Федерации или кредитной организаци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Взаимодействие Сторон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Администрация обязуетс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Обеспечить предоставление Субсидии в соответствии с разделом III настоящего 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 Осуществлять проверку представляемых Получателем документов, указанных в пункте (ах) 3.1.2, 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 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 Устанавливать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1. Показатели результативности в приложении № __ к настоящему Соглашению, являющемуся неотъемлемой частью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2. Иные показател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2.2. __________________________________________________________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1. Отчета (ов) о достижении значений показателей результативности по форме, установленной в приложении № __ к настоящему Соглашению, являющейся неотъемлемой частью настоящего Соглашения, представленного(ых) в соответствии с пунктом 4.3.3.1 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2. 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1. Документов, представленных Получателем по запросу администрации с пунктом 4.3.4 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2. 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 В случае установления администрацией 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Соглашением, недостоверных сведений направлять Получателю требование об обеспечении возврата Субсидии в бюджет поселения в размере 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 В случае,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 Рассматривать предложения, документы и иную информацию, направленную Получателем, в том числе в соответствии с пунктом</w:t>
              <w:br/>
              <w:t>4.4.1 настоящего Соглашения, в течение ____ рабочих дней со дня их получения и уведомлять Получателя о принятом решении (при необходимости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 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2.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Администрация вправ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 Приостанавливать предоставление Субсидии в случае получени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 Осуществлять иные права в соответствии с бюджетным законодательством Российской Федерации и Порядком 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1.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2.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Получатель обязуется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 Представлять в администрацию документы, установленные пунктом(ами) 3.1.2, 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 Представлять в администрацию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1. Отчет о достижении значений показателей результативности в соответствии с пунктом 4.1.5.1 настоящего Согла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__ рабочего дня, следующего за отчетным 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есяц, квартал, год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2. Иные отчеты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2.2. ___________________________________________________________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 Направлять по запросу администрации докумен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 В случае получения от администрации Доволенского сельсовета Доволенского района Новосибирской области требования в соответствии с пунктом 4.1.7 настоящего Соглашени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1. Устранять факт (ы) нарушения порядка, целей и условий предоставления Субсиди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2. Возвращать в бюджет поселения Субсидию в размере 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 срок, установленный администрацией в уведомлен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менении штрафных санкций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7. Обеспечивать полноту и достоверность сведений, представляемых в администрацию в соответствии с настоящим Соглашением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8.1. 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8.2. 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Получатель вправ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 Обращаться в администрацию в целях получения разъяснений в связи с исполнением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 Осуществлять иные права в соответствии с бюджетным законодательством Российской Федерации и Порядком предоставления субсидии, в том числ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1. 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2. 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Получатель субсид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ражает согласие на осуществление главным распорядителем (распорядителем) бюджетных средств, предоставившим субсидию, проверок соблюдения ими условий, целей и порядка предоставления субсидий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 Иные положения об ответственности за неисполнение или ненадлежащее исполнение Сторонами обязательств по настоящему Соглашению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____________________________________________________________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 Иные условия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Иные условия по настоящему Соглаш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 _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. _____________________________________________________________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Заключительные положени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Расторжение настоящего Соглашения возможно в случа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1.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екращения деятельности Получател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3. _____________________________________________________________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 Настоящее Соглашение заключено Сторонами в форме бумажного документа в двух экземплярах, по одному экземпляру для каждой из Сторон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ar20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латежные реквизиты Сторон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9560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40"/>
              <w:gridCol w:w="4820"/>
            </w:tblGrid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  <w:br/>
                    <w:t>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 администрации )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Получ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Подписи Сторон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9639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Normal"/>
              <w:ind w:left="-851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Типовой форме соглашения (договора) о предоставлении из бюджета</w:t>
            </w:r>
          </w:p>
          <w:p>
            <w:pPr>
              <w:pStyle w:val="Normal"/>
              <w:ind w:left="-851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сибирской области</w:t>
            </w:r>
          </w:p>
          <w:p>
            <w:pPr>
              <w:pStyle w:val="Normal"/>
              <w:ind w:left="-851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0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ов, представляемых для получения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ия устава и (или) учредительного договора (для юридических лиц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я документа, удостоверяющего личность (для физических лиц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ыписка из ЕГРЮЛ или выписку из ЕГРИП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копия свидетельства о постановке на налоговый учёт в налоговом органе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правка налогового органа об отсутствии задолженности в бюджет по обязательным платежам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бухгалтерские и платежные документы, подтверждающие произведенные затраты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смета на проведение работ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справка-расчёт на предоставление субсиди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еречню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, представляемых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оставлении Субсидии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Получателя, ИНН, КПП, адрес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соответствии с 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 порядка предоставления субсидии из бюджета Доволенского сельсовета Доволенского района Новосибирской области Получател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ми (ым) постановлением администрации Доволенского сельсовета Доволенского района Новосибирской области от «___» ____20__ г. № __ (далее – Порядок), просит предоставить субсидию в размере _________ рублей в целях ____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целевое назначение субсидии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предусмотренных пунктом ___ Правил, прилагаетс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 на л. в ед. экз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 _______________________ 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дпись) (расшифровка подписи) (должность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/>
            </w:pPr>
            <w:r>
              <w:rPr/>
              <w:t>"__" _________20__ г.</w:t>
            </w:r>
          </w:p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6"/>
            </w:tblGrid>
            <w:tr>
              <w:trPr>
                <w:trHeight w:val="1742" w:hRule="atLeast"/>
              </w:trPr>
              <w:tc>
                <w:tcPr>
                  <w:tcW w:w="10606" w:type="dxa"/>
                  <w:tcBorders/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иложение № 2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 Типовой форме соглашения (договора) о предоставлении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з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воленского сельсовета Доволенского района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овосибирской области субсидии на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озмещение затрат (недополученных доходов)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 связи с производством (реализацией) товаров,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ыполнением работ, оказанием услуг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 РЕЗУЛЬТАТИВНОСТИ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0632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5"/>
              <w:gridCol w:w="2126"/>
              <w:gridCol w:w="1843"/>
              <w:gridCol w:w="992"/>
              <w:gridCol w:w="1134"/>
              <w:gridCol w:w="184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ind w:left="851" w:hanging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роприяти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, на который запланировано достижение показателя</w:t>
                  </w:r>
                </w:p>
                <w:p>
                  <w:pPr>
                    <w:pStyle w:val="Normal"/>
                    <w:ind w:right="2783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9851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1455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Типовой форме соглашения (договора) о предоставлен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бюджета Доволенского сельсовета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возмещение затрат (недополученных доходов) в связи с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м (реализацией) товаров,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м работ,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м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й показателей результативност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/>
            </w:pPr>
            <w:r>
              <w:rPr/>
              <w:t>по состоянию на ___ __________ 20__ года</w:t>
            </w:r>
          </w:p>
          <w:tbl>
            <w:tblPr>
              <w:tblW w:w="2317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34"/>
            </w:tblGrid>
            <w:tr>
              <w:trPr>
                <w:trHeight w:val="296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: ___________________________________________________________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10990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76"/>
              <w:gridCol w:w="1843"/>
              <w:gridCol w:w="1418"/>
              <w:gridCol w:w="850"/>
              <w:gridCol w:w="992"/>
              <w:gridCol w:w="2102"/>
              <w:gridCol w:w="1063"/>
              <w:gridCol w:w="1021"/>
            </w:tblGrid>
            <w:tr>
              <w:trPr>
                <w:trHeight w:val="696" w:hRule="atLeast"/>
              </w:trPr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а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роприят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ЕИ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             Плановое значение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гнутое значение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я по состоянию 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тчетную дату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цент 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я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а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ч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лонения</w:t>
                  </w:r>
                </w:p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Получателя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олномоченное лицо) (должность) (подпись) (расшифровка подпис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 (ФИО) (телефон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_ 20__ г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 Доволенского сельсовета Доволенского района Новосибирской области субсидии на возмещение затрат (недополученных доходов) в связи с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м (реализацией) товаров, 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РАЗМЕРА ШТРАФНЫХ САНКЦИЙ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1151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025"/>
              <w:gridCol w:w="1036"/>
              <w:gridCol w:w="979"/>
              <w:gridCol w:w="575"/>
              <w:gridCol w:w="1140"/>
              <w:gridCol w:w="1243"/>
              <w:gridCol w:w="517"/>
              <w:gridCol w:w="1037"/>
              <w:gridCol w:w="966"/>
              <w:gridCol w:w="887"/>
              <w:gridCol w:w="1179"/>
            </w:tblGrid>
            <w:tr>
              <w:trPr>
                <w:trHeight w:val="408" w:hRule="atLeast"/>
              </w:trPr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роприят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ого показател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гнутое знач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ого показател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убсиди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85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ующие коэффициенты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штрафных санкц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-гр.7÷гр.6) ×гр.8(гр.9) ×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.10(гр.11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расходовано Получателем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2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426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олномоченное лицо) (должность) (подпись) (расшифровка подпис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 (ФИО) (телефон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right="-284" w:firstLine="72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№ 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 Типовой форме соглашения о предоставлении из бюджета 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_________</w:t>
              <w:br/>
              <w:t>к Соглашению от ____________20___г. N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соглашению (договору) о предоставлении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____________________________                                         "___"_________20__г. N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заключения соглашения)(дата номер заключения соглашен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воленского сельсовета Доволенского района Новосибирской области, именуемая «администрация», в лице главы Доволенского сельсовета Доволенского района Новосибирской области, действующего на основании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и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 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индивидуального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нимателя или физического лица-производителя товаров, работ, услуг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 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 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 заключили настоящее Дополнительное соглашение N_________к Соглашению о предоставлении из бюджета 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________N_________ (далее - Соглашение) о нижеследующем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сти в Соглашение следующие изменения 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амбу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слова "____________________________________" заменить словам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__________________________________________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Предмет Соглашения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ложить в следующей редакц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.1.______________________________________________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Финансовое обеспечение предоставления Субсидии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ова "в общем размере 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______________________) рублей_____ копеек" заменить словами "в общем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е_______________(_______________________) рублей____копеек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Условия и порядок предоставления Субсидии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ова "открытый в _______________________________"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словами "открытый в ___________________________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Взаимодействие Сторон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4.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"в пунктах_______" заменить словами "в пунктах_____________________"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"в течение _ рабочих дней" заменить словами "в течение ______________рабочих дней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4.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 слова "не позднее ______________ рабочего дня"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словами "не позднее __________ рабочих дней"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иные положения по настоящему Дополнительному соглашению 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соответствующего пункта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._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соответствующего пункта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Платежные реквизиты Сторон" изложить в следующей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: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ные реквизиты Сторон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9560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40"/>
              <w:gridCol w:w="4820"/>
            </w:tblGrid>
            <w:tr>
              <w:trPr>
                <w:trHeight w:val="780" w:hRule="atLeast"/>
              </w:trPr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  <w:br/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 администрации )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Получ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дополнить приложением N _____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стоящее Дополнительное соглашение вступает в силу с даты его подписания лицами, имеющими право действовать от имени каждой из Сторон, и действует до полного исполнения Сторонами своих обязательств по Соглашени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стоящее Дополнительное соглашение заключено Сторонами в форм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квалифицированными электронными подписями лиц, имеющих право действовать от имени каждой из Сторон настоящего Дополнительного согла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документа на бумажном носителе в двух экземплярах, по одному экземпляру для каждой из Сторон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.minjust.ru/" \l "/document/72144588/entry/1608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иси Сторон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firstLine="72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 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 Типовой форме соглашения о предоставлении из бюджета 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_________</w:t>
              <w:br/>
              <w:t>к Соглашению от ____________20___г. №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ое соглашение о расторжении соглашения о предоставлении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воленского сельсовета Доволен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________№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___________________                                    "____"_________20___г. №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заключения соглашения)                                                          (дата заключения соглашения) (номер соглашен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воленского сельсовета Доволенского района Новосибирской области, именуемая «администрация», в лице главы Доволенского сельсовета Доволенского района Новосибирской области, действующего на основании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и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 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 индивидуального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нимателя или физического лица-производителя товаров, работ, услуг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 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 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 заключили настоящее Дополнительное соглашение о расторжении Соглашения о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и из бюджета 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________N____ (далее - Соглашение) о нижеследующем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глашение расторгается с даты вступления в силу настоящего Дополнительного соглашения о расторжении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бюджетное обязательство Получателя средств местного бюджета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размере __________(___________________) рублей ________копеек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ду БК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язательство Получателя субсидии исполнено в размере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(_____________________) рублей _______копеек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Получатель средств местного бюджета в течение "_____" дней со дня расторжения Соглашения обязуется перечислить Получателю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у субсидии в размере: ______(__________________) рублей _____копеек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Получатель субсидии в течение "_______" дней со дня расторжения Соглашения обязуется возвратить Получателю средств местного бюджета в местный бюджет субсидию в размере __________(_______________________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____ копее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______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ороны взаимных претензий друг к другу не имеют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стоящее Дополнительное соглашение о расторжении Соглашения вступает в силу с момента его подписания лицами, имеющими право действовать от имени каждой из Сторон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язательства Сторон по Соглашению прекращаются с момента вступления в силу настоящего Дополнительного соглашения о расторжении Соглашения, за исключением обязательств, предусмотренных пунктами _____________ Соглашения, которые прекращают свое действие после полного их исполн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тоящее Дополнительное соглашение о расторжении Соглашени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Сторонами в форм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электронного документа в государственной интегрированной информационной системе управления общественными финансами "Электронный бюджет" и подписано усиленными квалифицированными электронными подписями лиц, имеющих право действовать от имени каждой из Сторон настоящего Дополнительного соглашения о расторжении Согла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документа на бумажном носителе в двух экземплярах, по одному экземпляру для каждой из Сторо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_______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латежные реквизиты Стор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писи Сторон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Если субсидия предоставлялась по нескольким Кода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 указываются последовательно соответствующие Коды БК, а также суммы субсидии, предоставляемые по таким Кодам БК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ется в зависимости от исполнения обязательств, указанных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ах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.minjust.ru/" \l "/document/72144588/entry/170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.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полнительного соглашения о расторжении соглашения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 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 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ются иные конкретные положения (при наличии)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сельсовета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оленского района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0.00.2022 № 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овая форм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шение (договор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предоставлении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      </w:r>
          </w:p>
          <w:tbl>
            <w:tblPr>
              <w:tblW w:w="14992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>
                <w:trHeight w:val="331" w:hRule="atLeast"/>
              </w:trPr>
              <w:tc>
                <w:tcPr>
                  <w:tcW w:w="14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  <w:gridCol w:w="426"/>
              <w:gridCol w:w="6908"/>
              <w:gridCol w:w="888"/>
            </w:tblGrid>
            <w:tr>
              <w:trPr>
                <w:trHeight w:val="336" w:hRule="atLeast"/>
              </w:trPr>
              <w:tc>
                <w:tcPr>
                  <w:tcW w:w="65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________20__г. с. ______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дата заключения соглашения (договора)</w:t>
                  </w:r>
                </w:p>
              </w:tc>
              <w:tc>
                <w:tcPr>
                  <w:tcW w:w="822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номер соглашения (договор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Доволенского сельсовета Доволенского района Новосибирской области, именуемая «администрация», в лице ___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 основании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я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 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 индивидуальногопредпринимателя или физического лица-производителя товаров, работ, услуг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 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 ______________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 в соответствии</w:t>
              <w:br/>
              <w:t>с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Бюджетным 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, __________________________________________________________,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Порядка предоставления субсидии из бюджета Доволенского сельсовета Доволенского района Новосибирской области Получател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ными (ым) постановлением администрации Доволенского сельсовета Доволенского района Новосибирской области от «___» _________20__ г. № ______(далее – Порядок предоставления субсидии), заключили настоящее Соглашение о нижеследующем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 Предмет Соглашения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 Предметом настоящего Соглашения является предоставление из бюджета Доволенского сельсовета Доволенского района Новосибирской области (далее – местный бюджет) в 20__ году / 20__– 20__ го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 в целях финансового обеспечения затрат Получателя, связанных с _____________________________________________ (далее – Субсидия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оизводством (реализацией) товаров, выполнением работ, оказанием услу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 в целях реализации Получателем следующих проектов (мероприятий)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 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2. 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Финансовое обеспечение предоставления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 рублей - по коду БК 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 рублей - по коду БК 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__ году ________ (_________) рублей - по коду БК 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умма прописью) (код БК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словия и порядок предоставления Субсиди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 Субсидия предоставляется в соответствии с Порядком предоставления субсид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 При представлении Получателем в администрацию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 I настоящего 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 В срок до «__»_________20__г. иных документов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.2. _________________________________________________________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При соблюдении иных условий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1. 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2. ___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 Перечисление Субсидии осуществляется в соответствии с бюджетным законодательством Российской Федерации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 На сч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территориального органа Федерального казначейства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ля уч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 документов дл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территориального органа Федерального казначейства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денежного обязательства Получателя, на финансовое обеспечение которого предоставляется Субсид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 На счет Получателя, открытый в 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учреждения Центрального ба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ссийской Федерации или кредитной организации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2. В соответствии с планом-графиком перечисления Субсидии, установленном в приложении№ ________ к настоящему Соглашению, являющемуся неотъемлемой частью настоящего Согла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3. Не позднее _____ рабочего дня, следующего за днем представления Получателем в администрацию следующих документов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3.1. 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3.2. 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Взаимодействие Сторон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 Администрация обязуетс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Обеспечить предоставление Субсидии в соответствии с разделом III 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 их Порядку предоставления субсидии, в течение _____ рабочих дней со дня их получения от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Обеспечивать перечисление Субсидии на счет Получателя, указанный в разделе VIII настоящего Соглашения, в соответствии с пунктом 3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 Устанавливать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1. Показатели результативности в приложении № __ к настоящему Соглашению, являющемуся неотъемлемой частью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2. Иные показател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2.2. 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 пунктом 4.1.5 настоящего Соглашения на основан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1. Отчета (ов) о достижении значений показателей результативности по форме, установленной в приложении № __ к настоящему Соглашению, являющейся неотъемлемой частью настоящего Соглашения, представленного(ых) в соответствии с пунктом 4.3.10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2. 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 По месту нахождения администрации на основан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, являющейся неотъемлемой частью настоящего Соглашения, представленного(ых) в соответствии с пунктом 4.3.10.1 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2. Иных отч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2.1. 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2.2.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1.3. Иных документов, представленных Получателем по запросу администрации в соответствии с пунктом 4.3.11 настоящего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 В случае установления администрацией или получени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 бюджет поселения в размере 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 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 в течение ____ рабочих дней со дня их получения и уведомлять Получателя о принятом решении (при необходимости)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.2. 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Администрация вправ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 размера Субсидии при наличии неиспользованных лимитов бюджетных обязательств, указанных в 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 Принимать в установленном бюджетным законодательством Российской Федерации порядке решение о наличии или отсутствии потребности в направлении в 20__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а Субсидии, не использованного в 20__ году, на цели, указанные в разделе I настоящего Соглашения, не позднее ___ рабоч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 получения от Получателя следующих документов, обосновывающих потребность в направлении остатка Субсидии на указанные цел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 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2. ____________________________________________________________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 Приостанавливать предоставление Субсидии в случае установления администрацией или получени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 Осуществлять иные пра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2. 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Получатель обязуетс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 Представлять в администрацию документы, в соответствии с пунктами 3.1.1.1, 3.1.1.2, 3.2.2.3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 Представить в администрацию в срок до______________ документы, установленные пунктом 4.2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 Направлять в администрацию на утверждени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1. Сведения не позднее _____ рабочего дня со дня заключения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2. Сведения с учетом внесенных изменений не позднее ___ рабочих дней со дня внесения в них изменений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 Утверждать, с направлением копии в администрацию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 Сведения не позднее _____ рабочего дня со дня заключения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2. Сведения с учетом внесенных изменений не позднее ___ рабочих дней со дня внесения в них изменений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 Открыть в срок до _____ лицевой счет в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та) (наименование территориального органа Федерального казначейст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6. Направлять Субсидию на финансовое обеспечение затрат, определенных в С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 приобретать за счет Субсидии иностранную валюту, за исключением операций, определенных в Порядок предоставления субсид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8. Вести обособленный аналитический учет операций, осуществляемых за счет Субсидии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 Представлять в администрацию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есяц, квартал, год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2. Отчет о достижении значений показателей результативности в соответствии с пунктом 4.1.6.1 настоящего Согла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__ рабочего дня, следующего за отчетным 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месяц, квартал, год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3. Иные отч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3.1. 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0.3.2. 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1. Направлять по запросу администрации 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2. В случае получения от администрации требования в соответствии с пунктом 4.1.8 настоящего Соглашени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2.1. Устранять факт (ы) нарушения порядка, целей и условий предоставления Субсиди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2.2. Возвращать в бюджет поселения Субсидию в размере и в сроки, определенные в указанном требовании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3.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4. Возвращать неиспользованный остаток Субсидии в доход бюджета поселения в случае отсутствия решения администрации о наличии потребности в направлении не использованного в 20__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а Субсидии на цели, указанные в разделе I настоящего Соглашения, в срок до «___»_________20__г.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5. Обеспечивать полноту и достоверность сведений, представляемых в администрацию в соответствии с настоящим Соглашением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6. Выполнять иные обязательства в соответствии с бюджетным законодательством Российской Федерации и Порядком 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6.2. 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Получатель вправ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 Обращаться в администрацию области в целях получения разъяснений в связи с исполнением настоящего Соглашения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 Направлять в 20__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 I настоящего Соглашения, в случае принятия администрацией соответствующего решения в соответствии с пунктом 4.2.2 настоящего Соглашени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 Осуществлять иные пра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1. 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2. 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Получатель субсид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ражает согласие на осуществление главным распорядителем (распорядителем) бюджетных средств, предоставившим субсидию, проверок соблюдения ими условий, целей и порядка предоставления субсидий. 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 Иные положения об ответственности за неисполнение или ненадлежащее исполнение Сторонами обязательств по настоящему Соглаш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 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Иные услови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Иные условия по настоящему Соглашению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 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. __________________________________________________________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Заключительные положени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 Споры, возникающие между Сторонами в связи с исполнением настоящего Соглашения, 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 судебном порядке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Расторжение настоящего Соглашения возможно в случа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1.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рекращения деятельности Получателя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3. 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 Настоящее Соглашение заключено Сторонами в форме бумажного документа в двух экземплярах, по одному экземпляру для каждой из Сторон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латежные реквизиты Сторон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tbl>
            <w:tblPr>
              <w:tblW w:w="9560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40"/>
              <w:gridCol w:w="4820"/>
            </w:tblGrid>
            <w:tr>
              <w:trPr/>
              <w:tc>
                <w:tcPr>
                  <w:tcW w:w="47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воленского сельсовета Доволенск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 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Получ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Подписи Сторон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tbl>
            <w:tblPr>
              <w:tblW w:w="9639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 Типовой форме соглашения (договора) о предоставлен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Доволенского сельсовета Доволенского района Новосибирской области субсидии на финансовое обеспечение затрат в связи с производством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ализацией) товаров, 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 РЕЗУЛЬТАТИВНОСТИ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0949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568"/>
              <w:gridCol w:w="2090"/>
              <w:gridCol w:w="1436"/>
              <w:gridCol w:w="785"/>
              <w:gridCol w:w="1567"/>
              <w:gridCol w:w="2850"/>
            </w:tblGrid>
            <w:tr>
              <w:trPr>
                <w:trHeight w:val="450" w:hRule="atLeast"/>
              </w:trPr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 (мероприятия)</w:t>
                  </w:r>
                  <w:bookmarkStart w:id="5" w:name="_ftnref4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4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, на который запланировано достиж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4992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>
                <w:trHeight w:val="2898" w:hRule="atLeast"/>
              </w:trPr>
              <w:tc>
                <w:tcPr>
                  <w:tcW w:w="14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75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Типовой форме соглашения (договора) о предоставлении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воленского сельсовета 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воленск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финансовое обеспечение затрат в связи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роизводством (реализацией) товаров,</w:t>
                  </w:r>
                </w:p>
                <w:p>
                  <w:pPr>
                    <w:pStyle w:val="Normal"/>
                    <w:ind w:right="5175" w:firstLine="7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м работ, оказанием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стижении значений показателей результативнос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 состоянию на ___ __________ 20__ года</w:t>
            </w:r>
          </w:p>
          <w:tbl>
            <w:tblPr>
              <w:tblW w:w="2317" w:type="dxa"/>
              <w:jc w:val="left"/>
              <w:tblInd w:w="-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434"/>
            </w:tblGrid>
            <w:tr>
              <w:trPr>
                <w:trHeight w:val="296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 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_______________________</w:t>
            </w:r>
          </w:p>
          <w:tbl>
            <w:tblPr>
              <w:tblW w:w="10959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500"/>
              <w:gridCol w:w="1656"/>
              <w:gridCol w:w="1462"/>
              <w:gridCol w:w="555"/>
              <w:gridCol w:w="1378"/>
              <w:gridCol w:w="1301"/>
              <w:gridCol w:w="1338"/>
              <w:gridCol w:w="1283"/>
            </w:tblGrid>
            <w:tr>
              <w:trPr>
                <w:trHeight w:val="573" w:hRule="atLeast"/>
              </w:trPr>
              <w:tc>
                <w:tcPr>
                  <w:tcW w:w="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  <w:bookmarkStart w:id="6" w:name="_ftnref5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5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роприятия)</w:t>
                  </w:r>
                  <w:bookmarkStart w:id="7" w:name="_ftnref6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6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по ОКЕ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  <w:bookmarkStart w:id="8" w:name="_ftnref7"/>
                  <w:bookmarkEnd w:id="8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7]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гнутое значение показателя по состоянию на отчетную да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выпол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откло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Получателя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олномоченное лицо) (должность) (подпись) (расшифровка подпис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 (ФИО) (телефон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иповой форме соглашения (договора) о предоставлении из бюджета Доволенского сельсовета Доволенского района 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финансовое обеспечение затрат в связи с производством (реализацией) товаров, 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 о расходах, источником финансового обеспечения которых является Субсиди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__»___________ 20__г.</w:t>
            </w:r>
            <w:bookmarkStart w:id="9" w:name="_ftnref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8]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 __________________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: квартальная, годовая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ь (с точностью до второго десятичного знака)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0598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1084"/>
              <w:gridCol w:w="1868"/>
              <w:gridCol w:w="1416"/>
              <w:gridCol w:w="1878"/>
            </w:tblGrid>
            <w:tr>
              <w:trPr/>
              <w:tc>
                <w:tcPr>
                  <w:tcW w:w="43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  <w:bookmarkStart w:id="10" w:name="_ftnref9"/>
                  <w:bookmarkEnd w:id="10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9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направления расходования Субсидии</w:t>
                  </w:r>
                  <w:bookmarkStart w:id="11" w:name="_ftnref10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0]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3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период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астающим итогом с начала года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ток субсидии на начало года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в котором подтверждена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лежащий возврату в 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воленского сельсовета Доволенск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ило средств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бюдж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оволенского сельсовета Доволенск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овосибирской области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биторской задолженности прошлых лет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ы по расходам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ы персоналу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работ и услуг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непроизведенных активов, нематериальных активов, материальных запасов и основных средств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2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ытие со счетов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1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5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2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 в бюджеты бюджетной системы Российской Федерации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1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2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ы по окончательным расчетам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щено в 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воленского сельсовета Доволенск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расходованных не по целевому назначению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зультате применения штрафных санкций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ток Субсидии на конец отчетного периода, всего: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уется в направлении на те же цели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лежит возврату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Получателя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олномоченное лицо) (должность) (подпись) (расшифровка подпис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 ___________ ___________ 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 (ФИО) (телефон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_ 20__ г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иповой форме соглашения (договора) о предоставлен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Доволенского сельсовета Доволенского района 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 на финансовое обеспечение затрат в связ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изводством (реализацией) товаров, 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РАЗМЕРА ШТРАФНЫХ САНКЦИЙ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16287" w:type="dxa"/>
              <w:jc w:val="left"/>
              <w:tblInd w:w="-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9"/>
              <w:gridCol w:w="1559"/>
              <w:gridCol w:w="1559"/>
              <w:gridCol w:w="851"/>
              <w:gridCol w:w="2835"/>
              <w:gridCol w:w="2126"/>
              <w:gridCol w:w="709"/>
              <w:gridCol w:w="992"/>
              <w:gridCol w:w="992"/>
              <w:gridCol w:w="851"/>
              <w:gridCol w:w="1827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  <w:bookmarkStart w:id="12" w:name="_ftnref11"/>
                  <w:bookmarkEnd w:id="12"/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1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роприятия)</w:t>
                  </w:r>
                  <w:bookmarkStart w:id="13" w:name="_ftnref12"/>
                  <w:bookmarkEnd w:id="13"/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2]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ого показателя)</w:t>
                  </w:r>
                  <w:bookmarkStart w:id="14" w:name="_ftnref13"/>
                  <w:bookmarkEnd w:id="14"/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3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гнутое значение показ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ого показателя)</w:t>
                  </w:r>
                  <w:bookmarkStart w:id="15" w:name="_ftnref14"/>
                  <w:bookmarkEnd w:id="15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4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Субсиди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ующие коэффициенты</w:t>
                  </w:r>
                  <w:bookmarkStart w:id="16" w:name="_ftnref15"/>
                  <w:bookmarkEnd w:id="16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[15]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штрафных санкц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-гр.7÷гр.6) ×гр.8(гр.9) ×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.10(гр.11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расходовано Получателем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2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___________ ___________ _____________________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олномоченное лицо) (должность) (подпись) (расшифровка подписи)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 ___________ ___________ _____________________</w:t>
            </w:r>
          </w:p>
          <w:p>
            <w:pPr>
              <w:pStyle w:val="Normal"/>
              <w:ind w:left="-56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 (ФИО) (телефон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N 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форме соглашения (договора) о предоставлен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Доволенского сельсовета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 на финансовое обеспечение затрат в связи с производством (реализацией) товаров, выполнением работ, оказанием услуг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N_________</w:t>
              <w:br/>
              <w:t>к Соглашению от ____________20___г. N______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соглашению (договору) о предоставлении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бюдж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воленского сельсовета Доволен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восибирской области субсидии на финансовое обеспечение затрат в связис производством (реализацией) товаров,выполнением работ,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м услуг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__________________________"___"________20__г. №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заключения соглашения)                                                                                                      (дата и номер заключения соглашения)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Доволенского сельсовета Доволенского района  Новосибирской области, именуемая «администрация», в лице главы  Новосибирской области, действующего на основании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и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 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 индивидуального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нимателя или физического лица-производителя товаров, работ, услуг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 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 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 заключили настоящее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соглашение N_________к Соглашению о предоставлении из бюджета 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_________ (далее - Соглашение) о нижеследующем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сти в Соглашение следующие изменения 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амбу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слова "____________________________________" заменить словами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___________________________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Предмет Соглашения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ложить в следующей редакции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1.1._______________________________________________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Финансовое обеспечение предоставления Субсидии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ова "в общем размере 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_________________________) рублей_____ копеек" заменить словами "в общем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е_______________(_______________________) рублей____копеек"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Условия и порядок предоставления Субсидии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ова "открытый в ________________"заменить словами "открытый в ______________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е 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Взаимодействие Сторон"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4.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"в пунктах_______" заменить словами "в пунктах______________"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"в течение _ рабочих дней" заменить словами "в течение _______рабочих дней"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е 4.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 слова "не позднее ______________ рабочего дня"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ить словами "не позднее __________ рабочих дней"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иные положения по настоящему Дополнительному соглашению 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_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соответствующего пункта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._____________________________________________________________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соответствующего пункта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дел 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"Платежные реквизиты Сторон" изложить в следующей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ные реквизиты Сторон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tbl>
            <w:tblPr>
              <w:tblW w:w="9560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40"/>
              <w:gridCol w:w="4820"/>
            </w:tblGrid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  <w:br/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 администрации )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Получа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дополнить приложением N _____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стоящее Дополнительное соглашение заключено Сторонами в форм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квалифицированными электронными подписями лиц, имеющих право действовать от имени каждой из Сторон настоящего Дополнительного согла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документа на бумажном носителе в двух экземплярах, по одному экземпляру для каждой из Сторо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иси Сторон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tbl>
            <w:tblPr>
              <w:tblW w:w="9639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N 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форме соглашения (договора) о предоставлении из бюджета Доволенского сельсовета Доволенского района Новосибирской област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 на финансовое обеспечение затрат в связ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изводством (реализацией) товаров,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м работ, оказанием услуг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N_________</w:t>
              <w:br/>
              <w:t>к Соглашению от ____________20___г. N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ое соглашение о расторжении соглашения о предоставлении из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воленского сельсовета Доволенск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сибирской области субсидии на финансовое обеспечение затрат в связи с производством (реализацией) товаров, выполнением работ, оказанием услуг от _____ №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_____________________________"____"___________20___г. N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заключения соглашения) (номер соглашен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Доволенского сельсовета Доволенского района Новосибирской области, именуемая «администрация», в лице главы Доволенского сельсовета Доволенского района Новосибирской области, действующего на основании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распоряжении, доверенности или иного документа, удостоверяющего полномочия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ороны и 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юридического лица, фамилия, имя, отчество (при наличии) индивидуального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нимателя или физического лица-производителя товаров, работ, услуг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 в дальнейшем «Получатель», в лице 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его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и _________________________________________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,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квизиты устава юридического лица, свидетельства о государственной регистрации индивидуального предпринимателя, доверенности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далее именуемые «Стороны», заключили настоящее Дополнительное соглашение о расторжении Соглашения о предоставлении из бюджета Доволе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 от "____"____________N____ (далее - Соглашение) о нижеследующем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глашение расторгается с даты вступления в силу настоящего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соглашения о расторжении Соглаш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бюджетное обязательство Получателя средств местного бюджета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размере __________(___________________) рублей ________копеек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д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язательство Получателя субсидии исполнено в размере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(_____________________) рублей _______копеек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Получатель средств местного бюджета в течение "_____" дней со дня расторжения Соглашения обязуется перечислить Получателю субсидии сумму субсидии в размере: ______(__________________) рублей _____копее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Получатель субсидии в течение "_______" дней со дня расторжения Соглашения обязуется возвратить Получателю средств местного бюджета в местный бюджет субсидию в размере __________(_______________________)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мма прописью)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____ копее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ороны взаимных претензий друг к другу не имеют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стоящее Дополнительное соглашение о расторжении Соглашения вступает в силу с момента его подписания лицами, имеющими право действовать от имени каждой из Сторон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язательства Сторон по Соглашению прекращаются с момента вступления в силу настоящего Дополнительного соглашения о расторжении Соглашения, за исключением обязательств, предусмотренных пунктами _______ Согла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которые прекращают свое действие после полного их исполнения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тоящее Дополнительное соглашение о расторжении Соглашения заключено Сторонами в форме: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электронного документа в государственной интегрированной информационной системе управления общественными финансами "Электронный бюджет" и подписано усиленными квалифицированными электронными подписями лиц, имеющих право действовать от имени каждой из Сторон настоящего Дополнительного соглашения о расторжении Соглаш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документа на бумажном носителе в двух экземплярах, по одному экземпляру для каждой из Сторон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латежные реквизиты Сторон</w:t>
            </w:r>
          </w:p>
          <w:p>
            <w:pPr>
              <w:pStyle w:val="Normal"/>
              <w:ind w:left="-851" w:firstLine="720"/>
              <w:rPr/>
            </w:pPr>
            <w:r>
              <w:rPr/>
              <w:t> </w:t>
            </w:r>
          </w:p>
          <w:tbl>
            <w:tblPr>
              <w:tblW w:w="9924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8"/>
            </w:tblGrid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  <w:br/>
                    <w:t>_____________________</w:t>
                  </w:r>
                </w:p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 администрации )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__________________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администрации)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именование Получателя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, ОКТМО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вой счет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ные реквизиты: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й счет</w:t>
                  </w:r>
                </w:p>
                <w:p>
                  <w:pPr>
                    <w:pStyle w:val="Normal"/>
                    <w:ind w:left="-851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писи Сторон: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24" w:type="dxa"/>
              <w:jc w:val="left"/>
              <w:tblInd w:w="-78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46"/>
              <w:gridCol w:w="4678"/>
            </w:tblGrid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администрации)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/ 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ь) (ФИ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Если субсидия предоставлялась по нескольким Кодам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 указываются последовательно соответствующие Коды БК, а также суммы субсидии, предоставляемые по таким Кодам БК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ется в зависимости от исполнения обязательств, указанных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ах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полнительного соглашения о расторжении соглашения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 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нкт 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ются иные конкретные положения (при наличии)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26740" cy="27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firstLine="720"/>
              <w:rPr/>
            </w:pPr>
            <w:bookmarkStart w:id="17" w:name="_ftn1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полняется по решению администрации в случае указания в пункте 1.1.2 соглашения конкретных проектов (мероприятий).</w:t>
            </w:r>
          </w:p>
          <w:p>
            <w:pPr>
              <w:pStyle w:val="Normal"/>
              <w:ind w:left="-851" w:firstLine="720"/>
              <w:rPr/>
            </w:pPr>
            <w:bookmarkStart w:id="18" w:name="_ftn2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2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ется в соответствии с пунктом 2.1 соглашения.</w:t>
            </w:r>
          </w:p>
          <w:p>
            <w:pPr>
              <w:pStyle w:val="Normal"/>
              <w:ind w:left="-851" w:firstLine="720"/>
              <w:rPr/>
            </w:pPr>
            <w:bookmarkStart w:id="19" w:name="_ftn3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3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казываются конкретные сроки перечисления Субсидии Получателю.</w:t>
            </w:r>
          </w:p>
          <w:p>
            <w:pPr>
              <w:pStyle w:val="Normal"/>
              <w:ind w:left="-851" w:firstLine="720"/>
              <w:rPr/>
            </w:pPr>
            <w:bookmarkStart w:id="20" w:name="_ftn4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4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полняется по решению администрации в случае указания в пункте 1.1.2 соглашения конкретных проектов (мероприятий).</w:t>
            </w:r>
          </w:p>
          <w:p>
            <w:pPr>
              <w:pStyle w:val="Normal"/>
              <w:ind w:left="-851" w:firstLine="720"/>
              <w:rPr/>
            </w:pPr>
            <w:bookmarkStart w:id="21" w:name="_ftn5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5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именование показателя, указываемого в настоящей таблице должно соответствовать наименованию показателя, указанному в графе 2 приложения № 2 к соглашению.</w:t>
            </w:r>
          </w:p>
          <w:p>
            <w:pPr>
              <w:pStyle w:val="Normal"/>
              <w:ind w:left="-851" w:firstLine="720"/>
              <w:rPr/>
            </w:pPr>
            <w:bookmarkStart w:id="22" w:name="_ftn6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6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полняется по решению администрации в случае указания в пункте 1.1.2 соглашения конкретных проектов (мероприятий).</w:t>
            </w:r>
          </w:p>
          <w:p>
            <w:pPr>
              <w:pStyle w:val="Normal"/>
              <w:ind w:left="-851" w:firstLine="720"/>
              <w:rPr/>
            </w:pPr>
            <w:bookmarkStart w:id="23" w:name="_ftn7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7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лановое значение показателя, указываемого в настоящей таблице должно соответствовать плановому значению показателя, указанному в графе 6 приложения № 2 к соглашению.</w:t>
            </w:r>
          </w:p>
          <w:p>
            <w:pPr>
              <w:pStyle w:val="Normal"/>
              <w:ind w:left="-851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bookmarkStart w:id="24" w:name="_ftn8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8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стоящий отчет составляется нарастающим итогом с начала текущего финансового года.</w:t>
            </w:r>
          </w:p>
          <w:p>
            <w:pPr>
              <w:pStyle w:val="Normal"/>
              <w:ind w:left="-851" w:firstLine="720"/>
              <w:rPr/>
            </w:pPr>
            <w:bookmarkStart w:id="25" w:name="_ftn9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9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      </w:r>
          </w:p>
          <w:p>
            <w:pPr>
              <w:pStyle w:val="Normal"/>
              <w:ind w:left="-851" w:firstLine="720"/>
              <w:rPr/>
            </w:pPr>
            <w:bookmarkStart w:id="26" w:name="_ftn10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0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ды направлений расходования Субсидии, указываемые в настоящем отчете, должны соответствовать кодам, указанным в Сведениях.</w:t>
            </w:r>
          </w:p>
          <w:p>
            <w:pPr>
              <w:pStyle w:val="Normal"/>
              <w:ind w:left="-851" w:firstLine="720"/>
              <w:rPr/>
            </w:pPr>
            <w:bookmarkStart w:id="27" w:name="_ftn11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1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именование показателя, указываемого в настоящей таблице должно соответствовать наименованию показателя, указанному в графе 2 приложения № 2 к соглашению.</w:t>
            </w:r>
          </w:p>
          <w:p>
            <w:pPr>
              <w:pStyle w:val="Normal"/>
              <w:ind w:left="-851" w:firstLine="720"/>
              <w:rPr/>
            </w:pPr>
            <w:bookmarkStart w:id="28" w:name="_ftn12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2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полняется по решению администрации в случае указания в пункте 1.1.2 соглашения конкретных проектов (мероприятий).</w:t>
            </w:r>
          </w:p>
          <w:p>
            <w:pPr>
              <w:pStyle w:val="Normal"/>
              <w:ind w:left="-851" w:firstLine="720"/>
              <w:rPr/>
            </w:pPr>
            <w:bookmarkStart w:id="29" w:name="_ftn13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лановое значение показателя, указываемого в настоящей таблице должно соответствовать плановому значению показателя, указанному в графе 6 приложения № 2 к соглашению.</w:t>
            </w:r>
          </w:p>
          <w:p>
            <w:pPr>
              <w:pStyle w:val="Normal"/>
              <w:ind w:left="-851" w:firstLine="720"/>
              <w:rPr/>
            </w:pPr>
            <w:bookmarkStart w:id="30" w:name="_ftn14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4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стигнутое значение показателя, указываемого в настоящей таблице должно соответствовать достигнутому значению показателя, указанному в графе 7 приложения № 3 к соглашению на соответствующую дату.</w:t>
            </w:r>
          </w:p>
          <w:p>
            <w:pPr>
              <w:pStyle w:val="Normal"/>
              <w:ind w:left="-851" w:firstLine="72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http://pravo-search.minjust.ru:8080/bigs/portal.html" \l "_ftnref1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ftn15"/>
            <w:bookmarkEnd w:id="31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[15]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полняется при необходимости.</w:t>
            </w:r>
          </w:p>
          <w:p>
            <w:pPr>
              <w:pStyle w:val="Normal"/>
              <w:ind w:left="-851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9249E7B-F9C8-4D12-B906-BB583B820A63" TargetMode="External"/><Relationship Id="rId4" Type="http://schemas.openxmlformats.org/officeDocument/2006/relationships/hyperlink" Target="http://pravo-search.minjust.ru:8080/bigs/showDocument.html?id=49E2D475-EA4D-4A1E-AFC9-3352CD26146B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C08B1798-4FE6-4A8C-AD20-BB8003A83DD5" TargetMode="External"/><Relationship Id="rId8" Type="http://schemas.openxmlformats.org/officeDocument/2006/relationships/hyperlink" Target="http://pravo-search.minjust.ru:8080/bigs/showDocument.html?id=C08B1798-4FE6-4A8C-AD20-BB8003A83DD5" TargetMode="External"/><Relationship Id="rId9" Type="http://schemas.openxmlformats.org/officeDocument/2006/relationships/hyperlink" Target="http://pravo-search.minjust.ru:8080/bigs/showDocument.html?id=B11798FF-43B9-49DB-B06C-4223F9D555E2" TargetMode="External"/><Relationship Id="rId10" Type="http://schemas.openxmlformats.org/officeDocument/2006/relationships/hyperlink" Target="http://pravo-search.minjust.ru:8080/bigs/showDocument.html?id=B11798FF-43B9-49DB-B06C-4223F9D555E2" TargetMode="External"/><Relationship Id="rId11" Type="http://schemas.openxmlformats.org/officeDocument/2006/relationships/hyperlink" Target="http://pravo-search.minjust.ru:8080/bigs/showDocument.html?id=B11798FF-43B9-49DB-B06C-4223F9D555E2" TargetMode="External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5:00Z</dcterms:created>
  <dc:creator>sovet</dc:creator>
  <dc:description/>
  <cp:keywords/>
  <dc:language>en-US</dc:language>
  <cp:lastModifiedBy>sovet</cp:lastModifiedBy>
  <dcterms:modified xsi:type="dcterms:W3CDTF">2022-03-23T04:24:00Z</dcterms:modified>
  <cp:revision>2</cp:revision>
  <dc:subject/>
  <dc:title/>
</cp:coreProperties>
</file>