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33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2                                                                                                   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лжностных лиц, 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Закона Новосибирской области от 27.04.2010 года № 485- 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Закона Новосибирской от 17.03.2003 года № 102-ОЗ «Об административных комиссиях в Новосибирской области», и определению перечня должностных лиц, уполномоченных составлять протоколы об административных правонарушениях, предусмотренных Законом Новосибирской области от 14.02.2003 года № 99-ОЗ «Об административных правонарушениях Новосибирской области», администрация Доволенского сельсовета Доволенского района Новосибир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на следующих муниципальных служащих: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цупову Марину Викторовну – ведущего специалиста администрации Доволенского сельсовета Доволенского района Новосибирской области по делам об административных правонарушениях предусмотренных статьями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, 8.2, 8.3, 8.7, 8.10, 8.15, 8.2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ову Татьяну Юрьевну ведущего специалиста администрации Доволенского сельсовета Доволенского района Новосибирской области по делам об административных правонарушениях предусмотренных статьями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, 5.3, 5.6, 8.8, 8.21, 12.1, 12.4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Девиченскую Анастасию Александровну –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ряда администрации Доволенского сельсовета Доволенского района Новосибирской области по делам об административных правонарушениях предусмотренных статьями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 ст. 4.1, 4.2, 4.5, 5.2, 8.18, 9.1, 9.2, 9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 от 04.08.2018 № 165 «О перечне должностных лиц, уполномоченных составлять протоколы об административных правонарушениях» 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 «Доволенский вестник» и разместить на официальном сайте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сельсовета</w:t>
        <w:tab/>
        <w:tab/>
        <w:tab/>
        <w:t xml:space="preserve">                М.А.Дементь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Девиченская А.А. 20-475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7:00Z</dcterms:created>
  <dc:creator>sovet</dc:creator>
  <dc:description/>
  <cp:keywords/>
  <dc:language>en-US</dc:language>
  <cp:lastModifiedBy>sovet</cp:lastModifiedBy>
  <cp:lastPrinted>2022-03-24T16:15:00Z</cp:lastPrinted>
  <dcterms:modified xsi:type="dcterms:W3CDTF">2022-03-24T09:15:00Z</dcterms:modified>
  <cp:revision>1</cp:revision>
  <dc:subject/>
  <dc:title>                                                            </dc:title>
</cp:coreProperties>
</file>