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194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</w:tblGrid>
            <w:tr>
              <w:trPr>
                <w:trHeight w:val="479" w:hRule="atLeast"/>
              </w:trPr>
              <w:tc>
                <w:tcPr>
                  <w:tcW w:w="319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5«7 феврал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6184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ДОВОЛЕН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СКОГО РАЙОНА 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2г.                                                                                                         № 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го здания общей площадью 939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 общей площадью 4253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ых по адресу: НСО, Доволе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Довольное, ул. Севе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основании решения 14-ой сессии (6-го созыва) Совета депутатов Доволенского сельсовета Доволенского района Новосибирской области от 22.12.2021г.  № 42 «Об утверждении прогнозного плана (программы) приватизации муниципального имущества Доволенского сельсовета Доволенского района Новосибирской области на 2022 год», в соответствии с Федеральным законом от 21.12.2001г. № 178-ФЗ «О приватизации государственного и муниципального имущества», руководствуясь Положением о приватизации муниципального имущества, находящегося в собственности Доволенского сельсовета, принятым решением 8-ой сессии (4-го созыва) Совета депутатов Доволенского сельсовета Доволенского района Новосибирской области от 28.10.2010г. с изменениями внесенными решениями: 18-ой сессии  (5-го созыва) от 28.09.2016  № 75; 53-ей  сессии  (5-го созыва) от 23.06.2020 № 21 и 9-ой сессии (6-го созыва) от 27.08.2021 № 16 Совета депутатов Доволенского сельсовета Доволенского района Новосибирской области «О внесении изменений в Положение «О приватизации муниципального имущества, находящегося в собственности Доволенского сельсовета», ПОСТАНОВЛЯ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Утвердить условия приватизации нежилого здания общей площадью 939 кв.м. с земельным участком общей площадью  4253 кв.м. расположенных по адресу: НСО, Доволенский район, с. Довольное, ул. Северная (далее здание с земельным участком)  (прилож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Комиссии по приватизации муниципального имущества находящегося в собственности Доволенского сельсовета, утверждённой Постановлением администрации Доволенского сельсовета Доволенского района Новосибирской области от 25.10.2016г. № 304 «О комиссии по приватизации муниципального имущества находящегося в собственности Доволенского сельсовета» и изменённой  Постановлением администрации Доволенского сельсовета Доволенского района Новосибирской области от 10.08.2021г. №  160 «О внесении изменений в состав комиссии по приватизации муниципального имущества находящегося в собственности Доволенского сельсовета» подготовить информационное сообщение и организовать проведение аукциона по продаже нежилого здания с земельным участком, указанных в пункте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3. Специалистам администрации Доволенского сельсовета ответственным за опубликование нормативно правовых актов администрации Доволенского сельсовета опубликовать информационное сообщение о продаже нежилого здания с земельным участком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ом печатном издании «Доволенский вестник», и разместить на официальном сайте администрации Доволенского сельсовета в сети «Интернет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dmdovoln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на официальном сайте Российской Федерации в сети «Интернет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ГИС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орги) 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nd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4. Настоящее постановление опубликовать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ом печатном издании «Доволенский вестник», и разместить на официальном сайте администрации Доволенского сельсовета в сети «Интернет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dmdovoln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 на официальном сайте Российской Федерации в сети «Интернет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ГИС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орг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 Ответственность за исполнение настоящего постановления возложить на комиссию указанную в пункте 2.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Доволенского сельсовета                                                    М.А. Дементье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75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ено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м Главы Доволенского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овета от 07.02.2022г. № 2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ПРИВАТ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ЖИЛОГО ЗДАНИЯ ОБЩЕЙ ПЛОЩАДЬЮ 939 КВ.М.  С ЗЕМЕЛЬНЫМ УЧАСТКОМ ОБЩЕЙ ПЛОЩАДЬЮ 4253 КВ.М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НЫХ ПО АДРЕС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О, ДОВОЛЕНСКИЙ РАЙОН, С. ДОВОЛЬНОЕ, УЛ. СЕВЕ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Объектом приватизации является нежилое здание назначение: нежилое здание, с кадастровым номером 54:05:010115:196,  общей площадью 939 кв.м.,  (далее по тексту здание) с земельным участком с кадастровым номером 54:05:010115:158, категория земель: земли населённых пунктов – для эксплуатации производственных и административных зданий, площадью 4253 кв.м., расположенные по адресу: Новосибирская область, Доволенский район, село Довольное, улица Север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дание является собственностью Доволенского сельсовета Доволенского района Новосибирской области (выписка из ЕГРН об основных характеристиках и зарегистрированных правах на объект недвижимости от 07.05.2018г., № регистрации права собственности 54:05:010115:196-54/007/2018-2, 07.05.2018г.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емельный участок, занимаемый зданием, является собственностью Доволенского сельсовета Доволенского района Новосибирской области (выписка из ЕГРН об основных характеристиках и зарегистрированных правах на объект недвижимости от 03.09.2018г., № регистрации права собственности 54:05:010115:158-54/007/2018-1, 03.09.2018г.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Способ приватизации – продажа муниципального имущества на аукционе (аукцион проводится в электронной форме). Форма подачи предложений по цене – открытая (предложения о цене муниципального имущества заявляются участниками аукциона открыто в ходе проведения торгов). Победителем аукциона признаётся участник, предложивший наиболее высокую цену за здание и земельный участ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ая ц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включая НДС для здания) за продажу здания и земельного участка составля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ин миллион пятьсот тысяч)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личина повышения цены ("шаг аукциона"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а в размер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й цены и составляет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5 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десят пять тысяч)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ля участия в аукционе претендент вносит задаток в размер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й цены и составляет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00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риста тысяч)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. Срок заключения договора купли-продажи – в течение пяти рабочих дней с даты подведения итогов аукци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купатель в течение пятнадцати рабочих дней с даты подведения итогов аукциона обязан подписать и возвратить представленный ему продавцом договор купли-прода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 Срок и порядок опл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купатель муниципального имущества оплачивает стоимость здания и земельного участка единовременно в течение 10 дней после дня заключения договора купли-продажи здания и земель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101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1270</wp:posOffset>
                      </wp:positionV>
                      <wp:extent cx="6257925" cy="8540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8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Редакционный совет:                        Адрес: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</w:t>
                                        </w:r>
                                        <w:r>
                                          <w:rPr/>
                                          <w:t>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67.25pt;mso-wrap-distance-left:9pt;mso-wrap-distance-right:9pt;mso-wrap-distance-top:0pt;mso-wrap-distance-bottom:0pt;margin-top:0.1pt;mso-position-vertical-relative:text;margin-left:-2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Редакционный совет:                        Адрес: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>632450 Новосибирская обл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1:00Z</dcterms:created>
  <dc:creator>sovet</dc:creator>
  <dc:description/>
  <cp:keywords/>
  <dc:language>en-US</dc:language>
  <cp:lastModifiedBy>sovet</cp:lastModifiedBy>
  <dcterms:modified xsi:type="dcterms:W3CDTF">2022-02-07T08:53:00Z</dcterms:modified>
  <cp:revision>3</cp:revision>
  <dc:subject/>
  <dc:title/>
</cp:coreProperties>
</file>