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2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>
          <w:trHeight w:val="1050" w:hRule="atLeast"/>
        </w:trPr>
        <w:tc>
          <w:tcPr>
            <w:tcW w:w="10122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3194" w:type="dxa"/>
              <w:jc w:val="left"/>
              <w:tblInd w:w="-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4"/>
            </w:tblGrid>
            <w:tr>
              <w:trPr>
                <w:trHeight w:val="479" w:hRule="atLeast"/>
              </w:trPr>
              <w:tc>
                <w:tcPr>
                  <w:tcW w:w="3194" w:type="dxa"/>
                  <w:tcBorders>
                    <w:top w:val="thinThickSmallGap" w:sz="24" w:space="0" w:color="000000"/>
                    <w:left w:val="thinThick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887855</wp:posOffset>
                            </wp:positionH>
                            <wp:positionV relativeFrom="paragraph">
                              <wp:posOffset>-25400</wp:posOffset>
                            </wp:positionV>
                            <wp:extent cx="4252595" cy="576580"/>
                            <wp:effectExtent l="5715" t="0" r="825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252680" cy="5767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true"/>
                                          <w:bidi w:val="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64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val="en-US" w:bidi="hi-IN"/>
                                          </w:rPr>
                                          <w:t>Доволенский вестник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Deflate">
                                      <a:avLst>
                                        <a:gd name="adj" fmla="val 25329"/>
                                      </a:avLst>
                                    </a:prstTxWarp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black" stroked="t" o:allowincell="t" style="position:absolute;margin-left:148.65pt;margin-top:-2pt;width:334.8pt;height:45.35pt;mso-wrap-style:none;v-text-anchor:middle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Доволенский вестник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Доволенский вестник" style="font-family:&quot;Impact&quot;;font-size:3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3«12 января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 xml:space="preserve"> 2022г.</w:t>
                  </w:r>
                </w:p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Издается с  ноября  2006г</w:t>
                  </w:r>
                </w:p>
              </w:tc>
            </w:tr>
          </w:tbl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1335" cy="61722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ВОЛЕНСКОГО СЕЛЬСОВЕТ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ОЛЕНСКОГО РАЙОНА НОВОСИБИРСКОЙ ОБЛАСТ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22                                                                                                          №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авотворческой деятельности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воленского сельсовета Доволен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ибирской области на 2022 год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обеспечения своевременной подготовки проектов муниципальных нормативных правовых актов администрации Доволенского сельсовета, необходимых для правового регулирования социально-экономического развития деятельности администрации Доволенского сельсовета Доволенского района Новосибирской области, администрация Доволенского сельсовета Доволенского района Новосибирской области ПОСТАНОВЛЯЕТ:</w:t>
            </w:r>
          </w:p>
          <w:p>
            <w:pPr>
              <w:pStyle w:val="ConsPlus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вердить прилагаемый план правотворческой деятельности администрации Доволенского сельсовета Доволенского района Новосибирской области на 2022 год.</w:t>
            </w:r>
          </w:p>
          <w:p>
            <w:pPr>
              <w:pStyle w:val="ConsPlus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язать специалистов администрации Доволенского сельсовета, ответственных за подготовку проектов нормативных правовых актов, обеспечить их своевременную разработку и предоставление к рассмотрению главе  администрации Доволенского сельсовета Доволенского района Новосибирской области.</w:t>
            </w:r>
          </w:p>
          <w:p>
            <w:pPr>
              <w:pStyle w:val="ConsPlus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публиковать данное постановление в периодическом печатном издании «Доволенский вестник» и разместить на официальном сайте администрации Доволенского сельсовета.</w:t>
            </w:r>
          </w:p>
          <w:p>
            <w:pPr>
              <w:pStyle w:val="ConsPlus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Контроль за исполнением настоящего постановления оставляю за собой.</w:t>
            </w:r>
          </w:p>
          <w:p>
            <w:pPr>
              <w:pStyle w:val="Normal"/>
              <w:suppressAutoHyphens w:val="true"/>
              <w:ind w:hanging="36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ind w:left="15" w:hanging="4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лава Доволенского сельсовета                                                   М.А. Дементьев</w:t>
            </w:r>
          </w:p>
          <w:p>
            <w:pPr>
              <w:pStyle w:val="Normal"/>
              <w:suppressAutoHyphens w:val="true"/>
              <w:ind w:left="-15" w:hanging="360"/>
              <w:jc w:val="righ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                                                                                               </w:t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твержден 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оволенского сельсовета 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оволенского района 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восибирской области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т 27.01.2022 №8 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ConsPlus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творческой деятельности администрации Доволенского сельсовета Доволенского района Новосибирской области на 2022 год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570" w:type="dxa"/>
              <w:jc w:val="left"/>
              <w:tblInd w:w="-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3911"/>
              <w:gridCol w:w="1616"/>
              <w:gridCol w:w="3527"/>
            </w:tblGrid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3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проекта муниципального нормативного правового акта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ок исполнения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тственный за разработку проекта муниципального нормативного правового акта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О внесении изменений в Устав Доволенского сельсовета Доволенского района Новосибирской области»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оянно согласно требованиям законодательства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Специалист администрации 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О внесении изменений в бюджет Доволенского сельсовета Доволенского района Новосибирской области на 2022 год и плановый период 2023 и 2024 годов»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Специалист администрации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3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 введении временного ограничения движения транспортных средств на автомобильных дорогах поселения, относящихся к муниципальной собственности и внутрихозяйственным дорогам по дорожно-климатическим условиям.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 квартал  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 года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Специалист администрации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3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нятие НПА о мерах по предотвращению и ликвидации чрезвычайных ситуаций в период весеннего половодья 2022 года на территории муниципального образования.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 квартал 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 года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Специалист администрации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3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 принятии НПА по безопасности людей на водных объектах муниципального образования в 2022 году.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Специалист администрации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3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сение изменений и дополнений в нормативно правовые акты в соответствии с действующим законодательством по вопросам о противодействии коррупции.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оянно согласно требованиям законодательства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Специалист администрации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3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зработка и внесение изменений в муниципальные правовые акты, направленные на реализацию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постановления Правительства РФ от 20.07.2021 № 1228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“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”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-2 квартал 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 года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Специалист администрации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3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зработка и внесение изменений в муниципальные правовые акты, направленные на реализацию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Федерального закона от 31.07.2020 № 248-ФЗ «О государственном контроле (надзоре) и муниципальном контроле в Российской Федерации»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-2 квартал  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 года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Специалист администрации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3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зработка и внесение изменений в муниципальные правовые акты, направленные на реализацию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C" w:val="clear"/>
                    </w:rPr>
                    <w:t>подпункта 3 пункта 2 статьи 39.36-1 Земельного кодекса Российской Федерации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квартал  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 года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Специалист администрации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3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проекта бюджета Доволенского сельсовета Доволенского района Новосибирской области на 2023 год и плановый период 2024-2025 годов.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квартал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 года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Специалист администрации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3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нятие НПА о согласовании гарантированного перечня услуг по погребению.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квартал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 года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Специалист администрации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1012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-299085</wp:posOffset>
                      </wp:positionH>
                      <wp:positionV relativeFrom="paragraph">
                        <wp:posOffset>1270</wp:posOffset>
                      </wp:positionV>
                      <wp:extent cx="6257925" cy="85407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7925" cy="854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55"/>
                                  </w:tblGrid>
                                  <w:tr>
                                    <w:trPr>
                                      <w:trHeight w:val="960" w:hRule="atLeast"/>
                                    </w:trPr>
                                    <w:tc>
                                      <w:tcPr>
                                        <w:tcW w:w="985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/>
                                          <w:t xml:space="preserve">Редакционный совет:                        Адрес: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                          </w:t>
                                        </w:r>
                                        <w:r>
                                          <w:rPr/>
                                          <w:t>632450 Новосибирская обл.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  <w:r>
                                          <w:rPr/>
                                          <w:t>Анцупова М.В                               с. Довольное ул. Кирова, 27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rPr/>
                                        </w:pPr>
                                        <w:r>
                                          <w:rPr/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6" w:hanging="207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Соучредители: Администрация   Доволенского сельсовета  Совет  депутатов   Доволенского сельсовет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2.75pt;height:67.25pt;mso-wrap-distance-left:9pt;mso-wrap-distance-right:9pt;mso-wrap-distance-top:0pt;mso-wrap-distance-bottom:0pt;margin-top:0.1pt;mso-position-vertical-relative:text;margin-left:-23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985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Редакционный совет:                        Адрес:                                              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</w:t>
                                  </w:r>
                                  <w:r>
                                    <w:rPr/>
                                    <w:t>632450 Новосибирская обл.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Анцупова М.В                               с. Довольное ул. Кирова, 27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" w:hanging="20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учредители: Администрация   Доволенского сельсовета  Совет  депутатов   Доволен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Emphasis">
    <w:name w:val="Emphasis"/>
    <w:basedOn w:val="Style13"/>
    <w:qFormat/>
    <w:rPr>
      <w:i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34:00Z</dcterms:created>
  <dc:creator>sovet</dc:creator>
  <dc:description/>
  <cp:keywords/>
  <dc:language>en-US</dc:language>
  <cp:lastModifiedBy>sovet</cp:lastModifiedBy>
  <dcterms:modified xsi:type="dcterms:W3CDTF">2022-01-27T08:36:00Z</dcterms:modified>
  <cp:revision>2</cp:revision>
  <dc:subject/>
  <dc:title/>
</cp:coreProperties>
</file>