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«12 янва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ОЛЕНСКОГО РАЙОНА 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г.                                                                                                 № 2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сельсовета  Доволенского  района   Новосибирской  област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 соответствии  с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47/entry/911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частью  11.3  статьи  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Федерального  зак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6  декабря  2008  г.  №  294-ФЗ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тельства  Российской  Федерации  от  13  февраля  2017  г.  №  177 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 утверждении  общих  требований  к  разработке  и  утверждению  проверочных  листов  (списков  контрольных  вопросов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и  руководствуясь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Доволенского сельсовета Доволенского муниципального района Новосибирской  области, администрация Доволенского сельсовета Доволе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 форму  проверочного листа  (списков  контрольных  вопро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,  применяемого  при  осуществлении  муниципального  контроля    в сфере благоустройства на  территории  Доволенского сельсовета  Доволенского  района    Новосибирской  области, согласно приложению к настоящему постановлению.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публиковать настоящее постановление в периодическом печатном издании «Доволенский Вестник» и разместить на официальном сайте  администраци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воленского сельсовета  Доволенского 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оволенского сельсовета 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района                                                                                             Новосибирской области                                                                              М.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firstLine="68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ind w:firstLine="68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Normal"/>
              <w:ind w:firstLine="68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ind w:firstLine="68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2.01. 2022г. № 2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ого  листа(списка  контрольных  вопросо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емого при  осуществлении  муниципального   контроля  в сфере благоустройства на 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б утверждении настоящей формы проверочного листа (списка контрольных вопросов) (далее - проверочный лист)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оленского сельсовета  Доволенского 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т 12.01.2021 № 2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 Доволенского сельсовета  Доволенского  района  Новосибирской  области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оленского сельсовета  Доволенского 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.</w:t>
            </w:r>
          </w:p>
          <w:p>
            <w:pPr>
              <w:pStyle w:val="Normal"/>
              <w:ind w:firstLine="6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  муниципального  контроля:</w:t>
            </w:r>
          </w:p>
          <w:p>
            <w:pPr>
              <w:pStyle w:val="Normal"/>
              <w:ind w:firstLine="6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 муниципального контроля, в отношении которого проводится контрольное (надзорное) мероприятие: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______________________________________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(виды)  деятельности  юридических  лиц,  физических лиц  их  типов  и  (или)  отдельных  характеристик: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производственные  объекты:  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распоряжения  о  проведении  плановой  провер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 номер  плановой  проверки  и  дата  присвоения  учетного  номера  проверки  в  едином  реестре  проверок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фамилия  и  инициалы  должностного  лица 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оленского сельсовета  Доволенского 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,  проводящего  плановую проверку  и  заполняющего  проверочный  лист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.</w:t>
            </w:r>
          </w:p>
          <w:p>
            <w:pPr>
              <w:pStyle w:val="Normal"/>
              <w:ind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13954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"/>
              <w:gridCol w:w="4195"/>
              <w:gridCol w:w="826"/>
              <w:gridCol w:w="709"/>
              <w:gridCol w:w="516"/>
              <w:gridCol w:w="35"/>
              <w:gridCol w:w="89"/>
              <w:gridCol w:w="18"/>
              <w:gridCol w:w="45"/>
              <w:gridCol w:w="8"/>
              <w:gridCol w:w="847"/>
              <w:gridCol w:w="2128"/>
              <w:gridCol w:w="4394"/>
            </w:tblGrid>
            <w:tr>
              <w:trPr>
                <w:trHeight w:val="1585" w:hRule="atLeast"/>
              </w:trPr>
              <w:tc>
                <w:tcPr>
                  <w:tcW w:w="1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1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, отражающий содержание обязательных требований </w:t>
                  </w:r>
                </w:p>
              </w:tc>
              <w:tc>
                <w:tcPr>
                  <w:tcW w:w="522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 о выполнении установленных требований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рименимо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  (заполняется в случае заполнения графы "Неприменимо")</w:t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еспечивается ли доступ маломобильных групп населения к зданиям, строениям, сооружениям?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 17. Правил  благоустройства, на  территории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оволенского сельсовета  Доволенского  район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,  утвержденных решением  представительного органа от 11.09.2020 № 30 (далее - Правила  благоустройства)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52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ется ли порядок производства земляных и дорожных работ, благоустройства территорий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16.Правил благоустройства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52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Соблюдается ли порядок содержания зеленых насаждений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13Правил благоустройства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52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Соблюдаются ли Прави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уборки и содержания территории сельского поселения?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10. Правил благоустройства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52" w:before="0" w:after="225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  <w:t>Производится ли уборка территории в зимний период?  в том числе: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11. Привил благоустройства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7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-обрабатываются ли наиболе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опасные участки (подъемы, спуски, мосты, перекрестки, подходы к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становкам общественного транспорта)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ротивогололедными материалами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9"/>
                      <w:sz w:val="24"/>
                      <w:szCs w:val="24"/>
                    </w:rPr>
                    <w:t>-производится систематическая  очистка крыш от снега и удаление наростов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288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4"/>
                      <w:szCs w:val="24"/>
                    </w:rPr>
                    <w:t>Производится уборка и содержание дворовых территорий?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11 разде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вил благоустройства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блюдаются ли требования к уличному коммунально-бытовому оборудованию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4.2 раздела 4. Привил благоустройства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рганизуется работа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держанию прилегающих территорий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3. Привил благоустройства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блюдаются ли требования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к некапитальным нестационарным сооружениям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 4.7 раздела4  Правил благоустройства 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Соблюдается ли порядок размещения вывесок, рекламных щитов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витрин и их содержание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 4.8 раздела4.Правил благоустройства 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Соблюдаются ли требования строительства, установки содержани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малых архитектурных форм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.4.6 раздела4. Правил благоустройства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Соблюдается ли порядок содержания элементов благоустройства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12. Правил благоустройств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формы и механизмы общественного участия в принятии решений и реализации проектов комплексного благоустройства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 20.Правил благоустройства 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1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яются  ли  условия  выгула домашних животных в определенных места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азрешенных решением органа местного самоуправления для 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  <w:shd w:fill="FFFFFF" w:val="clear"/>
                    </w:rPr>
                    <w:t>выгу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животных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18. Правил  благоустройства 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ются ли общие положения правил благоустройства?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1. Правил  благоустройства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и дополнения по вопросам, содержащимся в перечне:_________________________________________________</w:t>
            </w:r>
            <w:r>
              <w:rPr/>
              <w:t>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проверочным листом ознакомлен(а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случае, если имеется), должность руковод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"__" ____________________ 20__ г.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(подпись)</w:t>
              <w:br/>
              <w:t>Отметка об отказе ознакомления с проверочным лис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_________ 20__ г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пию проверочного листа получил(а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_________ 20__ г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                                                                      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метка об отказе получения проверочного лис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" ____________________ 20__ г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                                                                          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1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854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Редакционный совет:                        Адрес: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</w:t>
                                        </w:r>
                                        <w:r>
                                          <w:rPr/>
                                          <w:t>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7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Редакционный совет:                        Адрес: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632450 Новосибирская обл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3:00Z</dcterms:created>
  <dc:creator>sovet</dc:creator>
  <dc:description/>
  <cp:keywords/>
  <dc:language>en-US</dc:language>
  <cp:lastModifiedBy>sovet</cp:lastModifiedBy>
  <dcterms:modified xsi:type="dcterms:W3CDTF">2022-01-21T02:39:00Z</dcterms:modified>
  <cp:revision>3</cp:revision>
  <dc:subject/>
  <dc:title/>
</cp:coreProperties>
</file>