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убликовано в периодическом печатном издании «Доволенский вестник» от 11.02.2022 №8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(пятнадцатой сесси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2.2022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ово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ключении из реестра имущества муниципальной </w:t>
      </w:r>
    </w:p>
    <w:p>
      <w:pPr>
        <w:pStyle w:val="Normal"/>
        <w:rPr/>
      </w:pPr>
      <w:r>
        <w:rPr>
          <w:rFonts w:cs="Arial" w:ascii="Arial" w:hAnsi="Arial"/>
        </w:rPr>
        <w:t>собственности Довол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Уставом сельского поселения Доволенского сельсовета Доволенского муниципального района Новосибирской области, Положением «О порядке управления и распоряжения имуществом, находящимся в собственности Доволенского сельсовета» утверждённым Решением 37-ой сессии 4-го созыва от 20.12.2012г. «Об утверждении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Зам.главы администрации Доволенского сельсовета (главному бухгалтеру) Лариной Т.А. списать имущество указанное в приложении с имущества казны администрации Доволенского сельсовета Доволенского района Новосиби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енского сельсовета                                                                 А.Н. Мед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Доволенского сельсовета                                                    М.А. Дементьев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ни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75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 решению  15-ой сессии (шестого созыва) Совета депутатов                                                                                     Доволенского сельсовета № 5  от  11.02.2022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исключаемого из Реестра имущества муниципальной собственности  Доволенского сельсовета Доволенского района Новосибирской области и списываемого из казны имущества Довол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10"/>
        <w:gridCol w:w="3647"/>
      </w:tblGrid>
      <w:tr>
        <w:trPr>
          <w:trHeight w:val="5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и наименование имуществ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для исключения 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общей площадью 15405  кв.м., находящийся по адресу:  НСО, Доволенский район, Доволенский сельсовет, разрешённое использование: для размещения площадки временного хранения отходов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К</w:t>
            </w:r>
            <w:r>
              <w:rPr>
                <w:rFonts w:cs="Arial" w:ascii="Arial" w:hAnsi="Arial"/>
              </w:rPr>
              <w:t>адастровый номер 54:05:023001:26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Доволенского района Новосибирской области от 21.07.2021г. № 388-па «О прекращении права постоянного (бессрочного) пользования земельным участком 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, общей площадью 21225  кв.м., находящийся по адресу:  НСО, Доволенский район, Доволенский сельсовет, земельный участок расположен в северной части кадастрового квартала </w:t>
            </w:r>
            <w:r>
              <w:rPr>
                <w:rFonts w:cs="Arial" w:ascii="Arial" w:hAnsi="Arial"/>
              </w:rPr>
              <w:t xml:space="preserve">54:05:023001, </w:t>
            </w:r>
            <w:r>
              <w:rPr>
                <w:rFonts w:cs="Arial" w:ascii="Arial" w:hAnsi="Arial"/>
                <w:color w:val="000000"/>
              </w:rPr>
              <w:t xml:space="preserve">  разрешённое использование: для размещения площадки временного хранения отходов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К</w:t>
            </w:r>
            <w:r>
              <w:rPr>
                <w:rFonts w:cs="Arial" w:ascii="Arial" w:hAnsi="Arial"/>
              </w:rPr>
              <w:t>адастровый номер 54:05:023001:24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ановление администрации Доволенского района Новосибирской области от 21.07.2021г. № 387-па «О прекращении права постоянного (бессрочного) пользования земельным участком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0:00Z</dcterms:created>
  <dc:creator>бухгалтерия</dc:creator>
  <dc:description/>
  <cp:keywords/>
  <dc:language>en-US</dc:language>
  <cp:lastModifiedBy>Сельсовет</cp:lastModifiedBy>
  <cp:lastPrinted>2022-02-01T16:53:00Z</cp:lastPrinted>
  <dcterms:modified xsi:type="dcterms:W3CDTF">2022-02-25T04:34:00Z</dcterms:modified>
  <cp:revision>10</cp:revision>
  <dc:subject/>
  <dc:title>СОВЕТ  ДЕПУТАТОВ ДОВОЛЕНСКОГО СЕЛЬСОВЕТА</dc:title>
</cp:coreProperties>
</file>