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>Опубликовано в печатном издании « Доволенский вестник» от 16.11.2021 №5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ДЕПУТАТОВ ДОВОЛЕНСКОГО СЕЛЬСОВЕТА</w:t>
      </w:r>
    </w:p>
    <w:p>
      <w:pPr>
        <w:pStyle w:val="Heading2"/>
        <w:spacing w:before="0" w:after="0"/>
        <w:jc w:val="center"/>
        <w:rPr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b w:val="false"/>
          <w:bCs w:val="false"/>
          <w:i w:val="false"/>
          <w:sz w:val="24"/>
          <w:szCs w:val="24"/>
        </w:rPr>
        <w:t>ДОВОЛЕНСКОГО РАЙОНА НОВОСИБИРСКОЙ ОБЛАСТ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шестого созыв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autoSpaceDE w:val="false"/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РЕШЕНИЕ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двенадцатой сесси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12.11.2021                                                                                                                № 34</w:t>
      </w:r>
    </w:p>
    <w:p>
      <w:pPr>
        <w:pStyle w:val="Normal"/>
        <w:tabs>
          <w:tab w:val="clear" w:pos="708"/>
          <w:tab w:val="left" w:pos="748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. Довольное</w:t>
      </w:r>
    </w:p>
    <w:p>
      <w:pPr>
        <w:pStyle w:val="Normal"/>
        <w:tabs>
          <w:tab w:val="clear" w:pos="708"/>
          <w:tab w:val="left" w:pos="748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объекта недвижимости в реестр имущества муниципа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енности Доволенского сельсовета, прошедшего государственную регистрацию права собственности Доволе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Руководствуясь пунктом 2.1, пунктом 3.3  Положения «О порядке управления и распоряжения имуществом, находящимся в собственности Доволенского сельсовета», утверждённого решением тридцать седьмой сессии (четвёртого созыва) Совета депутатов Доволенского сельсовета Доволенского района Новосибирской области от 20.12.2012г. с изменениями внесенными Решением 22-ой сессии Совета депутатов Доволенского сельсовета Доволенского района Новосибирской области (5-го созыва) от 23.12.2016 года № 95, а так же на основании проведенной государственной регистрацией права собственности Доволенского сельсовета Доволенского района Новосибирской области на объекты недвижимости, 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Зам.главы администрации Доволенского сельсовета (главному бухгалтеру) Лариной Т.А.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1. Указанный ниже объект недвижимости внести в реестр недвижимого имущества муниципальной собственности Доволенского сельсовета Доволенского района Новосиби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Нижеуказанный объект недвижимости поставить на имущество казны администрации Доволенского сельсовета Доволенского района Новосиби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Жилое помещение,  назначение: жилое, кадастровый номер 54:05:021401:130, расположенное по адресу (местоположение): Новосибирская область, Доволенский район, село Покровка, улица Покровская, дом 11, квартира 1. Кадастровой стоимостью 582 065,12</w:t>
      </w:r>
      <w:r>
        <w:rPr>
          <w:rFonts w:cs="Arial" w:ascii="Arial" w:hAnsi="Arial"/>
          <w:bCs/>
          <w:color w:val="343434"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</w:rPr>
        <w:t xml:space="preserve">Доволенского сельсовета                                                                       А.Н. Медный                         </w:t>
        <w:tab/>
        <w:tab/>
        <w:t xml:space="preserve">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Глава Доволенского сельсовета                                                          М.А. Дементь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нис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-475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pacing w:val="2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709"/>
    </w:pPr>
    <w:rPr>
      <w:szCs w:val="20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6:00Z</dcterms:created>
  <dc:creator>бухгалтерия</dc:creator>
  <dc:description/>
  <cp:keywords/>
  <dc:language>en-US</dc:language>
  <cp:lastModifiedBy>Сельсовет</cp:lastModifiedBy>
  <cp:lastPrinted>2021-11-02T09:53:00Z</cp:lastPrinted>
  <dcterms:modified xsi:type="dcterms:W3CDTF">2021-11-26T05:51:00Z</dcterms:modified>
  <cp:revision>14</cp:revision>
  <dc:subject/>
  <dc:title>СОВЕТ  ДЕПУТАТОВ ДОВОЛЕНСКОГО СЕЛЬСОВЕТА</dc:title>
</cp:coreProperties>
</file>