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 бюджета Доволенского сельсовета 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ConsPlusNormal1"/>
        <w:tabs>
          <w:tab w:val="clear" w:pos="708"/>
          <w:tab w:val="left" w:pos="108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готовке проекта решения  Совета депутатов Доволенского сельсовета Доволенского района Новосибирской области «О  бюджете Доволенского сельсовета Доволенского района Новосибирской области на 2022 год и плановый период 2023 и 2024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далее – решение)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оленского сель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воле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за основу приня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«О бюджетной политике в 2022 - 2024 год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налоговой политики Российской Федерации на 2022год и плановый период 2023 и 2024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Российской Федерации на 2022год и плановый период 2023 и 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Новосибирской области на 2022 год и плановый период 2023 и 2024 г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Доволенского сельсовета Доволенского района Новосибирской области на 2022 год и плановый период 2023 и 2024г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Доволенского сельсовета Доволенского района Новосибирской области на 2022год и плановый период 2023 и 2024 г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ое и налоговое законодательство с учетом принятых федеральных законов, предусматривающих внесение изменений и дополнений в налоговое законодательство и вступающих в действие с 1 января 2022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ОВЫЕ ОСНОВЫ ФОРМИРОВАНИЯ ПРОЕКТА РЕШЕНИЯ СОВЕТА ДЕПУТАТОВ ДОВОЛЕНСКОГО СЕЛЬСОВЕТА ДОВОЛЕНСКОГО РАЙОНА НОВОСИБИРСКОЙ ОБЛАСТИ «О  БЮДЖЕТЕ ДОВОЛЕНСКОГО СЕЛЬСОВЕТА ДОВОЛЕНСКОГО РАЙОНА НОВОСИБИРСКОЙ ОБЛАСТИ НА 2022 ГОД И ПЛАНОВЫЙ ПЕРИОД 2023 И 2024 ГОДОВ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" w:right="10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Доволенского сельсовета на 2022 год </w:t>
      </w:r>
      <w:r>
        <w:rPr>
          <w:color w:val="000000"/>
          <w:spacing w:val="-1"/>
          <w:sz w:val="28"/>
          <w:szCs w:val="28"/>
        </w:rPr>
        <w:t xml:space="preserve">сформирован на основе положений Бюджетного кодекса Российской Федерации, </w:t>
      </w:r>
      <w:r>
        <w:rPr>
          <w:color w:val="000000"/>
          <w:spacing w:val="-2"/>
          <w:sz w:val="28"/>
          <w:szCs w:val="28"/>
        </w:rPr>
        <w:t xml:space="preserve">основных направлений бюджетной и налоговой политики Новосибирской области </w:t>
      </w:r>
      <w:r>
        <w:rPr>
          <w:color w:val="000000"/>
          <w:sz w:val="28"/>
          <w:szCs w:val="28"/>
        </w:rPr>
        <w:t xml:space="preserve">на 2022 год и на плановый период 2023 и 2024 годов, с учетом основных </w:t>
      </w:r>
      <w:r>
        <w:rPr>
          <w:color w:val="000000"/>
          <w:spacing w:val="4"/>
          <w:sz w:val="28"/>
          <w:szCs w:val="28"/>
        </w:rPr>
        <w:t xml:space="preserve">показателей прогноза социально-экономического развития Новосибирской </w:t>
      </w:r>
      <w:r>
        <w:rPr>
          <w:color w:val="000000"/>
          <w:sz w:val="28"/>
          <w:szCs w:val="28"/>
        </w:rPr>
        <w:t xml:space="preserve">области на 2022-2024 годы, а также с учетом сформулированных Правительством </w:t>
      </w:r>
      <w:r>
        <w:rPr>
          <w:color w:val="000000"/>
          <w:spacing w:val="7"/>
          <w:sz w:val="28"/>
          <w:szCs w:val="28"/>
        </w:rPr>
        <w:t xml:space="preserve">Российской Федерации основных направлений бюджетной политики, </w:t>
      </w:r>
      <w:r>
        <w:rPr>
          <w:color w:val="000000"/>
          <w:spacing w:val="-1"/>
          <w:sz w:val="28"/>
          <w:szCs w:val="28"/>
        </w:rPr>
        <w:t xml:space="preserve">базирующихся на умеренно консервативном подходе. </w:t>
      </w:r>
    </w:p>
    <w:p>
      <w:pPr>
        <w:pStyle w:val="Normal"/>
        <w:shd w:fill="FFFFFF" w:val="clear"/>
        <w:spacing w:before="5" w:after="0"/>
        <w:ind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на 2022 год также составлен на основе действующего налогового законодательства, принятых федеральных законов, </w:t>
      </w:r>
      <w:r>
        <w:rPr>
          <w:color w:val="000000"/>
          <w:spacing w:val="7"/>
          <w:sz w:val="28"/>
          <w:szCs w:val="28"/>
        </w:rPr>
        <w:t xml:space="preserve">предусматривающих внесение изменений и дополнений в налоговое </w:t>
      </w:r>
      <w:r>
        <w:rPr>
          <w:color w:val="000000"/>
          <w:sz w:val="28"/>
          <w:szCs w:val="28"/>
        </w:rPr>
        <w:t>законодательство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упающих в действие с 1 января 2022 года, которые направлены на снижение негативных последствий для налогоплательщиков по отдельным налогам, а также на компенсацию выпадающих доходов бюджетов </w:t>
      </w:r>
      <w:r>
        <w:rPr>
          <w:color w:val="000000"/>
          <w:spacing w:val="8"/>
          <w:sz w:val="28"/>
          <w:szCs w:val="28"/>
        </w:rPr>
        <w:t>субъектов Российской Федерации.</w:t>
      </w:r>
    </w:p>
    <w:p>
      <w:pPr>
        <w:pStyle w:val="Normal"/>
        <w:shd w:fill="FFFFFF" w:val="clear"/>
        <w:spacing w:before="5" w:after="0"/>
        <w:ind w:left="5" w:right="10" w:firstLine="494"/>
        <w:jc w:val="both"/>
        <w:rPr/>
      </w:pPr>
      <w:r>
        <w:rPr>
          <w:color w:val="000000"/>
          <w:sz w:val="28"/>
          <w:szCs w:val="28"/>
        </w:rPr>
        <w:t xml:space="preserve">Отличительной особенностью формирования бюджета на 2022 год является планирование </w:t>
      </w:r>
      <w:r>
        <w:rPr>
          <w:color w:val="000000"/>
          <w:spacing w:val="-1"/>
          <w:sz w:val="28"/>
          <w:szCs w:val="28"/>
        </w:rPr>
        <w:t xml:space="preserve">доходов и расходов без учета предпринимательской и иной приносящей доход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ировании доходов бюджета  поселения были учт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Правительства Новосибирской области, принятые согласно Указам Президента РФ от 7 мая 2012 года, направленные на поэтапное повышение заработной платы отдельным категориям работников бюджетной сферы, что позволит привлечь в доходную часть бюджета муниципального района в 2021-2023 годах дополнительные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, внесенные в  Закон НСО «О единых нормативах отчислений в бюджеты муниципальных образований  Новосибирской области от налога на доходы физических лиц и межбюджетных трансфертов между областным бюджетом  Новосибирской области и бюджетами муниципальных образований» от 07.11 2011 №132-ОЗ (с изменениями). Согласно приложения  к Закону Новосибирской области «Об областном бюджете Новосибирской области на 2022г и плановый период 2023 и 2024годов»  на 2022-2024 годы утверждены единые нормативы отчислений от налога на доходы физических лиц в местные бюдж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тчислений по налоговым и неналоговым доходам, установленные статьями 61.1 и 62 Бюджетного кодекс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 и карбюраторных двигателей, исходя из зачисления в местные бюджеты не менее 10% налоговых доходов консолидированного бюджета субъекта РФ от указанного налога,  вступающие в силу с 1 января 2022 года в соответствии с Федеральным законом от 03.12.2012 № 244-ФЗ. Дифференцированный норматив отчислений в бюджет Доволенского сельсовета Дов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при расчете прогноза доходов были учтены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динамики поступлений доходов в бюджет поселения, задолженности и размеров налоговой базы за несколько налоговых пери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поступлений в доходную часть бюджета поселения в 2021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я ИФНС о суммах начисленных налогов, имеющейся недоимки и объемов выпадающих доходов (в том числе объемов налоговых льгот, поступление разовых платежей, выраженных в значительных суммах и не имеющих постоянн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администраторов по неналоговым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ы межбюджетных трансфертов получаемых от других бюджетов РФ, обозначенные в проекте Закона Новосибирской области «Об областном бюджете Новосибирской области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 плановый период использовались следующие 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декса потребительских цен и тарифов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п роста фонд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изводства продукции сельского хозяйства и другие показ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Доволенского сельсовета на 2022 год сформирована с учетом прогноза социально-экономического развития Доволенского сельсовета на 2022-2024 годы, предварительных итогов социально-экономического развития поселения на 2021 год и оценки поступлений доходов в бюджет Доволенского сельсовета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доходная часть бюджета Доволенского сельсовета планируется в сумме 40 445 010,00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1418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од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жидаемая оценка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% к бюджету 202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 969 60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428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 445 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5 080 5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6 127 9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5 98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9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 378 27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 676 7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9 69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3 032 23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3 535 89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3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99 08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60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6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0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 042 66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 298 4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4 67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53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32 9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939 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69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очие доходы от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580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4 2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5 02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57 4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889 06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08" w:right="-5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14 9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 461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оходная часть бюджета поселения, как и в предыдущие года формировалась с учетом ограниченного резерва роста налогооблагаемой базы по доходным источникам, в связи с отсутствием на территории поселения крупных налогоплательщиков. На снижение темпов роста по отдельным видам доходных источников повлияло  и ухудшение экономической ситуации как в целом по Российской Федерации, так и Новосибирской области. Замедлился прирост ВВП, снизились реальные располагаемые  денежные доходы населения и другие показатели, влияющие на формирование доходной части  бюджетов всех уровней.  Пополнение доходной части бюджета поселения будет осуществляться за счет развития малого предпринимательства, сокращения недоимки по налоговым платежам и эффективного использования муниципального имущества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Доволенского сельсовета формируется за счет</w:t>
      </w:r>
      <w:r>
        <w:rPr/>
        <w:t xml:space="preserve"> </w:t>
      </w:r>
      <w:r>
        <w:rPr>
          <w:sz w:val="28"/>
          <w:szCs w:val="28"/>
        </w:rPr>
        <w:t>поступления налоговых и неналоговых доходов, безвозмездных поступлений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доходная часть бюджета Доволенского сельсовета планируется в сумме 40 445 010,00 руб., что  на 49% выше плановых показателей 2021 года. Это связано с тем, что в 2021 году увеличено поступление безвозмездных поступлений. На 2023 год доходная часть бюджета Доволенского сельсовета рассчитана  в сумме 53 264 756,40руб. со увеличением к плану 2021 года на 9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ах бюджета  Доволенского сельсовета доля налоговых  и неналоговых доходов  составляет в 2022 году – 39,5%;  в 2023 году – 31,0%;  в 2024 году – 3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на 2022 год запланировано в сумме 15 983 400,00руб.,  снижение к ожидаемому поступлению 2021 года  - 0,9% .   на 2023  год в сумме  16 521 900,00руб., с увеличением к прогнозу 2022 года –  3,4%   и на 2024 год в сумме 17 110 750,00руб., с увеличением к прогнозу 2023 года – 3,6%. НДФЛ является основным источником налоговых поступлений в бюджет сельсовета и составляет в совокупности в 2022 году – 60,6% от сумм налоговых и неналоговых поступлений в бюджет; в 2023 году –60,4%; в 2024 году – 60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ставлении прогноза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доходную часть бюджета на 2022-2024 годы учитывалис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налога в отчетном и текущем финансовых годах с учетом разовых поступлений (погашение недоимки прошлых лет и разовые платежи, выраженные в значительных суммах и не имеющие постоя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поступлений налога в текущем году, с учетом роста заработной платы по отдельным категориям работников бюджетной сферы в соответствии с Указом Президента РФ от 07.05.2012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зменения недоимки по да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чете НДФЛ, поступающего в местный бюджет учитывался норматив распределения налога в бюджет поселения в размере 2%, утвержденный  Бюджетным кодексом  и  единый  норматива отчислений в размере 8% в соответствии с Законом Новосибирской области «О единых нормативах отчислений в бюджеты муниципальных образований  Новосибирской области от налога на доходы физических лиц и межбюджетных трансфертов между областным бюджетом  Новосибирской области и бюджетам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данных показателей, план по НДФЛ рассчитан  на 2022 год в сумме  9 698 700руб. с увеличением к плановым показателям  2021 года на 12%;  на 2023 год –  9 987 700,00  руб. с ростом к прогнозу 2022 года на 3 %;   на 2024г – 10 287 200,00 руб. с ростом  к прогнозу 2023 года на  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гнозе поступления </w:t>
      </w:r>
      <w:r>
        <w:rPr>
          <w:b/>
          <w:sz w:val="28"/>
          <w:szCs w:val="28"/>
        </w:rPr>
        <w:t>налогов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были использованы прогнозные данные, доведенные  МФ и НП НСО. По данному виду доходов  будут учитываться поступления доходов от уплаты акцизов на дизельное топливо, моторные масла и автомобильный бензин. Размеры дифференцированных нормативов отчислений в местные бюджеты устанавливаются органами государственной власти субъектов РФ исходя из протяженности автомобильных дорог местного значения, находящихся в собственности поселения составляет 0,04855. На 2022 год и плановый период 2023 и 2024 годов в бюджете  поселения запланированы акцизы исходя из протяженности  дорог, находящихся в собственности поселения.  Прогноз доходов на 2022 год составит 3 540 200,00 руб., с увеличением к плановым показателям 2021 года на 0,1%; на 2023 год  3 708 000,00руб. с увеличением к плановым показателям 2022 года на 4,7%; на 2024 год 3 909 450,00руб. что на  1,2%  выше  прогноз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>, взимаемый по ставкам, применяемым к объектам налогообложения, расположенным в границах  поселений рассчитан с учетом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поступление на имущество физических лиц, за 10 месяцев текущего года и динамики поступ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данному налогу рассчитан на 2022 год в размере 610 000,00 руб. На 2023 год запланировано 671 000,00руб. с повышением к плану 2022 года на 10%. На 2024 год запланировано 738 100,00 руб. с ростом к плану 2023 года на 10%. Увеличение происходит в основном за счет уменьшения налогооблагаемой базы. В бюджет поселения данный налог зачисляется по нормативу 100,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 xml:space="preserve">в 2022 году запланирован в сумме 2 000 000,00 руб., что ниже  уровне показателя 2021 года на 13%, 2023 год- 2 016 000,00руб., 2024 год- 2 032 100,00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2 год рассчитывался  на основе ожидаемого поступления  в 2021 году (исходя из начисленного налога за 2020 год и фактического поступления за 6 месяцев текущего года), а также данных предоставленных ИФНС и сельхозпредприятиями о налогооблагаемой базе. План на 2022 год составит 80 000,00руб.; на 2023 год –82 500,00 руб. с ростом к плану 2022 года на 3,1% и на 2024 год – 85 000,00 руб. с ростом к плану 2023 года на 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 запланированы на 2022 год –54 500,00руб.,  на 2023 год – 56 700,00 руб.,  на 2024 год – 58 9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 от использования  имущества планировалось исходя из  фактически заключенных договоров платы за найм муниципаль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сельсовета безвозмездные поступления на 2022 -2024 годы запланированы в соответствии с Законом Новосибирской области «Об областном бюджете Новосибирской области на 2022 год и на плановый период 2023 и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из областного бюджета будет поступать в виде дотаций и межбюджетных трансфертов. Запланировано поступление дотаций бюджетам сельских поселений на выравнивание бюджетной обеспеченности. В 2022 году –11 628 300,00руб., в 2023 году – 10 744 000,00 руб., в 2024 году – 8 592 30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и запланирова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инвестиции на осуществление дорожной деятельности в отношении автомобильных дорог –2022 год – 0,00 руб. , 2023 год – 13 898 946,40руб., 2024 год – 17 000 0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 благоустройство территорий населенных пунктов на 2022 год -12 249 300,00руб., 2023 год – 12 099 800,00руб., 2024 год – 12 752 000,00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убвенций </w:t>
      </w:r>
      <w:r>
        <w:rPr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на выполнение передаваемых полномочий субъектов Российской Федерации (по решению вопросов в сфере административных правонарушений)</w:t>
      </w:r>
      <w:r>
        <w:rPr>
          <w:sz w:val="28"/>
          <w:szCs w:val="28"/>
        </w:rPr>
        <w:t xml:space="preserve"> запланировано в сумме 110,00 руб. ,на 2023 год в сумме 110,00 руб. на 2024 год –  110,00 руб. отклонений не наблю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ожившихся условиях развития кризисных явлений в экономике расходная часть бюджета Доволенского сельсовета на 2022 год сформирована с учетом приоритетности расходов на основе проведенной инвентаризации расходных обязательств с целью исключения необязательных в текущей экономической ситуации затрат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ная часть бюджета составит 40 445 010,00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бюджета проводилось с сохранением, как правило, их финансового обеспечения в 2022 году на уровне 2021 года. Так, при формировании бюджета на плановый  период предполагается сохранить большую часть ассигнований  на обеспечение  материальных  затрат с учетом мероприятий по оптимизации расходов, проведенных в 2021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кладывающихся экономических условиях признано целесообразным сохранить политику оптимизации расходов  на содержание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проводилось согласно Бюджетному кодексу Российской Федерации, Федеральному закону от 06.10.2003 года №131-ФЗ «Об общих принципах организации местного самоуправления в Российской Федерации», Положения «О бюджетном  устройстве и бюджетном процессе в Доволенском сельсовете», принятому 11 сессией (пятого созыва)  Совета депутатов Доволенского сельсовета Доволенского района Новосибирской  области 20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ная часть бюджета на 2022 год составляет 40 445 010,00 руб. на 2023 год –53 264 756,40руб., на 2024 год –55 455 160,00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8 909 804,00руб. что  составит  увеличение  к 2021 году  на 1,8%. В том числе резервный фонд запланирован в размере 0,05% к общему объему расходной части бюджета и составляет – 20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8 460 133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 8 394 07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» запланировано мероприятие по противопожарному опахиванию и пополнение счета сим-карт для пожарных извещателей в общей сумме на 2022год в сумме 96 000,00руб.,  2023 год – 99 800,00руб., 2024 год –99 800,00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6 954 000,00 руб., что составляет уменьшение по сравнению с 2021 годом на 33,1% в связи с уменьшением финансирования по данному разделу;</w:t>
      </w:r>
    </w:p>
    <w:p>
      <w:pPr>
        <w:pStyle w:val="Normal"/>
        <w:jc w:val="both"/>
        <w:rPr/>
      </w:pPr>
      <w:r>
        <w:rPr>
          <w:sz w:val="28"/>
          <w:szCs w:val="28"/>
        </w:rPr>
        <w:t>в 2023  году-19 710 191,4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-21 049 4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16 937 588,00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взносы на капитальный ремонт муниципального жилья –593 000,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устройство поселения</w:t>
      </w:r>
      <w:r>
        <w:rPr>
          <w:sz w:val="28"/>
          <w:szCs w:val="28"/>
        </w:rPr>
        <w:t xml:space="preserve">  -16 304 588,00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лагоустройство уличного освещения – 2 512 164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озеленение – 120 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содержание мест захоронения – 516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 675 785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программе формирование комфортной городской среды в сумме с учетом софинансирования на 2022 год- 12 410 639,00руб., на 2023 году –  12 259 170,00 руб., на 2024 год – 12 919 960,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культура, кинематография, средства массовой информации» </w:t>
      </w:r>
      <w:r>
        <w:rPr>
          <w:sz w:val="28"/>
          <w:szCs w:val="28"/>
        </w:rPr>
        <w:t>запланировано:</w:t>
      </w:r>
    </w:p>
    <w:p>
      <w:pPr>
        <w:pStyle w:val="Normal"/>
        <w:rPr/>
      </w:pPr>
      <w:r>
        <w:rPr>
          <w:sz w:val="28"/>
          <w:szCs w:val="28"/>
        </w:rPr>
        <w:t>в 2022 году – 6 765 726,00 руб.,</w:t>
      </w:r>
    </w:p>
    <w:p>
      <w:pPr>
        <w:pStyle w:val="Normal"/>
        <w:rPr/>
      </w:pPr>
      <w:r>
        <w:rPr>
          <w:sz w:val="28"/>
          <w:szCs w:val="28"/>
        </w:rPr>
        <w:t>в 2023 году –6 680 510,00 руб.</w:t>
      </w:r>
    </w:p>
    <w:p>
      <w:pPr>
        <w:pStyle w:val="Normal"/>
        <w:rPr/>
      </w:pPr>
      <w:r>
        <w:rPr>
          <w:sz w:val="28"/>
          <w:szCs w:val="28"/>
        </w:rPr>
        <w:t>в 2024 году –6 709 395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761 892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811 200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855 761,00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запланировано на 2022 – 20 000,00 руб., 2023 – 10000,00,  2024г. -200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условно утвержденные расходы» </w:t>
      </w:r>
      <w:r>
        <w:rPr>
          <w:sz w:val="28"/>
          <w:szCs w:val="28"/>
        </w:rPr>
        <w:t>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В 2023году –681 648,00руб., начислено в размере 2,5 % от  сумм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1 285 153,00руб., начислено в размере 5% от сумм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 Доволенского сельсовета на 2022 год и плановый период 2023 и 2024 годов сбалансирован по доходной и расходной части. Дефицит и профицит бюджета на 2022-2024 годы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5:00Z</dcterms:created>
  <dc:creator>днс</dc:creator>
  <dc:description/>
  <cp:keywords/>
  <dc:language>en-US</dc:language>
  <cp:lastModifiedBy>User</cp:lastModifiedBy>
  <cp:lastPrinted>2020-12-18T11:55:00Z</cp:lastPrinted>
  <dcterms:modified xsi:type="dcterms:W3CDTF">2021-11-12T10:37:00Z</dcterms:modified>
  <cp:revision>4</cp:revision>
  <dc:subject/>
  <dc:title>ПОЯСНИТЕЛЬНАЯ ЗАПИСКА</dc:title>
</cp:coreProperties>
</file>