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50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1«19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сентября 2021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Периодическое печатное издание Совета депутатов  и  администрации   Доволенского сельсове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ЕПУТАТОВ ДОВОЛЕНСКОГО СЕЛЬСОВЕ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сятая сессия 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9.2021</w:t>
              <w:tab/>
              <w:tab/>
              <w:t xml:space="preserve">                            с.Довольное</w:t>
              <w:tab/>
              <w:t xml:space="preserve">                                      №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«О бюджете Доволенского сельсовета Доволенского района Новосибирской области на 2021 год и плановый период 2022 и 2023 годов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нести в решение 4 сессии Совета депутатов Доволенского сельсовета Доволенского района Новосибирской области от 18.12.2020 №15 «О бюджете Доволенского сельсовета Доволенского района Новосибирской области на 2021 год и плановый период 2022 и 2023 годов» (с изменениями от 12.02.2021г., 11.03.2021г., 21.05.2021г.) следующие изменения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асти 1 цифры «29 366 140,00» заменить на цифры «31 416 485,00», после слов«объем безвозмездных поступлений в сумме»цифры «13 863 410,00» заменить цифрами «16 544 705,00» , после слов«из других бюджетов бюджетной системы  Российской Федерации, в сумме» цифры«13 863 410,00» заменить цифрами «16 544 705,00». После слов«объем субсидий, субвенций и иных межбюджетных трансфертов, имеющих целевое назначение, в сумме» цифры«3 579 310,00» заменить цифрами «4 932 605,00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части 2 цифры «46 889 253,40» заменить цифрами «48 939 598,40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В пункте 15 подпункт 1 изложить в ново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твердить объем бюджетных ассигнований муниципального дорожного фонда Доволенского сельсовета Доволенского района Новосиби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 год в сумме 8 069 796,18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В пункте 20.1 сумму «14 618 304,30» заменить на сумму «14 577 304,30»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блицу 1    приложения №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ассигнований на капитальные            вложения из бюджета Доволенского сельсовета по направлениям и объектам в 2021 и плановом периоде 2022 и 2023 года» изложить в прилагаемой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ред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ложение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 и плановый период 2022 и 2023 годов»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е №4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 Доволенского сельсовета Доволенского района Новосибирской области на 2021 год и плановый период 2022 и 2023 годов» изложить в прилагаемой реда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Приложение №6таблицу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чники финансирования дефицита бюджета сельского поселения  на 2021 год и плановый период 2022 и 2023 годов» изложить в прилагаемой реда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  <w:tab/>
              <w:t xml:space="preserve">           </w:t>
              <w:tab/>
              <w:t>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 Доволе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М.А. Дементьев</w:t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6391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ind w:right="-27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решению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21 год и плановый период 2022 и 2023 годов»</w:t>
                  </w:r>
                </w:p>
                <w:p>
                  <w:pPr>
                    <w:pStyle w:val="Normal"/>
                    <w:ind w:right="-27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и плановый период 2022 и 2023 годов</w:t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сельского поселения на 2021 год</w:t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8964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3121"/>
              <w:gridCol w:w="2459"/>
            </w:tblGrid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</w:rPr>
                    <w:t>Наименование показател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источников финансирован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1"/>
                    </w:rPr>
                    <w:t xml:space="preserve">Источники внутреннего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3"/>
                    </w:rPr>
                    <w:t>финансирования дефицито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</w:rPr>
                    <w:t>000 01 00 00 00 00  0000 0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523 113,40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24"/>
                    </w:rPr>
                    <w:t>01 0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4"/>
                    </w:rPr>
                    <w:t xml:space="preserve"> 00 00 00 0000 0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31 416 485,00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 xml:space="preserve">Увеличение прочих остатков денежны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средств бюджетов поселени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6"/>
                    </w:rPr>
                    <w:t xml:space="preserve">503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20"/>
                    </w:rPr>
                    <w:t>01 0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6"/>
                    </w:rPr>
                    <w:t xml:space="preserve"> 02 01 10 0000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10"/>
                    </w:rPr>
                    <w:t>5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1 416 485,00</w:t>
                  </w:r>
                </w:p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22"/>
                    </w:rPr>
                    <w:t>01 05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pacing w:val="-4"/>
                    </w:rPr>
                    <w:t xml:space="preserve"> 00 00 00 0000 6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8 939 598,40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43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 xml:space="preserve">Уменьшение прочих остатков денежны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средств бюджетов поселени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</w:rPr>
                    <w:t>503 01 05 02 01 10 0000 6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8 939 598,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7788"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Довол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Доволенского сельсовета 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осибирской области на 2021 год и плановый период 2022 и 2023 годов» </w:t>
            </w:r>
          </w:p>
          <w:p>
            <w:pPr>
              <w:pStyle w:val="Normal"/>
              <w:ind w:right="435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435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е вло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лежащих исполнению  за счет средств бюджет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№1</w:t>
            </w:r>
          </w:p>
          <w:p>
            <w:pPr>
              <w:pStyle w:val="Normal"/>
              <w:ind w:right="435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85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841"/>
              <w:gridCol w:w="790"/>
              <w:gridCol w:w="713"/>
              <w:gridCol w:w="1615"/>
              <w:gridCol w:w="696"/>
              <w:gridCol w:w="1835"/>
            </w:tblGrid>
            <w:tr>
              <w:trPr/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4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бюджетной классификации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1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00033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833 456,4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ческое присоединение энергопринимающих устройств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00081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80,0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на приобретение квартир по программе переселение граждан  из ветхого аварийного жиль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9000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33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 655,6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квартир по программе переселение граждан из ветхого аварийного жиль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36748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 072 1</w:t>
                  </w:r>
                  <w:r>
                    <w:rPr>
                      <w:rFonts w:cs="Times New Roman" w:ascii="Times New Roman" w:hAnsi="Times New Roman"/>
                    </w:rPr>
                    <w:t>29,0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на приобретение квартир по программе переселение граждан из ветхого аварийного жиль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36748S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1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4 672.3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Экспертиза проектной документации для строительства полигона временного накопле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0000083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1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11,00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того: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577 304,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«О внесении изменений в бюджет Доволенского сельсовета Доволенского района Новосибирской области на 2021 год и плановый период 2022 и 2023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решение Совета депутатов «О внесении изменений в бюджет Доволенского сельсовета Доволенского района Новосибирской области  на 2021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лановый период 2022 и 2023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б условлено увеличением плановых назначений по доходам в сумме 697050,00руб., поступившие от продажи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м и распределяем плановые назначения по расх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жилищное хозяй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монт муниципального жилья в сумме 70000,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нос ветхого аварийного жилья в сумме 170000,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благоустрой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установку железобетонных опор для уличного освещения в сумме 104000,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выполнение работ по определению физико-механических характеристик строительных материалов на объекте «Благоустройство площади по ул. Ленина в с.Довольное» 97000,00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о-сметную документацию придомовой территории в сумме 79000,00руб. (частично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ой территории между зданиями 102 и 104 по ул. Ленина в общей сумме 177050,00 руб. (установку водопропускных лотков, укладку водосточных труб, отсыпка грун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гаем плановые назначения с дорожного (210000,00р.) и водного хозяйства (90000,00р.) на экспертизу придомовой территории и территории автовокзала, проектно-сметную документацию придомовой территории (остаток) в общей сумме 300000,00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жилищное хозяйства передвигаем плановые назначения (средства остались от расторжения договора 2018г. с АО «РЭС») на корректировку проектно-сметной документации объекта «Благоустройство общественной территории» (автостанция) в сумме 41000,00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99085</wp:posOffset>
                      </wp:positionH>
                      <wp:positionV relativeFrom="paragraph">
                        <wp:posOffset>1270</wp:posOffset>
                      </wp:positionV>
                      <wp:extent cx="6257925" cy="737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5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8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Редакционный совет:                        Адрес: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/>
                                          <w:t>632450 Новосибирская обл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Анцупова М.В                               с. Довольное ул. Кирова, 27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hanging="20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учредители: Администрация   Доволенского сельсовета  Совет  депутатов   Доволенского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58.05pt;mso-wrap-distance-left:9pt;mso-wrap-distance-right:9pt;mso-wrap-distance-top:0pt;mso-wrap-distance-bottom:0pt;margin-top:0.1pt;mso-position-vertical-relative:text;margin-left:-2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Редакционный совет:                        Адрес: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632450 Новосибирская об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Анцупова М.В                               с. Довольное ул. Кирова, 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2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учредители: Администрация   Доволенского сельсовета  Совет  депутатов   Доволе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Diffadd">
    <w:name w:val="diff_add"/>
    <w:basedOn w:val="Style12"/>
    <w:qFormat/>
    <w:rPr>
      <w:rFonts w:cs="Times New Roman"/>
    </w:rPr>
  </w:style>
  <w:style w:type="character" w:styleId="Diffchg">
    <w:name w:val="diff_chg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sovet</dc:creator>
  <dc:description/>
  <cp:keywords/>
  <dc:language>en-US</dc:language>
  <cp:lastModifiedBy>sovet</cp:lastModifiedBy>
  <cp:lastPrinted>2021-10-05T10:47:00Z</cp:lastPrinted>
  <dcterms:modified xsi:type="dcterms:W3CDTF">2021-10-05T03:47:00Z</dcterms:modified>
  <cp:revision>2</cp:revision>
  <dc:subject/>
  <dc:title/>
</cp:coreProperties>
</file>