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о в печатном издании «Доволенский вестник №52 от 30.09.2021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ОВЕТ ДЕПУТАТОВ ДОВОЛЕНСКОГО СЕЛЬ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(шестого созыва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widowControl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диннадцатой  сессии)</w:t>
      </w:r>
    </w:p>
    <w:p>
      <w:pPr>
        <w:pStyle w:val="Normal"/>
        <w:widowControl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.09.2021                                    с. Довольное                                          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1"/>
      </w:tblGrid>
      <w:tr>
        <w:trPr/>
        <w:tc>
          <w:tcPr>
            <w:tcW w:w="9181" w:type="dxa"/>
            <w:tcBorders/>
          </w:tcPr>
          <w:p>
            <w:pPr>
              <w:pStyle w:val="Normal"/>
              <w:widowControl/>
              <w:ind w:lef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муниципальном контроле в сфере   благоустройства на территории Доволенского сельсовета          Доволе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Совет депутатов Доволенского сельсовета Доволенского района Новосибирской области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Доволенского сельсовета Доволенского района Новосибирской области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решение в Вестнике Доволенского сельсовета Доволенского района Новосибирской области.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.01.2022 года.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И.о.главы Доволенского сельсовета Доволенского района Новосибирской области А.М. Салие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сельсовета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А.Н.Медны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оволенского сельсов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М.Салие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i/>
          <w:i/>
        </w:rPr>
      </w:pPr>
      <w:r>
        <w:rPr/>
        <w:t>Решением 11 сессии (шестого созыва) Совета депутатов Доволенского сельсовета Доволенского района НСО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«28» сентября 2021г. № 26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 Новосибирской област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м контроле в сфере благоустройства на территории Доволенского сельсовета Доволенского района Новосибирской области (далее – Положение) разработано на основании Федерального закона от 6 октября 2003 года № 131 - ФЗ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оссийской Федерации» (далее – Закон № 131 - ФЗ), Федерального закона от 31 июля 2020 года № 248 - ФЗ «О государственном контроле (надзоре) и муниципальном контроле в Российской Федерации» (далее – Закон № 248 - ФЗ), Устава Доволенского сельсовета Доволенского района и устанавливает порядок организации и осуществления муниципального контроля за соблюдением требований, установленных Правилами благоустройства обеспечения чистоты и порядка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 Новосибирской области, утвержденных решением № 30 от 11.09.2020 Совета депутатов Доволенского сельсовета Доволенского района Новосибирской области пятого созыва (далее –муниципальный контроль в сфере благоустройства, муниципальный контроль) и определяет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муниципального контроля в сфере благоустройства на территории Доволенского сельсовета Доволенского района Новосибирской области (далее - муниципальный контроль в сфере благоустройства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(надзорные) органы, уполномоченные на осуществление муниципального контроля в сфере благоустрой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несения объектов контроля к категориям риска причинения вреда (ущерба) в рамках осуществления муниципального контроля в сфере благоустрой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илактических мероприятий в рамках осуществления муниципального контроля в сфере благоустрой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онтрольных (надзорных) мероприятий, проведение которых возможно в рамках осуществления муниципального контроля в сфере благоустройства, и перечень допустимых контрольных (надзорных) действий в составе каждого контрольного (надзорного) мероприят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ериодичность проведения плановых контрольных (надзорных) мероприятий для каждой категории риска, за исключением категории низкого рис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ценки соблюдения лицензионных требований контролируемыми лицами, имеющими лиценз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в соответствии с Федеральным законом № 248-ФЗ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ение (реализация) требований, содержащихся в разрешительных документах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ений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полнение решений, принимаемых по результатам контрольных (надзорных) мероприяти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, предусмотренных Правилами благоустройства обеспечения чистоты и порядка на территории Доволенского сельсовета Доволенского района Новосибирской области (далее – Правила благоустройства), за нарушение которых предусмотрена административная ответственность в соответствии с законом Новосибирской област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4.02.2003 № 99-ОЗ</w:t>
        </w:r>
      </w:hyperlink>
      <w:r>
        <w:rPr>
          <w:rFonts w:cs="Times New Roman" w:ascii="Times New Roman" w:hAnsi="Times New Roman"/>
          <w:sz w:val="28"/>
          <w:szCs w:val="28"/>
        </w:rPr>
        <w:t> «Об административных правонарушениях в Новосибирской области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муниципального контроля в сфере благоустройства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орядок организации и осуществления муниципального контроля в сфере благоустройств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контроль в сфере благоустройства осуществляется администрацией Доволенского сельсовета Доволенского района Новосибирской области в соответствии с Федеральным законом № 248-ФЗ,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Российской Федерации», настоящим Положением, муниципальными правовыми актами органов местного самоуправления Доволенского сельсовета Доволенского района Новосибирской област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ным (надзорным органом), уполномоченным на осуществление муниципального контроля в сфере благоустройства является администрация Доволенского сельсовета Доволенского района Новосибирской области (далее по тексту – администраци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 имени администрации, муниципальный контроль вправе осуществлять следующие должностные лиц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Доволенского сельсовета Доволенского района Новосибирской обла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лица отдела благоустройства администрации (далее - инспекторы),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, уполномоченные на проведение конкретных профилактического мероприятия или контрольного (надзорного) мероприятия, определяются постановлением администрации о проведении профилактического мероприятия или контрольного (надзорного) мероприят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на осуществление муниципального контроля в сфере благоустройства, утверждается постановлением админист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рганизации и осуществлении муниципального контроля в сфере благоустройства органы муниципального контроля взаимодействуют с органами государственной власти и органами местного самоуправл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ятельность по организации и осуществлению муниципального контроля в сфере благоустройства ведется в соответствии с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муниципальными нормативными правовыми актами органов местного самоуправления Доволенского сельсовета Доволенского района Новосибир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рганизации и осуществлении муниципального контроля в сфере благоустройст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допускаются необоснованное принятие решений администрацией и (или) совершение необоснованных действий (бездействия) должностными лицами админист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ется причинение неправомерного вреда (ущерба) контролируемым лицам, их представителям, либо имуществу, находящемуся в их владении, пользовании или распоряжении, либо их деловой репут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ещаются принятие решений и совершение действий (бездействия), унижающих достоинство личности либо умаляющих деловую репутацию организации, индивидуального предпринимател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ция взаимодействует с иными органами государственной власти и органами местного самоуправления по следующим вопросам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планирование и проведение профилактических мероприятий и контрольных (надзорных) меро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межведомственных комиссий (рабочих групп), в том числе по определению и достижению целевых значений межведомственных ключевых показателей результативности видов контрол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проводимых профилактических мероприятий и контрольных (надзорных) меро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иным федеральным органом исполнительной власти, осуществляющим отдельные полномочия контрольного (надзорного) органа или участвующим в их осуществлении в соответствии с частью 4 статьи 20 Федерального закона № 248-ФЗ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межведомственного взаимодейств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ци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авливаются Прави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еятельность администрации по организации и осуществлению муниципального контроля в сфере благоустройства является открытой, за исключением случаев, если это может привести к разглашению государственной, коммерческой, служебной или иной охраняемой законом тайны, а также случаев, если этого требуют интересы обеспечения прав, законных интересов и безопасности контролируемых и иных лиц, защиты их чести, достоинства, деловой репутации. Не подлежит сокрытию информация, касающаяся причинения вреда здоровью и угрозы жизни люд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иповые формы документов, используемых администрацией, утверждены Приказом Минэкономразвития России от 31.03.2021 № 151 "О типовых формах документов, используемых контрольным (надзорным) органом"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утвердить постановлением формы документов, используемых им при осуществлении муниципального контроля, не утвержденные в порядке, установленном абзацем 1 пункта 3.8. настоящего Полож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(надзорного) мероприятия в случа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нтролируемого лица о невозможности присутствия при проведении контрольного (надзорного) мероприятия должна содержать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ыше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лючевые показатели вида контроля и их целевые значения, индикативные показатели для муниципального контроля в сфере благоустройства приведены в Приложении № 1. (Пункт 2.11. вступает в силу с 01.03.2022 года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обязательных требований от числа выявленных нарушений обязательных требован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администрации и (или) её должностных лиц при проведении контрольных мероприятий от общего количества поступивших жалоб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шений, принятых по результатам контрольных мероприятий, отмененных администрацией и (или) судом, от общего количества решен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, направление документов и сведений контролируемому лицу администрацией в соответствии со статьей 21 Федерального закона № 248-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 31 декабря 2023 года указанные в пункте3.12. настоящего Положения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 31 декабря 2023 года подготовка администрацией в ходе осуществления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на бумажном носител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ритерии отнесения объектов муниципального контроля в сфере благоустройства к категориям риска причинения вреда (ущерба) в рамках осуществления вида контрол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ъекты муниципального контроля в сфере благоустройства подлежат отнесению к категориям высокого, среднего и низкого риска причинения вреда (ущерба) охраняемым законом ценностям (далее - категории риска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указанных объектов к категориям риска в рамках осуществления муниципального контроля в сфер благоустройства представлены в Приложении № 2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критериями отнесения объектов муниципального контроля в сфере благоустройства к категориям риск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контролируемого лица в администрацию сведений о соответствии объекта муниципального контроля в сфере благоустройства критериям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еречень профилактических мероприятий в рамках осуществления муниципального о контроля в сфере благоустройств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обязательным профилактическим мероприятиям при осуществлении муниципального контроля в сфере благоустройства относя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лад о правоприменительной практике утверждается Главой Доволенского сельсовета Доволен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администрации осуществляют консультирование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Доволенского сельсовета Доволенского района Новосибирской области 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дминистрация осуществляет учет проведенных консультац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Виды контрольных (надзорных) мероприятий, проведение которых возможно в рамках осуществления муниципального контроля в сфере благоустройства, и перечень допустимых контрольных (надзорных) действий в составе каждого контрольного (надзорного) мероприят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онный визит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рная провер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провер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ходе выездной проверки могут совершаться следующие контрольные (надзорные) действ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роведении выездной проверки в рамках контрольных (надзорных) действий (опрос, осмотр) в случае выявления нарушений обязательных требований должностное лицо, уполномоченное на проведение проверки, для фиксации доказательств нарушений обязательных требований вправе использовать фотосъемку, аудио- и видеозапис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ь для фиксации нарушений обязательных требований осуществляется в ходе проведения выездной проверки при необходимо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, аудио-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, коммерческой, служебной или иной охраняемой законом тайн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иды, периодичность проведения плановых (надзорных) мероприятий в отношении объектов муниципального контроля в сфере благоустройства, отнесённых к определённым категориям риск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формируемого администрацией и подлежащего согласованию с органами прокуратур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плановым (надзорным) мероприятиям в отношении объектов муниципального контроля в сфере благоустройства, отнесённых к определённым категориям риска относятс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онный визит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рная проверк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провер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бъектов контроля, отнесенных к категориям высокого, устанавливается средняя частота проведения плановых контрольных (надзорных) мероприятий - одно контрольное (надзорное) мероприятие в два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Для объектов контроля, отнесенных к категориям среднего, устанавливается минимальная частота проведения плановых контрольных (надзорных) мероприятий - одно контрольное (надзорное) мероприятие в четыре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Виды внеплановых контрольных (надзорных) мероприятий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плановые контрольные (надзорные) мероприятия проводятся в виде документарных и выездных проверок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зультаты контрольного (надзорного) мероприят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пунктом 9.6 настоящего Полож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 и 9 части 1 статьи 65 Федерального закона № 248-ФЗ, администрация направляет акт контролируемому лицу в порядке, предусмотренном пунктами 2.12 - 2.14 настоящего Полож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XI настоящего Полож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 случае выявления при проведении контрольного (надзорного) мероприятия нарушений обязательных требований контролируемым лицом администрация в пределах полномочий, предусмотренных законодательством Российской Федерации, обязан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обенности оценки соблюдения лицензионных требований контролируемыми лицами, имеющими лицензию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ценка соблюдения контролируемым лицом, имеющим лицензию на осуществление деятельности, лицензионных требований проводится в рамках муниципального контроля в сфере благоустройства посредством плановых и внеплановых проверок в порядке, установленном настоящим Положени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бжалование решений администрации, действий (бездействия) её должностных лиц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авом на обжалование решений администрации, действий (бездействия) её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осудебное обжалование решений администрации, действий (бездействия) его должностных лиц осуществляется в соответствии с пунктами11.3-11.12 настоящего Полож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Жалоба на решения администрации, действия (бездействие) её должностных лиц подается контролируемым лицом Главе Доволенского сельсовета Доволенского района Новосибирской области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 При подаче контролируемым лицом жалобы она должна быть подписана усиленной квалифицированной электронной подпись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Главе Доволенского сельсовета Доволенского района Новосибирской области, без использования единого портала государственных и муниципальных услуг и (или) региональных порталов государственных и муниципальных услуг на бумажном носителе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должностных лиц администрации, заместителей главы администрации рассматривается Главой Доволенского сельсовета Доволенского района Новосибир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олируемые лица, права и законные интересы которых, по их мнению, были нарушены в рамках осуществления контроля, имеют право на досудебное обжаловани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о проведении контрольных (надзорных) меро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контрольных (надзорных) мероприятий, предписаний об устранении выявленных нарушен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й (бездействия) должностных лиц администрации в рамках контрольных (надзорных) мероприят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Жалоба на решение, действия (бездействие) должностных лиц администрации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Главой Доволенского сельсовета Доволенского района Новосибир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содержать ходатайство о приостановлении исполнения обжалуемого админист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Глава Доволенского сельсовета Доволенского района Новосибирской области в срок не позднее 2 рабочих дней со дня регистрации жалобы принимает решени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исполнения обжалуемого решения админист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остановлении исполнения обжалуемого решения админист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, указанном в настоящем пункте, направляется лицу, подавшему жалобу, в течение одного рабочего дня со дня принятия ре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Жалоба должна содержать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должностного лица, решение и (или) действия (бездействие) которого обжалуютс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- заявителя, сведения о месте нахождения этой организации,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(или) действиях (бездействии) должностного лица администрации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доводы, на основании которых заявитель не согласен с решением и (или) действиями (бездействием) должностного лица администрации. Лицом, подающим жалобу, могут быть представлены документы (при наличии), подтверждающие его доводы, либо их коп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лица, подавшего жалоб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Глава Доволенского сельсовета Доволенского района Новосибирской области принимает решение об отказе в рассмотрении жалобы в течение 5 рабочих дней с момента получения жалобы, есл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на после истечения сроков подачи жалобы, установленных пунктами10.5 и 10.6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решение суда по вопросам, поставленным в жалоб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ее Главе Доволенского сельсовета Доволенского района Новосибирской области была подана другая жалоба от того же контролируемого лица по тем же основания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ых лиц админист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содержащиеся в жалобе, не относятся к компетенции админист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Глава Доволенского сельсовета Доволенского района Новосибирской области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ы, связанной со сведениями и документами, составляющими государственную или иную охраняемую законом тайну: жалоба, содержащая сведения и документы, составляющие государственную или иную охраняемую законом тайну, подается контролируемым лицом Главе Доволенского сельсовета Доволенского района Новосибирской области,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Жалоба подлежит рассмотрению Главой Доволенского сельсовета Доволенского района Новосибирской области в течение 20 рабочих дней со дня ее регист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сельсовета Доволенского района Новосибирской области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документов и информации, относящихся к предмету жалобы, до момента получения их Главой Доволенского сельсовета Доволенского района Новосибирской области, но не более чем на 5 рабочих дней с момента направления запроса. Неполучение от контролируемого лица дополнительных документов и информации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Не допускается запрашивать у контролируемого лица, подавшего жалобу, документы и информацию, которые находятся в распоряжении админист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По итогам рассмотрения жалобы Глава Доволенского сельсовета Доволенского района Новосибирской област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ет жалобу без удовлетвор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ет решение полностью или частично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ет решение полностью и принимает новое решени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лавы Доволенского сельсовета Доволенского района Новосибирской области , содержащее обоснование принятого решения, срок и порядок его исполнения, размещается в личном кабинете контролируемого лица на едином портале в срок не позднее одного рабочего дня со дня его принятия.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right="-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 о муниципальном контроле</w:t>
      </w:r>
    </w:p>
    <w:p>
      <w:pPr>
        <w:pStyle w:val="Normal"/>
        <w:widowControl/>
        <w:ind w:right="-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Доволенского сельсовет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, их целевые значения, для муниципального контроля в сфере благоустройства</w:t>
      </w:r>
    </w:p>
    <w:p>
      <w:pPr>
        <w:pStyle w:val="Normal"/>
        <w:widowControl/>
        <w:ind w:firstLine="567"/>
        <w:jc w:val="center"/>
        <w:rPr/>
      </w:pPr>
      <w:r>
        <w:rPr/>
        <w:t> </w:t>
      </w:r>
    </w:p>
    <w:tbl>
      <w:tblPr>
        <w:tblW w:w="1012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326"/>
      </w:tblGrid>
      <w:tr>
        <w:trPr/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евые показател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7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основанных жалоб на действия (бездействие) администрации и (или) её 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 администрацией и (или) судом, от общего количества решени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 для муниципального контроля в сфере благоустройств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дикативные показатели муниципального контроля в сфере благоустройства на территории Доволенского сельсовета Доволенского района Новосибирской област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выявленных контрольным органом нарушений обязательных</w:t>
      </w:r>
    </w:p>
    <w:p>
      <w:pPr>
        <w:pStyle w:val="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оступивших возражений в отношении акта контрольного</w:t>
      </w:r>
    </w:p>
    <w:p>
      <w:pPr>
        <w:pStyle w:val="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ыданных контрольным органом предписаний об устранении</w:t>
      </w:r>
    </w:p>
    <w:p>
      <w:pPr>
        <w:pStyle w:val="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чень индикаторов риска нарушения обязательных требований при осуществлении муниципального контроля в сфере благоустройства на территории Доволенского сельсовета Доволенского района Новосибирской област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 Доволенского сельсовета Доволенского района Новосибирской области являютс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нарушений Правил благоустройства на территории Доволенского сельсовета Доволенского района Новосибирской области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 Доволенского сельсовета Доволенского района Новосибирской области и риска причинения вреда (ущерба) охраняемым законом ценностям;</w:t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 о муниципальном контроле в сфере благоустройств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воленского сельсовета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Style26"/>
        <w:spacing w:before="0" w:after="0"/>
        <w:ind w:left="382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тнесения объектов контроля к категориям риска в рамках осуществления муниципального контроля в сфере благоустройства</w:t>
      </w:r>
    </w:p>
    <w:p>
      <w:pPr>
        <w:pStyle w:val="Consplusnormal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 муниципального контроля в сфере благоустройства на территории Доволенского  сельсовета Доволе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на территории Доволенского  сельсовета Доволенского района Новосибирской области, утвержденных уполномоченным органом местного самоуправления  Доволенского  сельсовета Доволенского района Новосибирской области  (далее – Правила благоустройств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 риск</w:t>
            </w:r>
          </w:p>
        </w:tc>
      </w:tr>
    </w:tbl>
    <w:p>
      <w:pPr>
        <w:pStyle w:val="Consplusnormal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left="49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 о муниципальном контроле в сфере благоустройств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воленского сельсовета Доволенского районаНовосиби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плановых проверок юридических лиц и индивидуальных предпринимателей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уществления муниципального контроля за соблюдением правил благоустройства территории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ленского сельсовета Доволенского района Новосибирской области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3"/>
        <w:gridCol w:w="993"/>
        <w:gridCol w:w="1664"/>
        <w:gridCol w:w="1276"/>
        <w:gridCol w:w="1134"/>
        <w:gridCol w:w="1134"/>
        <w:gridCol w:w="1984"/>
        <w:gridCol w:w="2126"/>
        <w:gridCol w:w="2127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юридического ли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ре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ь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та начала проведения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рок проведения плановой провер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повер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документарная, выездная, документарная и  выездн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ргана муниципального контроля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едения о результатах проведения проверк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о нахождение юр лица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о нахождения объект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чих часов для МСП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КУК «Д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СО, Доволенский районс.Довольное ул.Пушкина д.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СО, Доволенский районс.Довольное ул.Пушкина д.15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рка соблюдения правил благоустройства территории Доволенского сельсовета Дов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воленского сельсовета Довол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basedOn w:val="Style9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 Знак Знак14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21">
    <w:name w:val=" Знак Знак12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BB5B5D30-E5B6-4C17-A470-C97F330223A9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0:00Z</dcterms:created>
  <dc:creator>Антон Кристина</dc:creator>
  <dc:description/>
  <cp:keywords/>
  <dc:language>en-US</dc:language>
  <cp:lastModifiedBy>Сельсовет</cp:lastModifiedBy>
  <cp:lastPrinted>2021-09-27T17:14:00Z</cp:lastPrinted>
  <dcterms:modified xsi:type="dcterms:W3CDTF">2021-10-05T04:39:00Z</dcterms:modified>
  <cp:revision>27</cp:revision>
  <dc:subject/>
  <dc:title/>
</cp:coreProperties>
</file>