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ДОВОЛ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7.12.2020                                                                                                     №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 составления, утверждения и ведения бюджетной сметы администрации Доволенского сельсовета Доволенского района Новосибирской области и бюджетных смет, подведомственных ему казенных учреждений</w:t>
      </w:r>
    </w:p>
    <w:p>
      <w:pPr>
        <w:pStyle w:val="Normal"/>
        <w:tabs>
          <w:tab w:val="clear" w:pos="708"/>
          <w:tab w:val="left" w:pos="27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1 статьи 158,  пунктом 1 статьи 221 Бюджетного кодекса Российской Федерации администрация Доволенского сельсовета Доволенского района Новосибирской области </w:t>
      </w:r>
    </w:p>
    <w:p>
      <w:pPr>
        <w:pStyle w:val="Normal"/>
        <w:tabs>
          <w:tab w:val="clear" w:pos="708"/>
          <w:tab w:val="left" w:pos="274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 Утвердить прилагаемый Порядок составления, утверждения и вед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й сметы администрации Доволенского сельсовета Доволенского района Новосибирской области и бюджетных смет казенных учреждений, находящихся в ведении администрации Доволенского сельсовета Доволенского района Новосибирской области (далее – Порядок).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 Признать утратившим силу постановление администрации Доволенского сельсовета Доволенского района Новосибирской области от 07.12.2016 № 331 «Об утверждении порядка составления, утверждения и ведения бюджетных смет казенных учреждений, находящихся в ведении администрации Доволенского сельсовета Доволенского района Новосибирской области»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Настоящее постановление применяется к правоотношениям, возникающим при составлении и исполнении бюджета Доволенского сельсовета  Доволенского района Новосибирской области, начиная с бюджета на 2021 год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(главного бухгалтера) Доволенского сельсовета Ларину Т.А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Доволе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ленского района Новосибирской области                           М.А. Дементь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ставления, утверждения и ведения бюджетной сметы администрации Доволенского сельсовета Доволенского района Новосибирской области и бюджетных смет, подведомственных ему казенных учреждений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авила составления, утверждения и ведения бюджетной сметы администрации Доволенского сельсовета Доволенского района Новосибирской области (далее - администрация), а также правила составления, утверждения и ведения бюджетных смет  казенных учреждений Доволенского сельсовета Доволенского района Новосибирской области, подведомстве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(далее – учреждение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сметы администрации и учреждений (далее совместно – получатели бюджетных средств) составляются и утверждаются на очередной финансовый год и плановый период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оставление и утверждение бюджетных с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лением бюджетных смет в целях настоящего Порядка является установление объема и распределение направлений расходования средств бюджета Доволенского сельсовета Доволенского района Новосибирской области (далее – бюджет сельского поселения) на основании доведенных в порядке, установленном бюджетным законодательством, до получателей бюджетных средств лимитов бюджетных обязательств по расходам районного бюджета на принятие и (или) исполнение бюджетных обязательств по обеспечению выполнения функций получателя бюджетных средств на период очередного финансового года и планового пери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казатели бюджетных смет получателей бюджетных средств 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и кодов аналитических показателей, соответствующих кодам классификации операций сектора государственного управления, предусмотренных единой методологией бюджетной классификации Российской Федерации, установленной Министерством финансо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юджетные сметы  получателей бюджетных средств составляются и утверждаются по форме согласно приложению  №1 к настоящему Порядку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Бюджетные см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 составляются и утверждаются не позднее 10 рабочих дней с момента доведения до них лимитов бюджетных обязательств, но не позднее последнего рабочего дня текущего финансового год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Бюджетная смета администрации подписывается главным бухгалтером администрации и утверждается главой администрации или уполномоченным им должностным лицом админист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ая смета учреждения подписывается главным бухгалтером учреждения и утверждается руководителем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анные бюджетные сметы получателей бюджетных средств представляются в администрацию на бумажном носителе в одном экземпля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одного рабочего дня после утверждения сметы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формированным бюджетным сметам получателей бюджетных 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ются утвержденные их руководителями обоснования (расчеты) плановых сметных показателей, использованных при формировании бюджетных смет. Указанные обоснования (расчеты) плановых сметных показателей подготавливаются в процессе формирования проекта решения о районном бюджете на очередной финансовый год и плановый период и являются неотъемлемой частью бюджетной смет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оставление и утверждение бюджетных с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формирования бюджетной сметы на этапе составления проекта бюджета сельского поселения на очередной финансовый год и плановый период получатели бюджетных смет составляют проекты бюджетных смет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екты бюджетных смет получателей бюджетных смет составляются по форме согласно приложению №2 к настоящему Порядку в соответствии с правилами, определенными пунктами 3 и 4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оекты бюджетных смет получателей бюджетных смет подписываются руководителем и главным бухгалтером получател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екты бюджетных смет казенных учреждений вместе с обоснованиями (расчетами) плановых сметных показателей, используемых при формировании проекта бюджетной сметы, на бумажном носителе направляется в администрацию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казатели проектов бюджетных смет учитываются  администрацией, как главным распорядителем бюджетных средств, при планировании соответствующих расходов бюджета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ение бюджетных см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едением бюджетных смет в целях настоящего Порядка является внесение изменений в  утвержденные бюджетные сметы получателей бюджетных средств в пределах доведенных получателям бюджетных средств лимитов бюджет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несение изменений в бюджетную смету получателя бюджетных средств осуществляется путем утверждения изменений показателей бюджетной сметы - сумм увеличения, отражающихся в виде положительных значений и (или) уменьшения объемов сметных назначений, отражающихся со знаком «мину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объемы сметных назначений в случае изменения доведенного до получателя бюджетных средств объема лимитов бюджетных обязательств;</w:t>
        <w:br/>
        <w:t xml:space="preserve">      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администрации и утвержденного объема лимитов бюджетных обязательств;</w:t>
        <w:br/>
        <w:t xml:space="preserve">      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Изменения показателей бюджетных смет получателей бюджетных средств составляются и утверждаются в соответствии с правилами, определенными пунктами 3, 4 и 7 настоящего Порядка, по форме согласно приложению №3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показателей бюджетных смет прилагаются обоснования (расчеты) плановых сметных показателей, утвержденные руководителем получателя бюджетных средств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смету с обоснованиями (расчетами) плановых сметных показателей, использованными при ее изменении, направляются в администрацию не позднее одного рабочего дня после утверждения изменений в смет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8. Хранение утвержденных бюджетных смет (изменений показателей бюджетных смет) получателей бюджетных средств осуществляется в соответствии с правилами государственного архивного дела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3:00Z</dcterms:created>
  <dc:creator>Федорцова Светлана Валерьевна</dc:creator>
  <dc:description/>
  <cp:keywords/>
  <dc:language>en-US</dc:language>
  <cp:lastModifiedBy>User</cp:lastModifiedBy>
  <cp:lastPrinted>2020-12-21T14:51:00Z</cp:lastPrinted>
  <dcterms:modified xsi:type="dcterms:W3CDTF">2020-12-21T07:51:00Z</dcterms:modified>
  <cp:revision>3</cp:revision>
  <dc:subject/>
  <dc:title/>
</cp:coreProperties>
</file>