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АДМИНИСТРАЦИЯ ДОВОЛ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03.06.2021                                                                                                 №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В 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становлением Правительства Новосибирской област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от 22.08.2017 N 325-п «О реализации отдельных положений 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52" w:before="0" w:after="0"/>
        <w:ind w:firstLine="53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9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2. Распоряжение администрации Доволенского сельсовета от 04.07.2018 №70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 считать утратившим си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Доволенского сельсовета в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Глава администрации                                                              М.А.Дементь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УТВЕРЖДЕН</w:t>
        <w:br/>
        <w:t>распоряжением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Доволенского сельсовета</w:t>
        <w:br/>
        <w:t>03.06.2021 №5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836"/>
        <w:gridCol w:w="2718"/>
        <w:gridCol w:w="2335"/>
      </w:tblGrid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 общественная организация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 (в разрезе районов), подлежащих обследованию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о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фонда муниципального образования Доволенского сельсовет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тверждение графика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образования Доволенского сельсове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 заседании муниципальной комиссии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муниципального образования Доволенского сельсовет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бщественная организация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смотрение документов о характеристиках жилых помещений инвалидо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5 дней со дня поступления в муниципальную комиссию документов о характеристиках жилого помещени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- документы о признании гражданина инвалидом)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5 дней со дня поступления в муниципальную комиссию документов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 (далее - осмотр жилого помещения инвалида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ого на основании настоящих Правил с учетом мнения инвалида, проживающего в данном помещен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0 дней со дня проведения осмотра жилого помещения инвалида (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, МУП КХ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 (далее - акт обследования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одного месяца с даты проведения осмотра жилого помещени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(далее - заключение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 очередном заседании муниципальной комисси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, МУП КХ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правление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, в министерство труда и социального развития Новосибирской области для включения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5 рабочих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, МУП КХ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уведомлений инвалидам о результатах проведения обследова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30 дней со дня поступления заключ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hyperlink" Target="http://docs.cntd.ru/document/4657185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9:00Z</dcterms:created>
  <dc:creator>тс</dc:creator>
  <dc:description/>
  <cp:keywords/>
  <dc:language>en-US</dc:language>
  <cp:lastModifiedBy>Сельсовет</cp:lastModifiedBy>
  <cp:lastPrinted>2021-06-16T14:46:00Z</cp:lastPrinted>
  <dcterms:modified xsi:type="dcterms:W3CDTF">2021-06-16T07:47:00Z</dcterms:modified>
  <cp:revision>8</cp:revision>
  <dc:subject/>
  <dc:title/>
</cp:coreProperties>
</file>