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 w:val="false"/>
          <w:szCs w:val="28"/>
        </w:rPr>
        <w:t>АДМИНИСТРАЦИЯ ДОВОЛ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6.2021                                                                                            № 55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Порядке создания муниципальной 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ю условий их доступности для инвалидов на территории Довол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 В  соответствии с постановлением Правительства Новосибирской области от 22.08.2017 № 325-п «О реализации отдельных положений постановления Правительства Российской Федерации от 09.07.2016 № 649  «О мерах по приспособлению жилых помещений и общего  имущества в многоквартирном доме с учетом потребностей инвалидов»: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орядок  создания и работы  муниципальной комисс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прилагается).  </w:t>
      </w:r>
    </w:p>
    <w:p>
      <w:pPr>
        <w:pStyle w:val="Normal"/>
        <w:ind w:firstLine="708"/>
        <w:rPr/>
      </w:pPr>
      <w:r>
        <w:rPr>
          <w:sz w:val="28"/>
          <w:szCs w:val="28"/>
        </w:rPr>
        <w:t>2. Распоряжение администрации Доволенского сельсовета от 02.07.2018г №68 «  О  Порядке создания муниципальной 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ю условий их доступности для инвалидов на территории Доволенского сельсовета» счит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Настоящее распоряжение опубликовать на официальном сайте администрации Доволенского сельсовет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 Контроль исполнения распоряж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оволенского сельсовета                                             М.А.Дементь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1"/>
              <w:spacing w:lineRule="auto" w:line="276"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распоряжением администрации Доволенского сельсовета от 03.06.2021 №55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я и работы  муниципальной комисс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ConsPlusNormal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далее – Порядок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Настоящий Порядок определяет порядок создания и работы  муниципальной комисс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 –комисс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Целью создания комиссии является обследование жилых помещений, занимаемых инвалидами и семьями, имеющими детей-инвалидов, и используемых для их постоянного проживания (далее – жилое помещение инвалидов) и общего имущества в многоквартирном доме, в котором проживает инвалид, в целях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 – обследование жилого помещения инвалида), в том числе ограничений, вызванны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задержками в развитии и другими нарушениями функций организма челове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Обследование жилых помещений инвалидов и общего имущества в многоквартирных домах, в которых проживают инвалиды, входящих в состав жилищного фонда Новосибирской области, осуществляется областной комиссией, создаваемой министерством труда и социального развития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областная комиссия, министерство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 Обследование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осуществляется муниципальными комиссиями, создаваемыми органами местного самоуправления муниципальных образований Новосибирской области (далее – муниципальная комисс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Областная комиссия осуществляет методическое руководство деятельности муниципальных комиссий, обобщение и анализ результатов их деятель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 Комиссия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, федеральными конституционными законами, федеральными законами, в том числ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ждански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илищн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ми Российской Федерации, Правилами обеспечения условий доступности для инвалидов жилых помещений и общего имущества в многоквартирном доме (далее – Правила), утвержденны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</w:t>
      </w:r>
      <w:r>
        <w:rPr>
          <w:rFonts w:cs="Times New Roman" w:ascii="Times New Roman" w:hAnsi="Times New Roman"/>
          <w:sz w:val="28"/>
          <w:szCs w:val="28"/>
        </w:rPr>
        <w:t>вительства Российской Федерации от 09.07.2016 года № 649 «О мерах по приспособлению жилых помещений и общего имущества в многоквартирном доме с учетом потребностей инвалидов», законами и иными нормативными правовыми актами Новосибирской области, а также настоящим Порядко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рядок создания комисси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Состав муниципальной комиссии  утверждается распоряжением Главы администрации Доволенского сельсовета Доволенского района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В состав муниципальной комиссии включаются представител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дминистрации Доволенского сельсовета Доволенского района Новосибирской обла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районного общества инвалид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МУП КХ «Доволенское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/>
        <w:t xml:space="preserve"> </w:t>
      </w:r>
      <w:r>
        <w:rPr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лава муниципального образования, на территории которого размещен объект, подлежащий обследованию ( по согласованию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 комиссии и ее полномоч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Комиссия состоит из председателя комиссии, заместителя председателя комиссии, секретаря и других членов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Организует работу комиссии председатель комиссии, а в его отсутствие – заместитель председателя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Председатель комисс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осуществляет руководство деятельностью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дает поручения членам комиссии по вопросам, входящим в компетенцию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инициирует проведение заседаний комиссии (по мере необходимост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организует контроль за выполнением решений, принятых комисси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представляет комиссию по вопросам, относящимся к ее компетен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уществляет иные полномочия, необходимые для выполнения задач, возложенных на комисс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Члены комисс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осещают многоквартирные дома, помещения общего пользования многоквартирных домов, а также жилые помещения инвалидов с согласия собственников таких жилых помещений или лиц, проживающих в них на законных основания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ыполняют поручения председателя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ринимают участие в подготовке материалов к заседаниям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участвуют в заседаниях комиссии, а в случае невозможности присутствия на заседании комиссии заблаговременно представляют секретарю комиссии свое мнение по рассматриваемым вопросам в письменной форме, которое оглашается на заседании комиссии и приобщается к решению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выражают свое особое мнение в письменной форме в случае несогласия с принятым комиссией реше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принимают меры, необходимые для выполнения решений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Члены комиссии не вправе делегировать свои полномочия другим лиц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Члены комиссии несут персональную ответственность за объективность представляемой председателю комиссии информации, обоснованность выводов и предложений по результатам обследования жилого помещения инвалида, в части его касающей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Секретарь комисс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организует проведение заседаний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информирует членов комиссии и лиц, привлеченных к участию в работе комиссии, о повестке заседания комиссии, дате, месте и времени его провед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ведет делопроизводство комисс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и порядок работы муниципальной  комисс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Обследование жилых помещений инвалидов муниципальной комиссией проводитс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, входящих состав муниципального жилищного фонда, а также частного жилищного фонда (далее - план мероприятий муниципальной комиссии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 План мероприятий муниципальной комиссии утверждается органом местного самоуправления соответствующего муниципального образования Новосибирской области (далее – орган местного самоуправлен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Формами работы муниципальной комисси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обследование жилых помещений инвалид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заседания муниципаль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Обследование жилых помещений инвалидов включает в себ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организация проведения дополнительных обследований, испытаний несущих конструкций жилого зд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К участию в деятельности муниципальной комиссии могут привлекаться специалисты эксплуатационных, проектных и других организаций, в том числе эксперты в области экспертизы проектной документации объектов капитального строительства и (или) результатов инженерных изыска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Периодичность проведения заседаний муниципальной комиссии определяется председателем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членам муниципальной комиссии и лицам, привлеченным к участию в работе муниципальной комиссии, о повестке заседания комиссии, дате, месте и времени его проведения, а также материалы к заседанию направляются не менее чем за 5 рабочих дней до дня проведения засед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муниципальной комиссии принимаются большинством голосов членов муниципальной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членов муниципальной комиссии решающим является голос председательствующего муниципальной комиссии. В случае несогласия с принятым решением члены муниципальной комиссии вправе выразить свое особое мнение в письменной форме и приложить его к решению муниципальной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Заседание муниципальной комиссии считается правомочным, если на нем присутствуют не менее половины от общего числа членов муниципальной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возможности присутствия на заседании член муниципальной комиссии обязан направить свое мнение и (или) предложения по рассматриваемым на заседании вопросам в письменном виде не позднее, чем за 2 рабочих дня до дня проведения заседа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 По результатам проведения заседания муниципальной комиссии оформляется протокол. Протокол оформляется в течение 5 рабочих дней со дня проведения заседания. Протокол подписывается председательствующим и секретарем муниципальной комиссии. Протокол доводится до сведения членов муниципальной комиссии в течение 5 рабочих дней со дня его оформ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 Организационно-техническое обеспечение деятельности комиссии осуществляется органом местного самоуправления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формление результатов обследования жилого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инвалидо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 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– акт обследования) по форме, утвержденной приказом Минстроя России от 23.11.2016 № 836/пр «Об утверждении формы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», содержащ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</w:t>
      </w:r>
      <w:r>
        <w:rPr>
          <w:color w:val="000000"/>
          <w:sz w:val="28"/>
          <w:szCs w:val="28"/>
        </w:rPr>
        <w:t xml:space="preserve">перечень требований из числа требований, предусмотренных </w:t>
      </w:r>
      <w:hyperlink r:id="rId6">
        <w:r>
          <w:rPr>
            <w:rStyle w:val="InternetLink"/>
            <w:color w:val="000000"/>
            <w:sz w:val="28"/>
            <w:szCs w:val="28"/>
          </w:rPr>
          <w:t>разделами III</w:t>
        </w:r>
      </w:hyperlink>
      <w:r>
        <w:rPr>
          <w:color w:val="000000"/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</w:rPr>
          <w:t>IV</w:t>
        </w:r>
      </w:hyperlink>
      <w:r>
        <w:rPr>
          <w:color w:val="000000"/>
          <w:sz w:val="28"/>
          <w:szCs w:val="28"/>
        </w:rPr>
        <w:t xml:space="preserve"> Правил, которым не соответствует обследуемое жилое помещение инвалида </w:t>
      </w:r>
      <w:r>
        <w:rPr>
          <w:sz w:val="28"/>
          <w:szCs w:val="28"/>
        </w:rPr>
        <w:t>(если такие несоответствия были выявлен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– мероприятия), определяемый на основании Правил с учетом мнения инвалида, проживающего в данном помещении (в случае, если в акте обследования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 Комиссией осуществляется п</w:t>
      </w:r>
      <w:r>
        <w:rPr>
          <w:sz w:val="28"/>
          <w:szCs w:val="28"/>
        </w:rPr>
        <w:t xml:space="preserve">роверка экономической целесообразности </w:t>
      </w:r>
      <w:r>
        <w:rPr>
          <w:color w:val="000000"/>
          <w:sz w:val="28"/>
          <w:szCs w:val="28"/>
        </w:rPr>
        <w:t xml:space="preserve">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 – проверка экономической целесообразности) в случае, если </w:t>
      </w:r>
      <w:r>
        <w:rPr>
          <w:sz w:val="28"/>
          <w:szCs w:val="28"/>
        </w:rPr>
        <w:t>в акте обследования содержа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вод об отсутствии технической возможности для приспособления жилого помещения и общего имущества, то есть о невозможности приспособления жилого помещения и общего имуществ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е о проведении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 общего имуще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 Проверка экономической целесообразности осуществляется в соответствии с приказом Минстроя России от 27.02.2017 № 583/пр «Об утверждении правил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 формы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» (далее – приказ № 583/пр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 По результатам проверки экономической целесообразности комиссия принимает решение</w:t>
      </w:r>
      <w:bookmarkStart w:id="0" w:name="P15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по форме, утвержденной приказом № 583/пр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15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5.5. 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Формы соответствующих заключений утверждены приказом Минстроя России от 23.11.2016 № 837/пр «Об утверждении форм заключений о возможности ил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». </w:t>
      </w:r>
      <w:bookmarkStart w:id="2" w:name="P153"/>
      <w:bookmarkEnd w:id="2"/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 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 – заключение о возможности приспособления жилого помещения) выносится комиссией на основан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 акта обслед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 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ение о возможности приспособления жилого помещения оформляется в течение 5 рабочих дней со дня вынесения решения комиссии в трех экземплярах, один из которых в течение 5 рабочих дней со дня оформления направляется инвалиду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 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 – заключение об отсутствии возможности приспособления жилого помещения) выносится комиссией на основан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 акта обслед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 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об отсутствии возможности приспособления жилого помещения оформляется в течение 5 рабочих дней со дня вынесения решения комиссии в трех экземплярах, один из которых в течение 5 рабочих дней со дня оформления направляется инвалид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 Заключение об отсутствии возможности приспособления жилого помещения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9. Для принятия решения о включении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 план мероприятий соответствующей комиссии заключение о возможности приспособления жилого помещения в течение 5 рабочих дней со дня его вынесения направляется муниципальной комиссией – главе муниципального образования по месту нахождения жилого помещения инвали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/>
          <w:color w:val="000000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eastAsia="Calibri"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40789DA1FE03DC75445D744BB0927CA7C224F02BC3CD5E5B1090JDN2H" TargetMode="External"/><Relationship Id="rId3" Type="http://schemas.openxmlformats.org/officeDocument/2006/relationships/hyperlink" Target="consultantplus://offline/ref=5540789DA1FE03DC75445D744BB0927CA7CB27F025929A5C0A459ED73FJ2NBH" TargetMode="External"/><Relationship Id="rId4" Type="http://schemas.openxmlformats.org/officeDocument/2006/relationships/hyperlink" Target="consultantplus://offline/ref=5540789DA1FE03DC75445D744BB0927CA7CB2AF4229C9A5C0A459ED73FJ2NBH" TargetMode="External"/><Relationship Id="rId5" Type="http://schemas.openxmlformats.org/officeDocument/2006/relationships/hyperlink" Target="consultantplus://offline/ref=5540789DA1FE03DC75445D744BB0927CA7CA22FD28909A5C0A459ED73FJ2NBH" TargetMode="External"/><Relationship Id="rId6" Type="http://schemas.openxmlformats.org/officeDocument/2006/relationships/hyperlink" Target="consultantplus://offline/ref=B883ACE1FC35D587BB8CFD20A3457B03E1DA52B45EBAA3A3330F9F1D54E250F93725033F2FDB90B4X4bCH" TargetMode="External"/><Relationship Id="rId7" Type="http://schemas.openxmlformats.org/officeDocument/2006/relationships/hyperlink" Target="consultantplus://offline/ref=B883ACE1FC35D587BB8CFD20A3457B03E1DA52B45EBAA3A3330F9F1D54E250F93725033F2FDB91BEX4bFH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28:00Z</dcterms:created>
  <dc:creator>777</dc:creator>
  <dc:description/>
  <cp:keywords/>
  <dc:language>en-US</dc:language>
  <cp:lastModifiedBy>Сельсовет</cp:lastModifiedBy>
  <cp:lastPrinted>2021-06-16T14:52:00Z</cp:lastPrinted>
  <dcterms:modified xsi:type="dcterms:W3CDTF">2021-06-16T07:55:00Z</dcterms:modified>
  <cp:revision>13</cp:revision>
  <dc:subject/>
  <dc:title>АДМИНИСТРАЦИЯ ТРАВНИНСКОГО СЕЛЬСОВЕТА</dc:title>
</cp:coreProperties>
</file>