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7.2021                                                                                                       №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6 месяцев 2021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6 месяцев 2021 год по доходам в сумме 10 304 899 руб. 07 коп., расходам в сумме 27 602 492 руб.08коп.; источникам финансирования в сумме 17 297 593 руб.01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сельсовета Доволе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А.М. Сали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146 от  19.07.2021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7"/>
        <w:gridCol w:w="1367"/>
        <w:gridCol w:w="1328"/>
        <w:gridCol w:w="1448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66 1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 899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1 240,9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8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633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366,79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0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1 020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1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98,8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4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53,0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,0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5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473,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 0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 454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1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8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26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73,6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134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2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27,5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1 0507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99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 1 11 0904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3 0299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8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6 07010 10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2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15001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2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6 2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25555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3 2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30024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 2 02 49999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3 05099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3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19 60010 10 0000 1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65 259,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25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66"/>
        <w:gridCol w:w="1367"/>
        <w:gridCol w:w="1553"/>
        <w:gridCol w:w="1560"/>
      </w:tblGrid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 253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2 4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6 761,3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6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431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6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431,1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6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431,1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6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5 19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431,1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6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9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793,8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37,26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6 1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89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290,2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6 07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78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290,2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9 6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3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319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9 6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3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319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5 84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21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635,7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72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7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7 99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11,5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4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303,5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4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303,5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4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4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193,0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9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7,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7,4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 9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8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39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4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96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9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8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83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6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6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60,6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1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1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0000061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1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кционирование пожарной безопас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0,6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0,6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0,6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2000103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7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6 9000007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иобретение автотранспортных средств и коммунальной техники для нужд муниципального образования Доволенского сельовета Доволенско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04000103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04000103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040001033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8 0400010330 8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385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9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391,1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385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9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391,1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385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9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391,1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385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9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391,1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385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9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 391,1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 750,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2 2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4,7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338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338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338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3380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4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83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9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4,7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55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9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64,7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55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9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64,7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85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00,4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S338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S338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S338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S3380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ищного фонда за счет средств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3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3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3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3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за счет средств местного бюджет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S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S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S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F36748S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7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5 3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93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6 459,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4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9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469,7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4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9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469,7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4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9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469,7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4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569,7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36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5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36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5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36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5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36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5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2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15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62,2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1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61,8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1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61,8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1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61,8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1005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26,9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30001032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3000103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3000103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603 03000103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 3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31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041,8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 3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31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 041,87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 4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50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945,7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 4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50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945,7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420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00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418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483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83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647,7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72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639,16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3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72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639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3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5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08,6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0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17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830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7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46,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46,2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46,2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46,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46,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523 113,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297 593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418"/>
        <w:gridCol w:w="1417"/>
        <w:gridCol w:w="1276"/>
      </w:tblGrid>
      <w:tr>
        <w:trPr>
          <w:trHeight w:val="20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3 1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7 5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20,3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3 1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7 5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20,3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6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04 8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6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04 8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 2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2 4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 25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2 492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за 6 месяцев 2021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главы Доволенского сельсовета                                                        А.М. Сали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9:00Z</dcterms:created>
  <dc:creator>-</dc:creator>
  <dc:description/>
  <dc:language>en-US</dc:language>
  <cp:lastModifiedBy>User</cp:lastModifiedBy>
  <cp:lastPrinted>2021-07-27T09:39:00Z</cp:lastPrinted>
  <dcterms:modified xsi:type="dcterms:W3CDTF">2021-08-09T04:19:00Z</dcterms:modified>
  <cp:revision>2</cp:revision>
  <dc:subject/>
  <dc:title/>
</cp:coreProperties>
</file>