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352"/>
        <w:gridCol w:w="1169"/>
        <w:gridCol w:w="1531"/>
        <w:gridCol w:w="1213"/>
      </w:tblGrid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69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бань и душев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арикмахерски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виды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16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0" w:after="0"/>
              <w:ind w:left="284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6" w:hRule="atLeast"/>
        </w:trPr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contextualSpacing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</w:t>
              <w:br/>
              <w:t xml:space="preserve">  и приборов и изготовлению металлоизделий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, услуги прачечных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видов бытовых услуг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Footnote"/>
        <w:spacing w:before="120" w:after="0"/>
        <w:rPr/>
      </w:pPr>
      <w:r>
        <w:rPr>
          <w:color w:val="000000"/>
          <w:vertAlign w:val="superscript"/>
        </w:rPr>
        <w:t xml:space="preserve">1 </w:t>
      </w:r>
      <w:r>
        <w:rPr/>
        <w:t>Заполняется муниципальным районом, имеющим в своем составе межселенную территорию.</w:t>
      </w:r>
      <w:r>
        <w:br w:type="page"/>
      </w:r>
    </w:p>
    <w:tbl>
      <w:tblPr>
        <w:tblW w:w="102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"/>
        <w:gridCol w:w="5350"/>
        <w:gridCol w:w="2"/>
        <w:gridCol w:w="1168"/>
        <w:gridCol w:w="1"/>
        <w:gridCol w:w="1530"/>
        <w:gridCol w:w="1"/>
        <w:gridCol w:w="1211"/>
        <w:gridCol w:w="2"/>
      </w:tblGrid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>
          <w:tblHeader w:val="true"/>
        </w:trPr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ind w:lef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09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" w:hRule="atLeast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  <w:lang w:val="en-US"/>
              </w:rPr>
            </w:pPr>
            <w:r>
              <w:rPr>
                <w:sz w:val="20"/>
              </w:rPr>
              <w:t>из строки 25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79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1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539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trike/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2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3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17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7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9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8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5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6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ес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/>
            </w:pPr>
            <w:r>
              <w:rPr>
                <w:sz w:val="20"/>
              </w:rPr>
              <w:t xml:space="preserve">Число спортивных сооружений </w:t>
            </w:r>
            <w:r>
              <w:rPr/>
              <w:t>–</w:t>
            </w:r>
            <w:r>
              <w:rPr>
                <w:sz w:val="20"/>
              </w:rPr>
              <w:t xml:space="preserve"> всего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firstLine="173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173"/>
              <w:contextualSpacing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че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0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9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,6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4,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65,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2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Вывезено за год твердых коммунальных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3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4</w:t>
            </w:r>
          </w:p>
        </w:tc>
        <w:tc>
          <w:tcPr>
            <w:tcW w:w="53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58"/>
              <w:contextualSpacing/>
              <w:rPr>
                <w:sz w:val="20"/>
              </w:rPr>
            </w:pPr>
            <w:r>
              <w:rPr>
                <w:sz w:val="20"/>
              </w:rPr>
              <w:t>из них на объекты, используемые для обработки отход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м</w:t>
            </w:r>
            <w:r>
              <w:rPr>
                <w:sz w:val="20"/>
                <w:vertAlign w:val="superscript"/>
              </w:rPr>
              <w:t>3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53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 т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Число источников теплоснабж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из них мощностью до 3 Гкал/ч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Протяженность тепловых и паровых сетей в двухтрубном исчислени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2635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1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их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7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2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Протяженность тепловых и паровых сетей, которые были</w:t>
              <w:br/>
              <w:t xml:space="preserve">заменены и отремонтированы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3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632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000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5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водопроводной сети, </w:t>
              <w:br/>
              <w:t xml:space="preserve">которая заменена и отремонтирована за отчетный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</w:trPr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6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водопроводов (отдельных водопровод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24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340" w:hanging="0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нуждающейся в замене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9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канализационной сети, которая заменена и отремонтирована за отчетный  год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Количество населенных пунктов, не имеющих канализаций (отдельных канализационных сетей)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contextualSpacing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рганизации</w:t>
            </w:r>
            <w:r>
              <w:rPr>
                <w:b/>
                <w:iCs/>
                <w:sz w:val="20"/>
              </w:rPr>
              <w:t xml:space="preserve"> здравоохранения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1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6" w:hanging="0"/>
              <w:contextualSpacing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93" w:hRule="atLeast"/>
        </w:trPr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ind w:left="-17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2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бюджета 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ыс</w:t>
              <w:br/>
              <w:t>руб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58157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24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1304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firstLine="315"/>
              <w:contextualSpacing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pacing w:val="-2"/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 пл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889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5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outlineLvl w:val="1"/>
              <w:rPr>
                <w:b/>
                <w:b/>
                <w:iCs/>
                <w:sz w:val="20"/>
              </w:rPr>
            </w:pPr>
            <w:r>
              <w:rPr>
                <w:sz w:val="20"/>
              </w:rPr>
              <w:t>96</w:t>
            </w:r>
          </w:p>
        </w:tc>
        <w:tc>
          <w:tcPr>
            <w:tcW w:w="53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before="60" w:after="0"/>
              <w:contextualSpacing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6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97</w:t>
            </w:r>
          </w:p>
        </w:tc>
        <w:tc>
          <w:tcPr>
            <w:tcW w:w="5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ед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before="60" w:after="0"/>
              <w:ind w:left="-113" w:right="-113" w:hanging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20"/>
                <w:u w:val="single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7:52:00Z</dcterms:created>
  <dc:creator>555</dc:creator>
  <dc:description/>
  <cp:keywords/>
  <dc:language>en-US</dc:language>
  <cp:lastModifiedBy>Сельсовет</cp:lastModifiedBy>
  <cp:lastPrinted>2020-05-21T13:44:00Z</cp:lastPrinted>
  <dcterms:modified xsi:type="dcterms:W3CDTF">2021-08-31T05:04:00Z</dcterms:modified>
  <cp:revision>9</cp:revision>
  <dc:subject/>
  <dc:title>ФЕДЕРАЛЬНОЕ ГОСУДАРСТВЕННОЕ СТАТИСТИЧЕСКОЕ НАБЛЮДЕНИЕ</dc:title>
</cp:coreProperties>
</file>