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ДОВОЛЕНСКОГО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ОВОЛЕН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Heading5"/>
        <w:autoSpaceDE w:val="false"/>
        <w:spacing w:before="24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/>
      </w:pPr>
      <w:r>
        <w:rPr/>
        <w:t>(восьмой сесс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1.05.2021                         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7483" w:leader="none"/>
        </w:tabs>
        <w:jc w:val="center"/>
        <w:rPr/>
      </w:pPr>
      <w:r>
        <w:rPr/>
        <w:t>с. Довольное</w:t>
      </w:r>
    </w:p>
    <w:p>
      <w:pPr>
        <w:pStyle w:val="Normal"/>
        <w:tabs>
          <w:tab w:val="clear" w:pos="708"/>
          <w:tab w:val="left" w:pos="748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объектов недвижимости в реестр имущества муниципальной</w:t>
      </w:r>
    </w:p>
    <w:p>
      <w:pPr>
        <w:pStyle w:val="Normal"/>
        <w:jc w:val="center"/>
        <w:rPr/>
      </w:pPr>
      <w:r>
        <w:rPr>
          <w:b/>
        </w:rPr>
        <w:t>собственности Доволенского сельсовета, прошедших государственную регистрацию права собственности Доволенского сельсовет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Руководствуясь пунктом 2.1, пунктом 3.3  Положения «О порядке управления и распоряжения имуществом, находящимся в собственности Доволенского сельсовета», утверждённого решением тридцать седьмой сессии (четвёртого созыва) Совета депутатов Доволенского сельсовета Доволенского района Новосибирской области от 20.12.2012г. с изменениями внесенными Решением 22-ой сессии Совета депутатов Доволенского сельсовета Доволенского района Новосибирской области (5-го созыва) от 23.12.2016 года № 95, а так же на основании проведенной государственной регистрацией права собственности Доволенского сельсовета Доволенского района Новосибирской области на объекты недвижимости, </w:t>
      </w:r>
      <w:r>
        <w:rPr>
          <w:rFonts w:cs="Arial"/>
        </w:rPr>
        <w:t xml:space="preserve">Совет депутатов </w:t>
      </w:r>
      <w:r>
        <w:rPr/>
        <w:t xml:space="preserve">Доволенского сельсовета Доволенского района Новосибирской области </w:t>
      </w:r>
      <w:r>
        <w:rPr>
          <w:rFonts w:cs="Arial"/>
        </w:rPr>
        <w:t>РЕШИЛ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1. Зам.главы </w:t>
      </w:r>
      <w:r>
        <w:rPr/>
        <w:t>администрации Доволенского сельсовета (главному бухгалтеру) Лариной Т.А.:</w:t>
      </w:r>
    </w:p>
    <w:p>
      <w:pPr>
        <w:pStyle w:val="Normal"/>
        <w:ind w:firstLine="708"/>
        <w:jc w:val="both"/>
        <w:rPr/>
      </w:pPr>
      <w:r>
        <w:rPr/>
        <w:t>1.1. Указанные ниже объекты недвижимости</w:t>
      </w:r>
      <w:r>
        <w:rPr>
          <w:rFonts w:cs="Arial"/>
        </w:rPr>
        <w:t xml:space="preserve"> внести в реестр недвижимого имущества муниципальной собственности Доволенского сельсовета Доволенского района Новосибирской области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.2. Н</w:t>
      </w:r>
      <w:r>
        <w:rPr/>
        <w:t>ижеуказанные объекты недвижимости</w:t>
      </w:r>
      <w:r>
        <w:rPr>
          <w:rFonts w:cs="Arial"/>
        </w:rPr>
        <w:t xml:space="preserve"> п</w:t>
      </w:r>
      <w:r>
        <w:rPr/>
        <w:t>оставить на имущество казны администрации Доволенского сельсовета Доволенского района Новосибирской област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1) гараж,  назначение: нежилое, кадастровый номер 54:05:010218:253, общей площадью 1088,8 кв.м., находящийся по адресу (местоположение): Новосибирская область, Доволенский район, с. Довольное, пер. Промышленный, д. 5. Кадастровой стоимостью </w:t>
      </w:r>
      <w:r>
        <w:rPr>
          <w:bCs/>
          <w:shd w:fill="FFFFFF" w:val="clear"/>
        </w:rPr>
        <w:t xml:space="preserve">12 328 177,54 </w:t>
      </w:r>
      <w:r>
        <w:rPr>
          <w:rFonts w:cs="Arial"/>
        </w:rPr>
        <w:t>руб.;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2) </w:t>
      </w:r>
      <w:r>
        <w:rPr/>
        <w:t>жилая квартира,  назначение: жилое. Кадастровый номер 54:05:010115:333, общей площадью 25,4 кв.м. Адрес (местоположение): Новосибирская область, Доволенский район, село Довольное, улица Вишневая, дом 33, квартира 1. Стоимостью по МК № 0851200000620005621 от 09.11.2020г. – 1 071 510,94</w:t>
      </w:r>
      <w:r>
        <w:rPr>
          <w:bCs/>
        </w:rPr>
        <w:t xml:space="preserve"> </w:t>
      </w:r>
      <w:r>
        <w:rPr/>
        <w:t>руб.;</w:t>
        <w:tab/>
      </w:r>
    </w:p>
    <w:p>
      <w:pPr>
        <w:pStyle w:val="Normal"/>
        <w:jc w:val="both"/>
        <w:rPr/>
      </w:pPr>
      <w:r>
        <w:rPr/>
        <w:tab/>
        <w:t>3) жилая квартира,  назначение: жилое. Кадастровый номер 54:05:010115:334, общей площадью 27 кв.м. Адрес (местоположение): Новосибирская область, Доволенский район, село Довольное, улица Вишневая, дом 33, квартира 4. Стоимостью по МК № 0851200000620005621 от 09.11.2020г. – 1 139 007,69</w:t>
      </w:r>
      <w:r>
        <w:rPr>
          <w:bCs/>
        </w:rPr>
        <w:t xml:space="preserve"> </w:t>
      </w:r>
      <w:r>
        <w:rPr/>
        <w:t>руб.;</w:t>
        <w:tab/>
      </w:r>
    </w:p>
    <w:p>
      <w:pPr>
        <w:pStyle w:val="Normal"/>
        <w:jc w:val="both"/>
        <w:rPr/>
      </w:pPr>
      <w:r>
        <w:rPr/>
        <w:tab/>
        <w:t>4) жилая квартира,  назначение: жилое. Кадастровый номер 54:05:010115:335, общей площадью 29,7 кв.м. Адрес (местоположение): Новосибирская область, Доволенский район, село Довольное, улица Вишневая, дом 33, квартира 5. Стоимостью по МК № 0851200000620005539 от 17.11.2020г. – 1 252 908,46</w:t>
      </w:r>
      <w:r>
        <w:rPr>
          <w:bCs/>
        </w:rPr>
        <w:t xml:space="preserve"> </w:t>
      </w:r>
      <w:r>
        <w:rPr/>
        <w:t>руб.;</w:t>
      </w:r>
    </w:p>
    <w:p>
      <w:pPr>
        <w:pStyle w:val="Normal"/>
        <w:jc w:val="both"/>
        <w:rPr/>
      </w:pPr>
      <w:r>
        <w:rPr/>
        <w:tab/>
        <w:t>5) жилая квартира,  назначение: жилое. Кадастровый номер 54:05:010115:336, общей площадью 29,7 кв.м. Адрес (местоположение): Новосибирская область, Доволенский район, село Довольное, улица Вишневая, дом 33, квартира 6. Стоимостью по МК № 0851200000620005539 от 17.11.2020г. – 1 252 908,46</w:t>
      </w:r>
      <w:r>
        <w:rPr>
          <w:bCs/>
        </w:rPr>
        <w:t xml:space="preserve"> </w:t>
      </w:r>
      <w:r>
        <w:rPr/>
        <w:t>руб.;</w:t>
      </w:r>
    </w:p>
    <w:p>
      <w:pPr>
        <w:pStyle w:val="Normal"/>
        <w:jc w:val="both"/>
        <w:rPr/>
      </w:pPr>
      <w:r>
        <w:rPr/>
        <w:tab/>
        <w:t>6) жилая квартира,  назначение: жилое. Кадастровый номер 54:05:010115:337, общей площадью 25,1 кв.м. Адрес (местоположение): Новосибирская область, Доволенский район, село Довольное, улица Вишневая, дом 33, квартира 7. Стоимостью по МК № 0851200000620005621 от 09.11.2020г. – 1 058 855,30</w:t>
      </w:r>
      <w:r>
        <w:rPr>
          <w:bCs/>
        </w:rPr>
        <w:t xml:space="preserve"> </w:t>
      </w:r>
      <w:r>
        <w:rPr/>
        <w:t>руб.;</w:t>
      </w:r>
    </w:p>
    <w:p>
      <w:pPr>
        <w:pStyle w:val="Normal"/>
        <w:jc w:val="both"/>
        <w:rPr/>
      </w:pPr>
      <w:r>
        <w:rPr/>
        <w:tab/>
        <w:t>7) жилая квартира,  назначение: жилое. Кадастровый номер 54:05:010115:323, общей площадью 29,6 кв.м. Адрес (местоположение): Новосибирская область, Доволенский район, село Довольное, улица Вишневая, дом 33, квартира 8. Стоимостью по МК № 0851200000620005621 от 09.11.2020г. – 1 248 689,91</w:t>
      </w:r>
      <w:r>
        <w:rPr>
          <w:bCs/>
        </w:rPr>
        <w:t xml:space="preserve"> </w:t>
      </w:r>
      <w:r>
        <w:rPr/>
        <w:t>руб.;</w:t>
        <w:tab/>
      </w:r>
    </w:p>
    <w:p>
      <w:pPr>
        <w:pStyle w:val="Normal"/>
        <w:jc w:val="both"/>
        <w:rPr/>
      </w:pPr>
      <w:r>
        <w:rPr/>
        <w:tab/>
        <w:t>8) жилая квартира,  назначение: жилое. Кадастровый номер 54:05:010115:324, общей площадью 43,2 кв.м. Адрес (местоположение): Новосибирская область, Доволенский район, село Довольное, улица Вишневая, дом 33, квартира 9. Стоимостью по МК № 0851200000620005621 от 09.11.2020г. – 1 822 412,30</w:t>
      </w:r>
      <w:r>
        <w:rPr>
          <w:bCs/>
        </w:rPr>
        <w:t xml:space="preserve"> </w:t>
      </w:r>
      <w:r>
        <w:rPr/>
        <w:t>руб.;</w:t>
      </w:r>
    </w:p>
    <w:p>
      <w:pPr>
        <w:pStyle w:val="Normal"/>
        <w:jc w:val="both"/>
        <w:rPr/>
      </w:pPr>
      <w:r>
        <w:rPr/>
        <w:tab/>
        <w:t>9) жилая квартира,  назначение: жилое. Кадастровый номер 54:05:010115:325, общей площадью 24,4 кв.м. Адрес (местоположение): Новосибирская область, Доволенский район, село Довольное, улица Вишневая, дом 33, квартира 10. Стоимостью по МК № 0851200000620005539 от 17.11.2020г. – 1 029 325,47</w:t>
      </w:r>
      <w:r>
        <w:rPr>
          <w:bCs/>
        </w:rPr>
        <w:t xml:space="preserve"> </w:t>
      </w:r>
      <w:r>
        <w:rPr/>
        <w:t>руб.;</w:t>
      </w:r>
    </w:p>
    <w:p>
      <w:pPr>
        <w:pStyle w:val="Normal"/>
        <w:jc w:val="both"/>
        <w:rPr/>
      </w:pPr>
      <w:r>
        <w:rPr/>
        <w:tab/>
        <w:t>10) жилая квартира,  назначение: жилое. Кадастровый номер 54:05:010115:326, общей площадью 26,2 кв.м. Адрес (местоположение): Новосибирская область, Доволенский район, село Довольное, улица Вишневая, дом 33, квартира 11. Стоимостью по МК № 0851200000620005539 от 17.11.2020г. – 1 105 258,11</w:t>
      </w:r>
      <w:r>
        <w:rPr>
          <w:bCs/>
        </w:rPr>
        <w:t xml:space="preserve"> </w:t>
      </w:r>
      <w:r>
        <w:rPr/>
        <w:t>руб.;</w:t>
      </w:r>
    </w:p>
    <w:p>
      <w:pPr>
        <w:pStyle w:val="Normal"/>
        <w:jc w:val="both"/>
        <w:rPr/>
      </w:pPr>
      <w:r>
        <w:rPr/>
        <w:tab/>
        <w:t>11) жилая квартира,  назначение: жилое. Кадастровый номер 54:05:010115:327, общей площадью 64 кв.м. Адрес (местоположение): Новосибирская область, Доволенский район, село Довольное, улица Вишневая, дом 33, квартира 12. Стоимостью по МК № 0851200000620005539 от 17.11.2020г. – 2 699 870,08</w:t>
      </w:r>
      <w:r>
        <w:rPr>
          <w:bCs/>
        </w:rPr>
        <w:t xml:space="preserve"> </w:t>
      </w:r>
      <w:r>
        <w:rPr/>
        <w:t>руб.;</w:t>
        <w:tab/>
      </w:r>
    </w:p>
    <w:p>
      <w:pPr>
        <w:pStyle w:val="Normal"/>
        <w:jc w:val="both"/>
        <w:rPr/>
      </w:pPr>
      <w:r>
        <w:rPr/>
        <w:tab/>
        <w:t>12) жилая квартира,  назначение: жилое. Кадастровый номер 54:05:010115:328, общей площадью 25,7 кв.м. Адрес (местоположение): Новосибирская область, Доволенский район, село Довольное, улица Вишневая, дом 33, квартира 13. Стоимостью по МК № 0851200000620005621 от 09.11.2020г. – 1 084 166,58</w:t>
      </w:r>
      <w:r>
        <w:rPr>
          <w:bCs/>
        </w:rPr>
        <w:t xml:space="preserve">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едседатель Совета депутатов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Доволенского сельсовета                                                                       А.Н. Медный                         </w:t>
        <w:tab/>
        <w:tab/>
        <w:t xml:space="preserve">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hanging="0"/>
        <w:rPr>
          <w:rFonts w:cs="Arial"/>
        </w:rPr>
      </w:pPr>
      <w:r>
        <w:rPr>
          <w:rFonts w:cs="Arial"/>
        </w:rPr>
        <w:t>Глава Доволенского сельсовета                                                                          М.А. Дементье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енисенко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-475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pacing w:val="2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09"/>
    </w:pPr>
    <w:rPr>
      <w:szCs w:val="20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6:00Z</dcterms:created>
  <dc:creator>бухгалтерия</dc:creator>
  <dc:description/>
  <cp:keywords/>
  <dc:language>en-US</dc:language>
  <cp:lastModifiedBy>dvl</cp:lastModifiedBy>
  <cp:lastPrinted>2021-05-25T11:04:00Z</cp:lastPrinted>
  <dcterms:modified xsi:type="dcterms:W3CDTF">2021-05-25T04:05:00Z</dcterms:modified>
  <cp:revision>9</cp:revision>
  <dc:subject/>
  <dc:title>СОВЕТ  ДЕПУТАТОВ ДОВОЛЕНСКОГО СЕЛЬСОВЕТА</dc:title>
</cp:coreProperties>
</file>