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ОВОЛЕН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ДОВОЛЕН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шестого созыва)</w:t>
      </w:r>
    </w:p>
    <w:p>
      <w:pPr>
        <w:pStyle w:val="Heading5"/>
        <w:autoSpaceDE w:val="false"/>
        <w:spacing w:before="24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восьмой сесс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5.2021                                                                                                                     № 9                                     </w:t>
      </w:r>
    </w:p>
    <w:p>
      <w:pPr>
        <w:pStyle w:val="Normal"/>
        <w:tabs>
          <w:tab w:val="clear" w:pos="708"/>
          <w:tab w:val="left" w:pos="74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Дово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а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сельсов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В целях организации комиссий и иных органов, созданных администрацией  Доволенского сельсовета Доволенского района Новосибирской области, в соответствии со статьёй 6 Регламента Совета депутатов Доволенского сельсовета  </w:t>
      </w:r>
      <w:r>
        <w:rPr>
          <w:sz w:val="28"/>
          <w:szCs w:val="28"/>
        </w:rPr>
        <w:t xml:space="preserve">утвержденного Решением 47-ой сессии третьего созыва Совета депутатов Доволенского сельсовета Доволенского района Новосибирской области от 15.05.2009 года «Об утверждении Регламента Доволенского Совета депутатов в новой редакции», руководствуясь статьёй 19 Устава сельского поселения Доволенского сельсовета Доволенского муниципального района Новосибирской области,  </w:t>
      </w:r>
      <w:r>
        <w:rPr>
          <w:rFonts w:cs="Arial"/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1. Делегировать в соответствии с пунктом 1.6. Положения о приватизации муниципального имущества, находящегося в собственности Доволенского сельсовета являющегося приложением к решению 8-ой сессии 4-го созыва от 28.10.2010г. </w:t>
      </w:r>
      <w:r>
        <w:rPr>
          <w:sz w:val="28"/>
          <w:szCs w:val="28"/>
        </w:rPr>
        <w:t xml:space="preserve">Совета депутатов Доволенского сельсовета Доволенского района Новосибирской области «О положении о приватизации муниципального </w:t>
      </w:r>
      <w:r>
        <w:rPr>
          <w:rFonts w:cs="Arial"/>
          <w:sz w:val="28"/>
          <w:szCs w:val="28"/>
        </w:rPr>
        <w:t>имущества, находящегося в собственности Доволенского сельсовета Доволенского района Новосибирской области» с учётом изменений внесёнными решениями: 18-ой сессии 5-го созыва от 28.09.2016г. № 75 и  53-ей  сессии 5-го созыва от 23.06.2020г. № 21</w:t>
      </w:r>
      <w:r>
        <w:rPr>
          <w:sz w:val="28"/>
          <w:szCs w:val="28"/>
        </w:rPr>
        <w:t xml:space="preserve"> Совета депутатов Доволенского сельсовета Доволенского района Новосибирской области</w:t>
      </w:r>
      <w:r>
        <w:rPr>
          <w:rFonts w:cs="Arial"/>
          <w:sz w:val="28"/>
          <w:szCs w:val="28"/>
        </w:rPr>
        <w:t>, в состав комиссии по приватизации,  депутата Совета депутатов Доволенского сельсовета Доволенского района Новосибирской области Медного Алексе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ab/>
        <w:t>2. Решение вступает в силу со дня его подписания.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публиковать настоящее реш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периодическом печатном издании «Доволенский вестник», и разместить на официальном сайте администрации Доволенского сельсовета в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dovol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и на официальном сайте Российской Федерации в сети «Интернет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       А.Н. Медный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а Доволенского сельсовета                                                              М.А. Дементье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Денисенко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-475</w: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pacing w:val="2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9"/>
    </w:pPr>
    <w:rPr>
      <w:szCs w:val="20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8:00Z</dcterms:created>
  <dc:creator>бухгалтерия</dc:creator>
  <dc:description/>
  <cp:keywords/>
  <dc:language>en-US</dc:language>
  <cp:lastModifiedBy>sovet</cp:lastModifiedBy>
  <cp:lastPrinted>2021-05-18T09:55:00Z</cp:lastPrinted>
  <dcterms:modified xsi:type="dcterms:W3CDTF">2021-05-21T08:18:00Z</dcterms:modified>
  <cp:revision>5</cp:revision>
  <dc:subject/>
  <dc:title>СОВЕТ  ДЕПУТАТОВ ДОВОЛЕНСКОГО СЕЛЬСОВЕТА</dc:title>
</cp:coreProperties>
</file>