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 ДЕПУТАТОВ ДОВОЛ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(восьмой сесс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5.2021                                                                           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в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из реестра имущества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ственности Довол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Уставом сельского поселения Доволенского сельсовета Доволенского муниципального района Новосибирской области, Положением «О порядке управления и распоряжения имуществом, находящимся в собственности Доволенского сельсовета» утверждённым Решением 37-ой сессии 4-го созыва от 20.12.2012г. «Об утверждении положения «О порядке управления и распоряжения имуществом, находящимся в собственности Доволенского сельсовета Доволенского района Новосибирской области» с изменениями внесенными Решением 22-ой сессии Совета депутатов Доволенского сельсовета Доволенского района Новосибирской области (5-го созыва) от 23.12.2016 года № 95, </w:t>
      </w:r>
      <w:r>
        <w:rPr>
          <w:rFonts w:cs="Arial"/>
          <w:sz w:val="28"/>
          <w:szCs w:val="28"/>
        </w:rPr>
        <w:t>Совет депутатов Доволен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сключить из реестра имущества муниципальной собственности Доволенского сельсовета Доволенского района Новосибирской области имущество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ам.главы администрации Доволенского сельсовета (главному бухгалтеру) Лариной Т.А. списать имущество указанное в приложении с имущества казны администрации Доволенского сельсовета Доволе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сельсовета                                                                 А.Н. 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оволенского сельсовета                                                    М.А. Дементьев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енис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-475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Приложение </w:t>
      </w:r>
    </w:p>
    <w:p>
      <w:pPr>
        <w:pStyle w:val="Normal"/>
        <w:ind w:left="2832" w:firstLine="1644"/>
        <w:jc w:val="right"/>
        <w:rPr/>
      </w:pPr>
      <w:r>
        <w:rPr>
          <w:sz w:val="20"/>
          <w:szCs w:val="20"/>
        </w:rPr>
        <w:t xml:space="preserve">к  решению  8-ой сессии                                                                                         </w:t>
      </w:r>
    </w:p>
    <w:p>
      <w:pPr>
        <w:pStyle w:val="Normal"/>
        <w:ind w:left="2832" w:firstLine="1644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шестого созыва) Совета депутатов                                                                                     Доволе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  от  21.05.2021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имущества, исключаемого из Реестра имущества муниципальной собственности  Доволенского сельсовета Доволенского района Новосибирской области и списываемого из казны имущества Довол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651"/>
        <w:gridCol w:w="3663"/>
      </w:tblGrid>
      <w:tr>
        <w:trPr>
          <w:trHeight w:val="5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и наименование имущества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для исключения 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" w:leader="none"/>
                <w:tab w:val="left" w:pos="43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еревянный дом 82,3 кв.м.</w:t>
            </w:r>
          </w:p>
          <w:p>
            <w:pPr>
              <w:pStyle w:val="Normal"/>
              <w:tabs>
                <w:tab w:val="clear" w:pos="709"/>
                <w:tab w:val="left" w:pos="297" w:leader="none"/>
                <w:tab w:val="left" w:pos="43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ящийся по адресу:  НСО, Доволенский район, пос. Баган, ул. Молодежная, дом 3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оволенского районного суда Новосибирской области от 09.12.2019г. (Дело №2-466\2019)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" w:leader="none"/>
                <w:tab w:val="left" w:pos="43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вартира, общей площадью 37,9  кв.м., находящаяся по адресу:  НСО, Доволенский район, с. Довольное, ул. Магистральная, дом 8, квартира 2</w:t>
            </w:r>
          </w:p>
          <w:p>
            <w:pPr>
              <w:pStyle w:val="Normal"/>
              <w:tabs>
                <w:tab w:val="clear" w:pos="709"/>
                <w:tab w:val="left" w:pos="297" w:leader="none"/>
                <w:tab w:val="left" w:pos="43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на передачу квартиры  в собственность граждан от 14.10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и 54:05:010138:255-54/163/2020-2, 10.12.2020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" w:leader="none"/>
                <w:tab w:val="left" w:pos="43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вартира, общей площадью 26,3  кв.м., находящаяся по адресу:  НСО, Доволенский район, с. Довольное, ул. Красноармейская, дом 22, квартира 2</w:t>
            </w:r>
          </w:p>
          <w:p>
            <w:pPr>
              <w:pStyle w:val="Normal"/>
              <w:tabs>
                <w:tab w:val="clear" w:pos="709"/>
                <w:tab w:val="left" w:pos="297" w:leader="none"/>
                <w:tab w:val="left" w:pos="43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на передачу квартиры  в собственность граждан от 16.10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и 54:05:010112:206-54/163/2020-2, 10.10.2020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" w:leader="none"/>
                <w:tab w:val="left" w:pos="43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квартира, общей площадью 39,9 кв.м., находящаяся по адресу:  НСО, Доволенский район, с. Довольное, ул. Магистральная, дом 4, квартира 3</w:t>
            </w:r>
          </w:p>
          <w:p>
            <w:pPr>
              <w:pStyle w:val="Normal"/>
              <w:tabs>
                <w:tab w:val="clear" w:pos="709"/>
                <w:tab w:val="left" w:pos="297" w:leader="none"/>
                <w:tab w:val="left" w:pos="43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на передачу квартиры  в собственность граждан от 11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и 54:05:010138:225-54/007/2019-2, 54:05:010138:225-54/007/2019-3, 54:05:010138:225-54/007/2019-4,   26.12.2019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" w:leader="none"/>
                <w:tab w:val="left" w:pos="432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ая квартира, общей площадью 18,1  кв.м., находящаяся по адресу:  НСО, Доволенский район, с. Довольное, ул. Вишневая, дом 9, квартира 13</w:t>
            </w:r>
          </w:p>
          <w:p>
            <w:pPr>
              <w:pStyle w:val="Normal"/>
              <w:tabs>
                <w:tab w:val="clear" w:pos="709"/>
                <w:tab w:val="left" w:pos="297" w:leader="none"/>
                <w:tab w:val="left" w:pos="43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на передачу квартиры  в собственность граждан от 15.12.202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и 54:05:010115:174-54/177/2021-2, 21.01.2021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" w:leader="none"/>
                <w:tab w:val="left" w:pos="432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ая квартира, общей площадью 40,1  кв.м., находящаяся по адресу:  НСО, Доволенский район, с. Довольное, ул. Магистральная, дом 4, квартира 2</w:t>
            </w:r>
          </w:p>
          <w:p>
            <w:pPr>
              <w:pStyle w:val="Normal"/>
              <w:tabs>
                <w:tab w:val="clear" w:pos="709"/>
                <w:tab w:val="left" w:pos="297" w:leader="none"/>
                <w:tab w:val="left" w:pos="43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на передачу квартиры  в собственность граждан от 25.0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05:010138:229-54/108/2021-2, 54:05:010138:229-54/108/2021-3, 04.02.202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1:00Z</dcterms:created>
  <dc:creator>бухгалтерия</dc:creator>
  <dc:description/>
  <cp:keywords/>
  <dc:language>en-US</dc:language>
  <cp:lastModifiedBy>sovet</cp:lastModifiedBy>
  <cp:lastPrinted>2021-05-18T12:01:00Z</cp:lastPrinted>
  <dcterms:modified xsi:type="dcterms:W3CDTF">2021-05-21T08:27:00Z</dcterms:modified>
  <cp:revision>6</cp:revision>
  <dc:subject/>
  <dc:title>СОВЕТ  ДЕПУТАТОВ ДОВОЛЕНСКОГО СЕЛЬСОВЕТА</dc:title>
</cp:coreProperties>
</file>