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ДОВОЛЕ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шестого созыва)</w:t>
      </w:r>
    </w:p>
    <w:p>
      <w:pPr>
        <w:pStyle w:val="Heading5"/>
        <w:autoSpaceDE w:val="false"/>
        <w:spacing w:before="24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/>
        <w:t xml:space="preserve">(восьмой сессии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3" w:leader="none"/>
        </w:tabs>
        <w:jc w:val="both"/>
        <w:rPr/>
      </w:pPr>
      <w:r>
        <w:rPr/>
        <w:t>21.05.2021                                                           с. Довольное 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ии на продажу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реестре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воленского сельсовета Доволенского района Новосибирской области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ёй 19 Устава сельского поселения Доволенского сельсовета Доволенского муниципального района Новосибирской области,  на основании Положения «О порядке управления и распоряжения имуществом, находящимся в собственности муниципального образования Доволенского сельсовета», утвержденного Решением 37-ой сессии Совета депутатов Доволенского сельсовета Доволенского района Новосибирской области (4-го созыва) от 20.12.2012 года с изменениями внесенными Решением 22-ой сессии Совета депутатов Доволенского сельсовета Доволенского района Новосибирской области (5-го созыва) от 23.12.2016 года № 95, в соответствии с Прогнозным планом (программой) приватизации муниципального имущества Доволенского сельсовета Доволенского района Новосибирской области на 2021 год, утвержденным Решением 4-ой сессии Совета депутатов Доволенского сельсовета Доволенского района Новосибирской области (6-го созыва) от 18.12.2020 года № 18, 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/>
      </w:pPr>
      <w:r>
        <w:rPr/>
        <w:tab/>
        <w:t>1. Дать согласие на продажу следующего муниципального недвижимого имущества:</w:t>
      </w:r>
    </w:p>
    <w:p>
      <w:pPr>
        <w:pStyle w:val="Normal"/>
        <w:jc w:val="both"/>
        <w:rPr/>
      </w:pPr>
      <w:r>
        <w:rPr/>
        <w:tab/>
        <w:t xml:space="preserve">1.1. Помещение гаража, назначение: нежилое помещение, с кадастровым номером  54:05:000000:683,  общей площадью 64,1 кв.м., находящееся по адресу: Новосибирская область, Доволенский район, село Довольное, улица Ленина, (выписка из ЕГРН об основных характеристиках и зарегистрированных правах на объект недвижимости от 31.03.2021г., № регистрации права собственности 54:05:000000:683-54/007/2018-1, 26.10.2018г.). </w:t>
      </w:r>
    </w:p>
    <w:p>
      <w:pPr>
        <w:pStyle w:val="Normal"/>
        <w:jc w:val="both"/>
        <w:rPr/>
      </w:pPr>
      <w:r>
        <w:rPr/>
        <w:tab/>
        <w:t>2. Ведущему специалисту– юристу Денисенко М.Н. подготовить проект Постановления об утверждении условий приватизации вышеуказанного муниципального недвижимого имущества.</w:t>
      </w:r>
    </w:p>
    <w:p>
      <w:pPr>
        <w:pStyle w:val="Normal"/>
        <w:jc w:val="both"/>
        <w:rPr/>
      </w:pPr>
      <w:r>
        <w:rPr/>
        <w:tab/>
        <w:t xml:space="preserve">3. Исключить данный объект недвижимости из реестра имущества муниципальной собственности Доволенского сельсовета после его продажи.  </w:t>
      </w:r>
    </w:p>
    <w:p>
      <w:pPr>
        <w:pStyle w:val="Normal"/>
        <w:jc w:val="both"/>
        <w:rPr/>
      </w:pPr>
      <w:r>
        <w:rPr/>
        <w:tab/>
        <w:t>4. Решение вступает в силу со дня его подписания.</w:t>
        <w:tab/>
        <w:t xml:space="preserve"> </w:t>
      </w:r>
    </w:p>
    <w:p>
      <w:pPr>
        <w:pStyle w:val="Normal"/>
        <w:jc w:val="both"/>
        <w:rPr>
          <w:bCs/>
        </w:rPr>
      </w:pPr>
      <w:r>
        <w:rPr/>
        <w:tab/>
        <w:t xml:space="preserve">5. </w:t>
      </w:r>
      <w:r>
        <w:rPr>
          <w:bCs/>
        </w:rPr>
        <w:t>Опубликовать настоящее решение</w:t>
      </w:r>
      <w:r>
        <w:rPr/>
        <w:t xml:space="preserve"> </w:t>
      </w:r>
      <w:r>
        <w:rPr>
          <w:bCs/>
        </w:rPr>
        <w:t>в 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admdovolno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 и на официальном сайте Российской Федерации в сети «Интернет»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Доволенского сельсовета                                                                                                     А.Н. Ме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оволенского сельсовета                                                                                      М.А. 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нис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475</w:t>
      </w:r>
    </w:p>
    <w:sectPr>
      <w:type w:val="nextPage"/>
      <w:pgSz w:w="11906" w:h="16838"/>
      <w:pgMar w:left="1134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2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</w:pPr>
    <w:rPr>
      <w:szCs w:val="20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7:00Z</dcterms:created>
  <dc:creator>бухгалтерия</dc:creator>
  <dc:description/>
  <cp:keywords/>
  <dc:language>en-US</dc:language>
  <cp:lastModifiedBy>sovet</cp:lastModifiedBy>
  <cp:lastPrinted>2021-05-17T16:27:00Z</cp:lastPrinted>
  <dcterms:modified xsi:type="dcterms:W3CDTF">2021-05-21T08:24:00Z</dcterms:modified>
  <cp:revision>8</cp:revision>
  <dc:subject/>
  <dc:title>СОВЕТ  ДЕПУТАТОВ ДОВОЛЕНСКОГО СЕЛЬСОВЕТА</dc:title>
</cp:coreProperties>
</file>