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 исполнении бюджета Доволенского сельсовета  Доволен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1 квартал 2021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6"/>
          <w:szCs w:val="26"/>
        </w:rPr>
        <w:t>Параметры бюджета Доволенского сельсовета на 2021 год были утверждены решением Совета депутатов Доволенского сельсовета Доволенского района Новосибирской  области от 18 декабря 2020 года     №15 «О бюджете Доволенского сельсовета Доволенского района Новосибирской области  на 2021 год  и  плановый период 2022 и 2023 годов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доходам в размере 27 930 140,00руб.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расходам 27 930 140,00руб.,  дефицит (профицит) 0,00 руб.</w:t>
      </w:r>
      <w:r>
        <w:rPr>
          <w:color w:val="FF0000"/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ечение 1 квартала 2021 года  были внесены изменения в бюджет Доволенского сельсовета. С учетом вносимых изменений, в соответствии  с росписями главных распорядителей средств областного бюджета параметры бюджета Доволенского сельсовета по состоянию на 01.04.2021  года утвержден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о доходам в объеме  28 038 140,00руб.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о расходам в объеме   45 561 253,40 руб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превышением расходов  над доходами на сумму 17 523 113,40руб., за счет  изменения остатков средств на едином счете бюджета посе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актическое исполнение бюджета Доволенского сельсовета характеризуется следующими показателям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щий объем поступлений по всем источникам доходов   2 262 778,88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сходы бюджета  20 615 351,42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фицит бюджета  18 352 572,54 руб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Доходы бюджета Доволенского сельсовета Доволенского района Новосибирской област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лан годовых назначений по доходам выполнен на 8,07%. Доходная часть бюджета формировалась в основном за счет поступлений средств из областного бюджета в виде дотаций, субсидий, субвенций и иных межбюджетных трансфер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ходная часть бюджета характеризуется следующими показателя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Исполнение и структура доходов бюджета муниципального образования за 2021 год</w:t>
      </w:r>
    </w:p>
    <w:p>
      <w:pPr>
        <w:pStyle w:val="Normal"/>
        <w:ind w:firstLine="284"/>
        <w:jc w:val="right"/>
        <w:rPr/>
      </w:pPr>
      <w:r>
        <w:rPr>
          <w:lang w:val="en-US"/>
        </w:rPr>
        <w:t>(</w:t>
      </w:r>
      <w:r>
        <w:rPr/>
        <w:t>руб.)</w:t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559"/>
        <w:gridCol w:w="1559"/>
        <w:gridCol w:w="1559"/>
        <w:gridCol w:w="809"/>
        <w:gridCol w:w="733"/>
      </w:tblGrid>
      <w:tr>
        <w:trPr>
          <w:trHeight w:val="685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н на 01.04.21г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 на 01.04.21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 на 01.04.20г. 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2020</w:t>
            </w:r>
          </w:p>
        </w:tc>
      </w:tr>
      <w:tr>
        <w:trPr>
          <w:trHeight w:val="68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12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2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64 4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3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9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безвозмездных поступ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863 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10 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841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4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74 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7 12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5674,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и субвенц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765 25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6 586,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64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038 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62 77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7497,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sz w:val="28"/>
          <w:szCs w:val="28"/>
        </w:rPr>
        <w:t>Дотаций</w:t>
      </w:r>
      <w:r>
        <w:rPr>
          <w:sz w:val="28"/>
          <w:szCs w:val="28"/>
        </w:rPr>
        <w:t xml:space="preserve"> в бюджет муниципального образования  поступило в сумме 2 902 800,00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е</w:t>
      </w:r>
      <w:r>
        <w:rPr>
          <w:b/>
          <w:sz w:val="28"/>
          <w:szCs w:val="28"/>
        </w:rPr>
        <w:t xml:space="preserve"> субвенций </w:t>
      </w:r>
      <w:r>
        <w:rPr>
          <w:sz w:val="28"/>
          <w:szCs w:val="28"/>
        </w:rPr>
        <w:t>составило110,00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очих межбюджетных трансфертов</w:t>
      </w:r>
      <w:r>
        <w:rPr>
          <w:sz w:val="28"/>
          <w:szCs w:val="28"/>
        </w:rPr>
        <w:t xml:space="preserve"> поступило  108000,00руб., в том числе 108000,00 - на реализацию мероприятий по обеспечению сбалансированности местных бюджетов государственной программы Новосибирской области "Управление государственными финансами в Новосибирской област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межбюджетных трансфертов, доходная часть бюджета формируется за счет налоговых и неналогов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плательщиками налоговых и неналоговых доходов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ЕНВД и доходам от сдачи в аренду имущества - предприятия розничной торговли и предпринима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НДФЛ – бюджетные учреждения, финансируемые из бюджетов всех уровней и сельхоз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юджет муниципального  образования за 3 месяца 2021 года  поступило налоговых и неналоговых доходов в сумме 3 017 128,36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упление собственных доходов бюджета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за 1 квартал 2021 года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73"/>
        <w:gridCol w:w="1418"/>
        <w:gridCol w:w="1417"/>
        <w:gridCol w:w="1013"/>
        <w:gridCol w:w="1006"/>
      </w:tblGrid>
      <w:tr>
        <w:trPr>
          <w:trHeight w:val="685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довые назначения 2021 года по состоянию на 01.04.21г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акт на 01.04.21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акт на 01.04.20г.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2020</w:t>
            </w:r>
          </w:p>
        </w:tc>
      </w:tr>
      <w:tr>
        <w:trPr>
          <w:trHeight w:val="68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3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09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7205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Х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8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06,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51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968,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9,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9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805,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,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ые санк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48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19,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747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712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45674,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Исполнение бюджетной росписи за 1 квартал 2020 года</w:t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1 квартал 2021 года в бюджет Доволенского сельсовета поступило доходов 6028038,36 руб., возврат прочих остатков субсидий составил 3 765 259,48руб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твержденный план бюджетной росписи за 1 квартал в сумме 7 105 510,00 руб. выполнен на 84,8%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езвозмездных поступлений из областного бюджета поступило 3 010 910,00руб., что составило 69,4% от утвержденной квартальной бюджетной росписи. За отчетный период поступили следующие виды межбюджетных трансфер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тации 2 902 800,00руб. что составляет 100,0% от запланированной суммы по квартальной бюджетной роспис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убвенции 110,00 руб. – 100%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ые межбюджетные трансферты 108000,00 руб. – 47,4%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бюджета Доволенского сельсовета Доволе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, при плане 45 561 253,40руб. исполнены в размере 20 615 351,42руб., что составляет 45,2% от плана. 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Структура расходов бюджета муниципального образования сложилась следующим образом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403"/>
        <w:gridCol w:w="1516"/>
        <w:gridCol w:w="1675"/>
        <w:gridCol w:w="1529"/>
        <w:gridCol w:w="1550"/>
      </w:tblGrid>
      <w:tr>
        <w:trPr>
          <w:trHeight w:val="82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раздел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дельный вес в расходах, факт 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за 2019 год, тыс. руб.</w:t>
            </w:r>
          </w:p>
        </w:tc>
      </w:tr>
      <w:tr>
        <w:trPr>
          <w:trHeight w:val="2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2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8,1</w:t>
            </w:r>
          </w:p>
        </w:tc>
      </w:tr>
      <w:tr>
        <w:trPr>
          <w:trHeight w:val="5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циональн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6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1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,6</w:t>
            </w:r>
          </w:p>
        </w:tc>
      </w:tr>
      <w:tr>
        <w:trPr>
          <w:trHeight w:val="83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70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1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3</w:t>
            </w:r>
          </w:p>
        </w:tc>
      </w:tr>
      <w:tr>
        <w:trPr>
          <w:trHeight w:val="83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47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5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9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5,6</w:t>
            </w:r>
          </w:p>
        </w:tc>
      </w:tr>
      <w:tr>
        <w:trPr>
          <w:trHeight w:val="37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3</w:t>
            </w:r>
          </w:p>
        </w:tc>
      </w:tr>
      <w:tr>
        <w:trPr>
          <w:trHeight w:val="5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61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615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2,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е бюджетной росписи по расход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Утвержденный план бюджетной росписи по расходам  в сумме 45 561 253,40 руб. выполнен на 45,2%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подразделу  0102 «Функционирование высшего должностного лица субъекта РФ и муниципального образования» расходы исполнены в сумме 207 599,45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полнение расходов по подразделу 0104 «Функционирование Правительства РФ, высших исполнительных органов государственной власти субъектов РФ, местных администраций» составило 1 404 462,93.  Кассовые выплаты осуществлялись в соответствии с потребност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По подразделу 0106 «Обеспечение деятельности финансовых, налоговых органов и органов финансового (финансово-бюджетного) надзора» плановые назначения  в сумме  30000,00 руб. исполнены на  50%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1 квартал текущего года средства из резервного фонда администрации  Доволенского сельсовета не выделялис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 подразделу 0113 «Другие общегосударственные вопросы» расходы исполнены в сумме 44 004,00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 по подразделу 0310 «Защита населения и территории от чрезвычайных ситуаций   природного и техногенного характера, гражданская оборона» не осуществлялись.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подразделу 0314 «Другие вопросы в области национальной безопасности и правоохранительной деятельности» расходы исполнены в сумме 150 339,40.</w:t>
      </w:r>
    </w:p>
    <w:p>
      <w:pPr>
        <w:pStyle w:val="Normal"/>
        <w:jc w:val="both"/>
        <w:rPr/>
      </w:pPr>
      <w:r>
        <w:rPr>
          <w:sz w:val="26"/>
          <w:szCs w:val="26"/>
        </w:rPr>
        <w:t>По разделу 0408 «Транспорт» исполнение 100% в сумме 500 000,0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сходы на дорожное хозяйство исполнены в сумме 1 071 321,46руб.  Данные средства были израсходованы на содержание дорог. Кассовый расход данных средств осуществлялся в соответствии с фактической потребность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полнение по подразделу 0412 «Другие вопросы в области национальной экономики» исполнение отсутству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лановые назначения по подразделу 0501 «Жилищное хозяйство» в сумме  15 529 750,32 руб. запланированы на оплату взносов на капитальный ремонт, ремонт муниципального жилья и переселение из ветхого аварийного жилья. Кассовый расход составил 14 656 132,73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юджетные назначения по подразделам 0503 «Благоустройство» исполнение составило 944 986,16. В том числе уличное освещение в сумме 601 751,48 руб., содержание мест захоронения в сумме 80000,00, прочие мероприятия по благоустройству в сумме 263 234,6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подразделу 0505 «Другие вопросы в области жилищно-коммунального хозяйства» исполнение отсутству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Исполнение по подразделу 0801 «Культура» составило в сумме 1409959,13.                Расходы на доплаты к пенсиям муниципальных служащих исполнены  в сумме 181 334,40руб.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асходы на физическую культуру отсутствуют.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 дефицита бюджета Доволенского сельсовета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Бюджет муниципального образования утвержден с дефицитом в размере  </w:t>
      </w:r>
      <w:r>
        <w:rPr>
          <w:bCs/>
          <w:iCs/>
          <w:sz w:val="26"/>
          <w:szCs w:val="26"/>
        </w:rPr>
        <w:t>17 523 113,40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руб.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Фактически за отчетный период бюджет исполнен с дефицитом в размере  18 352 572,54 руб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я муниципальных програм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В 2021 г из бюджета поселения финансируется 2 муниципальных программы:</w:t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1843"/>
        <w:gridCol w:w="1200"/>
      </w:tblGrid>
      <w:tr>
        <w:trPr>
          <w:trHeight w:val="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назначения на 2021 год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ый расход за 1 квартал 2021 г,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trHeight w:val="1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едоставление субсидии на финансовое обеспечение организации транспортного обслуживания населения муниципального образования Доволенского сельсовета Доволенского района Новосибирской области автомобильным пассажирским транспортом общего пользования на внутрипоселковом сообщении на 2021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спользование и охрана земель на территории Доволенского сельсовета Доволенского района Новосибирской области на 2019-2021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нение по муниципальным программам Доволенского сельсовета за 1 квартал  не осуществляло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Доволенского сельсовета                                                          М.А. Дементье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47:00Z</dcterms:created>
  <dc:creator>Реснянская</dc:creator>
  <dc:description/>
  <cp:keywords/>
  <dc:language>en-US</dc:language>
  <cp:lastModifiedBy>User</cp:lastModifiedBy>
  <cp:lastPrinted>2021-05-12T14:48:00Z</cp:lastPrinted>
  <dcterms:modified xsi:type="dcterms:W3CDTF">2021-05-12T07:54:00Z</dcterms:modified>
  <cp:revision>5</cp:revision>
  <dc:subject/>
  <dc:title>Пояснительная записка</dc:title>
</cp:coreProperties>
</file>