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194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</w:tblGrid>
            <w:tr>
              <w:trPr>
                <w:trHeight w:val="479" w:hRule="atLeast"/>
              </w:trPr>
              <w:tc>
                <w:tcPr>
                  <w:tcW w:w="31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18«26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марта 2021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ДОВОЛЕНСКОГО СЕЛЬСОВЕТА</w:t>
            </w:r>
          </w:p>
          <w:p>
            <w:pPr>
              <w:pStyle w:val="Heading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го созыва</w:t>
            </w:r>
          </w:p>
          <w:p>
            <w:pPr>
              <w:pStyle w:val="Heading5"/>
              <w:autoSpaceDE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5"/>
              <w:autoSpaceDE w:val="false"/>
              <w:spacing w:before="240" w:after="0"/>
              <w:ind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ьмой се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о  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Доволен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Доволенского  сельсовета  Доволенского  района Новосиб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firstLine="7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ind w:firstLine="71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ЕШИ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нять муниципальный правовой акт о внесении изменений в Устав сельского поселения Доволенского сельсовета Доволенского муниципального района Новосибирской области  (прилагаетс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. В порядке, установл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м законом от 21.07.2005 г. № 97-ФЗ «О государственной регистрации Уставов муниципальных образований»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оставить муниципальный правовой акт 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сельского поселения Доволенского сельсовета Доволенского муниципальн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ую регистрацию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3. Главе Доволе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овать муниципальный правовой акт  Доволе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астоящее решение вступает в силу после государственной регистрации и опубликования в периодическом печатном издании «Доволенский вест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                  М.А. Дементьев</w:t>
            </w:r>
          </w:p>
          <w:p>
            <w:pPr>
              <w:pStyle w:val="Normal"/>
              <w:spacing w:lineRule="atLeast" w: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8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                                         Н.Ф.Гайдашов</w:t>
            </w:r>
          </w:p>
          <w:p>
            <w:pPr>
              <w:pStyle w:val="Normal"/>
              <w:spacing w:lineRule="atLeast" w: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705" w:type="dxa"/>
              <w:jc w:val="left"/>
              <w:tblInd w:w="37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</w:tblGrid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                                                                          к  решению  седьмой сесс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естого созыва Совета депутатов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оленского сельсове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оленского район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 26.03.2021 года № 4            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У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Доволенского сельсовета Доволе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Новосибирской област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 статье 5. «Вопросы местного значения Доволенского сельсовета»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23 изложить в следующей редак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) содержание мест захоронения»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 статье 6. «Права органов местного самоуправления поселения на решение вопросов, не отнесённых к вопросам местного значения поселения»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1 дополнить пунктом 18) следующего содержан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) осуществление мероприятий по оказанию помощи лицам, находящимся в состоянии алкогольного, наркотического или иного токсического опьянения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В статье 12. «Собрание граждан»: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</w:rPr>
              <w:t>3.1.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Част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«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уждения вопросов местного значения Доволенского сельсовета, информирования населения о деятельности органов местного самоуправления и должностных лиц местного самоуправ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 вопросов внесения инициативных проектов и их рассмотрения, осуществления территориального общественного самоуправления, на части территории поселения могут проводиться собрания граждан в порядке, установленном федеральным законом, нормативным правовым актом Совета депутатов, уставом территориального общественного самоуправления.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3 дополнить абзацем следующего содерж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 статье 14. «Опрос граждан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зац 3 части 1 дополнить предложением следующего содерж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2 дополнить пунктом 3) следующего содерж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4 дополнить текстом следующего содержания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представительного органа муниципального образования о назначении опроса граждан устанавливаютс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3105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) дата и сроки проведения опрос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310501"/>
            <w:bookmarkStart w:id="2" w:name="sub_310502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) формулировка вопроса (вопросов), предлагаемого (предлагаемых) при проведении опрос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310502"/>
            <w:bookmarkStart w:id="4" w:name="sub_310503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) методика проведения опрос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310503"/>
            <w:bookmarkStart w:id="6" w:name="sub_31050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) форма опросного лист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310504"/>
            <w:bookmarkStart w:id="8" w:name="sub_310505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5) минимальная численность жителей муниципального образования, участвующих в опросе;</w:t>
            </w:r>
          </w:p>
          <w:p>
            <w:pPr>
              <w:pStyle w:val="Normal"/>
              <w:ind w:firstLine="709"/>
              <w:rPr/>
            </w:pPr>
            <w:bookmarkStart w:id="9" w:name="sub_31050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ю 14 дополнить частью 6 следующего содерж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Финансирование мероприятий, связанных с подготовкой и проведением опроса граждан, осуществля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31070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      </w:r>
          </w:p>
          <w:p>
            <w:pPr>
              <w:pStyle w:val="Normal"/>
              <w:rPr/>
            </w:pPr>
            <w:bookmarkStart w:id="11" w:name="sub_31070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лаву 2 «Формы, порядок и гарантии участия населения в решении вопросов местного значения» дополнить статьёй 16.1., следующего содерж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16.1. </w:t>
            </w:r>
            <w:bookmarkStart w:id="12" w:name="sub_2611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ные прое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целях реализации мероприятий, имеющих приоритетное значение для жителей Доволе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Доволенского сельсовета может быть внесен инициативный проек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рядок выдвижения, внесения, обсуждения, рассмотрения инициативных проектов, а также проведения их конкурсного отбор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опросы по реализации инициативных проектов, отнесенные Федеральным законом от 06.10.2003 № 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ются Советом депутатов Доволенского сельсовета.»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End w:id="12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 статье 30. «Голосование по отзыву депутата Совета депутатов, Главы поселения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6 слова «не более чем на 1%»  заменить на слова «не более чем на 10%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 статье 32. «Полномочия администрации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22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) содержание мест захоронения;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ю 32 дополнить пунктом 65.1) следующего содерж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5.1) осуществление мероприятий по оказанию помощи лицам, находящимся в состоянии алкогольного, наркотического или иного токсического опьянения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татью 38.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самообложения граждан» изложить в новой редакции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Главу 4. « Финансово-экономическая основа местного самоуправления» дополнить статьёй 38.2 следующего содержан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8.2 Финансовое и иное обеспечение реализации инициативных проектов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561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5611"/>
            <w:bookmarkStart w:id="15" w:name="sub_5612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5612"/>
            <w:bookmarkStart w:id="17" w:name="sub_5613"/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5613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              М.А. Дементь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ая сессия шес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1                                                                                                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во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ессии от 07.08.2020 года № 24 Совета депутатов Доволенского сельсовета Доволенского района Новосибирской области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протест прокуратуры Доволенского района Новосибирской области,  Совет депутатов Доволенского сельсовета Доволенского района Новосибирской области Р Е Ш И 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ключить из решения пятьдесят четвертой сессии пятого созыва Совета депутатов Доволенского сельсовета от 07.08.2020 №24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: следующие пун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Недоимка и задолженность по пеням и штрафам физических лиц, принудительное взыскание по которой прекращено в соответствии со </w:t>
              <w:br/>
              <w:t xml:space="preserve">статьями 46, 47 Федерального закона от 02.10.2007 № 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lang w:eastAsia="en-US"/>
              </w:rPr>
      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унктами 3</w:t>
              </w:r>
            </w:hyperlink>
            <w:r>
              <w:rPr>
                <w:lang w:eastAsia="en-US"/>
              </w:rPr>
              <w:t xml:space="preserve"> и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4 части 1 статьи 46</w:t>
              </w:r>
            </w:hyperlink>
            <w:r>
              <w:rPr>
                <w:lang w:eastAsia="en-US"/>
              </w:rPr>
              <w:t xml:space="preserve"> Федерального закона от 2 октября 2007 года № 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      </w:r>
          </w:p>
          <w:p>
            <w:pPr>
              <w:pStyle w:val="ConsPlus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справка налогового органа по месту жительства физического лица о суммах недоимки и задолженности по пеням, штрафам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Задолженность по пеням по местным налогам в размере, не превышающем 100 рубле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 иным максимальным разме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данное решение в периодическом печатном издании «Доволенский вестник» и на официальном сайте администрации Доволенского сельсовета в сети Интернет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                          Н.Ф.Гайда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оволенского сельсовета                                                  М.А.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1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854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Редакционный совет:                        Адрес: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</w:t>
                                        </w:r>
                                        <w:r>
                                          <w:rPr/>
                                          <w:t>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67.2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Редакционный совет:                        Адрес:                                              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632450 Новосибирская обл.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autoSpaceDE w:val="true"/>
      <w:ind w:firstLine="709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Calibri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2"/>
      <w:szCs w:val="32"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0:00Z</dcterms:created>
  <dc:creator>sovet</dc:creator>
  <dc:description/>
  <cp:keywords/>
  <dc:language>en-US</dc:language>
  <cp:lastModifiedBy>sovet</cp:lastModifiedBy>
  <dcterms:modified xsi:type="dcterms:W3CDTF">2021-03-29T05:28:00Z</dcterms:modified>
  <cp:revision>5</cp:revision>
  <dc:subject/>
  <dc:title/>
</cp:coreProperties>
</file>