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ВЕТ ДЕПУТАТОВ ДОВОЛЕНСКОГО СЕЛЬСОВЕТА</w:t>
      </w:r>
    </w:p>
    <w:p>
      <w:pPr>
        <w:pStyle w:val="Heading2"/>
        <w:ind w:firstLine="7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7200" w:leader="none"/>
        </w:tabs>
        <w:ind w:firstLine="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Heading5"/>
        <w:autoSpaceDE w:val="false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5"/>
        <w:autoSpaceDE w:val="false"/>
        <w:spacing w:before="24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ьмой с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21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о  Дов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ленского сельсовета Довол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Доволенского  сельсовета  Доволе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Принять муниципальный правовой акт о внесении изменений в Устав сельского поселения Доволенского сельсовета Доволенского муниципального района Новосибирской области 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 В порядке,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от 21.07.2005 г. № 97-ФЗ «О государственной регистрации Уставов муниципальных образований»,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ить муниципальный правовой акт о внесении изменений в </w:t>
      </w:r>
      <w:r>
        <w:rPr>
          <w:rFonts w:cs="Times New Roman" w:ascii="Times New Roman" w:hAnsi="Times New Roman"/>
          <w:sz w:val="24"/>
          <w:szCs w:val="24"/>
        </w:rPr>
        <w:t>Устав сельского поселения Доволенского сельсовета Доволен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ую регистрац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Главе Доволенского сельсовета </w:t>
      </w:r>
      <w:r>
        <w:rPr>
          <w:rFonts w:cs="Times New Roman" w:ascii="Times New Roman" w:hAnsi="Times New Roman"/>
          <w:sz w:val="24"/>
          <w:szCs w:val="24"/>
        </w:rPr>
        <w:t>Доволенского района Новосибирской области о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ковать муниципальный правовой акт  Доволе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 </w:t>
      </w:r>
      <w:r>
        <w:rPr>
          <w:rFonts w:cs="Times New Roman" w:ascii="Times New Roman" w:hAnsi="Times New Roman"/>
          <w:sz w:val="24"/>
          <w:szCs w:val="24"/>
        </w:rPr>
        <w:t>Доволенского сельсовета Доволе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после государственной регистрации и опубликования в периодическом печатном издании «Доволе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воленского сельсовета                                                                          М.А. Дементьев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 депутатов                                                     Н.Ф.Гайдашов</w:t>
      </w:r>
    </w:p>
    <w:p>
      <w:pPr>
        <w:pStyle w:val="Normal"/>
        <w:autoSpaceDE w:val="false"/>
        <w:spacing w:lineRule="atLeast" w:line="1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ол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                                                                         к  решению  седьмой сесс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ого созыва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6.03.2021 года № 4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Доволенского сельсовета Доволен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В статье 5. «Вопросы местного значения Доволенского сельсовета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ункт 23 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содержание мест захоронения».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В статье 6. «Права органов местного самоуправления поселения на решение вопросов, не отнесённых к вопросам местного значения поселения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дополнить пунктом 18)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В статье 12. «Собрание граждан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i/>
          <w:sz w:val="24"/>
          <w:szCs w:val="24"/>
        </w:rPr>
        <w:t>3.1.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Часть 1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Для обсуждения вопросов местного значения Доволенского сельсовета, информирования населения о деятельности органов местного самоуправления и должностных лиц местного самоуправле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 статье 14. «Опрос граждан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бзац 3 части 1 дополнить предложени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Часть 2 дополнить пунктом 3)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Часть 4 дополнить текс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501"/>
      <w:bookmarkEnd w:id="0"/>
      <w:r>
        <w:rPr>
          <w:rFonts w:cs="Times New Roman" w:ascii="Times New Roman" w:hAnsi="Times New Roman"/>
          <w:sz w:val="24"/>
          <w:szCs w:val="24"/>
        </w:rPr>
        <w:t>1) дата и сроки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методика проведения о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форма опросного ли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sub_310505"/>
      <w:bookmarkEnd w:id="9"/>
      <w:r>
        <w:rPr>
          <w:rFonts w:cs="Times New Roman" w:ascii="Times New Roman" w:hAnsi="Times New Roman"/>
          <w:sz w:val="24"/>
          <w:szCs w:val="24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Статью 14 дополнить частью 6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310701"/>
      <w:bookmarkEnd w:id="10"/>
      <w:r>
        <w:rPr>
          <w:rFonts w:cs="Times New Roman" w:ascii="Times New Roman" w:hAnsi="Times New Roman"/>
          <w:sz w:val="24"/>
          <w:szCs w:val="24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310701"/>
      <w:bookmarkEnd w:id="11"/>
      <w:r>
        <w:rPr>
          <w:rFonts w:cs="Times New Roman" w:ascii="Times New Roman" w:hAnsi="Times New Roman"/>
          <w:sz w:val="24"/>
          <w:szCs w:val="24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Главу 2 «Формы, порядок и гарантии участия населения в решении вопросов местного значения» дополнить статьёй 16.1.,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6.1. </w:t>
      </w:r>
      <w:bookmarkStart w:id="12" w:name="sub_26114"/>
      <w:r>
        <w:rPr>
          <w:rFonts w:cs="Times New Roman" w:ascii="Times New Roman" w:hAnsi="Times New Roman"/>
          <w:b/>
          <w:sz w:val="24"/>
          <w:szCs w:val="24"/>
        </w:rPr>
        <w:t>Инициативные проек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целях реализации мероприятий, имеющих приоритетное значение для жителей Доволе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Доволенского сельсовета может быть внесен инициативный проект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4"/>
          <w:szCs w:val="24"/>
        </w:rPr>
        <w:t>иные вопросы по реализации инициативных проектов, отнесенные Федеральным законом от 06.10.2003 № 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пределяются Советом депутатов Доволенского сельсовета.».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12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В статье 30. «Голосование по отзыву депутата Совета депутатов, Главы поселения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части 6 слова «не более чем на 1%»  заменить на слова «не более чем на 10%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 статье 32. «Полномочия администрац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ункт 2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) содержание мест захоронения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Статью 32 дополнить пунктом 65.1)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5.1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татью 38.1 «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самообложения граждан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Главу 4. « Финансово-экономическая основа местного самоуправления» дополнить статьёй 38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8.2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5611"/>
      <w:bookmarkEnd w:id="13"/>
      <w:r>
        <w:rPr>
          <w:rFonts w:cs="Times New Roman" w:ascii="Times New Roman" w:hAnsi="Times New Roman"/>
          <w:sz w:val="24"/>
          <w:szCs w:val="24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5611"/>
      <w:bookmarkStart w:id="15" w:name="sub_561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612"/>
      <w:bookmarkStart w:id="17" w:name="sub_561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613"/>
      <w:bookmarkEnd w:id="18"/>
      <w:r>
        <w:rPr>
          <w:rFonts w:cs="Times New Roman" w:ascii="Times New Roman" w:hAnsi="Times New Roman"/>
          <w:sz w:val="24"/>
          <w:szCs w:val="24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Доволенского сельсовета                                                                          М.А. Демент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Calibri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eastAsia="Calibri"/>
      <w:sz w:val="32"/>
      <w:szCs w:val="32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0:00Z</dcterms:created>
  <dc:creator>sovet</dc:creator>
  <dc:description/>
  <cp:keywords/>
  <dc:language>en-US</dc:language>
  <cp:lastModifiedBy>sovet</cp:lastModifiedBy>
  <dcterms:modified xsi:type="dcterms:W3CDTF">2021-03-29T04:51:00Z</dcterms:modified>
  <cp:revision>5</cp:revision>
  <dc:subject/>
  <dc:title/>
</cp:coreProperties>
</file>