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318" w:hRule="atLeast"/>
        </w:trPr>
        <w:tc>
          <w:tcPr>
            <w:tcW w:w="100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834" w:type="dxa"/>
              <w:jc w:val="left"/>
              <w:tblInd w:w="-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54«28 октяб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»                 2020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ервой сессии 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1»октября 2020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депутатов Доволенского сельсовета Доволенского района Новосибирской области от 23.06.2020 №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оложения о порядке проведения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бору кандидатур на должность Главы Доволенского сельсовета 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 Новосибирской области от 14.07.2020 № 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, а также в соответствии со статьей 66.1 Трудового кодекса Российской Федерации от 30.12.2001 № 197-ФЗ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основании статьи 27 Устава Доволенского сельсовета Доволенского района Новосибирской области, Совет депутатов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Внести в Положение о порядке проведения конкурса по отбору кандидатур на должность Главы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е решение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 ой сессии пятого созы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.06.2020 № 16 следующие изменения: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в пункте 1.2 слова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заменить словам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в пункт 3.1 дополнить подпунктом 7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осужденный к лишению свободы за совершение преступл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статьей 106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07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третьей статьи 110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1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19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126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27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127.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статьей 136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,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ями второй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третьей статьи 14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14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статьей 142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третьей статьи 142.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150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58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ями второй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пятой статьи 159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59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59.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59.3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59.5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59.6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60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16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67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третьей статьи 174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третьей статьи 174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189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200.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200.3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205.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207.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статьей 212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228.4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230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23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239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243.4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244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.1 статьи 258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и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второй статьи 273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274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280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280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282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третьей статьи 296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третьей статьи 309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второй статьи 313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первой статьи 318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354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частью второй статьи 354.1</w:t>
              </w:r>
            </w:hyperlink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;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подпункт шестой пункта 3.2 изложить в следующей редакции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6) 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;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Опубликовать настоящее решение в периодическом печатном издании «Доволенский вестник» и разместить на официальном сайте https://admdovolnoe.nso.ru/ администрации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Настоящее решение вступает в силу со дня его опубликова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Совета депутатов Доволенского сельсовета Доволенского района Новосибирской област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.о. Главы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А.Н.Мед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М.А. Дементье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20                                                                                                       №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Довольно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депутатов Доволенского сельсовета Доволенского района Новосибирской области от 06.12.2019 №38</w:t>
            </w:r>
          </w:p>
          <w:p>
            <w:pPr>
              <w:pStyle w:val="Normal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 постановлением Губернатора Новосибирской области 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8.08.2020 № 146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руководствуясь письмом Министерства финансов и налоговой политики Новосибирской области  «О нормативах на содержание ОМС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овет депутатов Доволенского сельсов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воленского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восибирской области РЕШИЛ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сить с 1 октября 2020 года в 1,03 раз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змеры месячных окладов муниципальных служащих в соответствии с замещаемыми ими должностями и с присвоенными им классными чинами муниципальной службы, установленные решением сорок восьмой сессии пятого созыва Совета депутатов Доволенского сельсовета Доволенского района Новосибирской области от 06.12.2019 № 38 «Об утверждении Положения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»;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ти в 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е решение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 восьмой сессии пятого созы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12.2019 № 38 следующие изменения:</w:t>
            </w:r>
          </w:p>
          <w:p>
            <w:pPr>
              <w:pStyle w:val="Normal"/>
              <w:ind w:left="-20" w:firstLine="7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пункте 2.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плата труда выборного должностного лица местного самоуправления, осуществляющего свои полномочия на постоянной основе» слова «2608 рубля» заменить на «2687 рублей».</w:t>
            </w:r>
          </w:p>
          <w:p>
            <w:pPr>
              <w:pStyle w:val="Normal"/>
              <w:ind w:left="20" w:hanging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 пункте 1.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Денежное содержание муниципальных служащих» слова «2608 рубля» заменить на «2687 рублей»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убликовать настоящее решение в периодическом печатном издании «Доволенский вестник» и разместить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оле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решение вступает в силу с 01.10.2020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Доволенского сельсовета                                      М.А. 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</w:t>
              <w:tab/>
              <w:tab/>
              <w:tab/>
              <w:tab/>
              <w:t xml:space="preserve">    А.Н.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ая сессия 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20                                                                                                       №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рядок 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экспертное заключение Министерства юстиции Новосибирской области от 24.09.2020 № 4441-03-12/9 на решение Совета депутатов Доволенского сельсовета Доволенского района Новосибирской области от 20.04.2020 № 5 «Об утверждении Порядка 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, 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В преамбуле решения, пункте 3 Порядка 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наименование Закона Новосибирской области от 10.11.2017 № 216-ОЗ необходимо изложить в следующей редакци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публиковать настоящее решение в периодическом печатном издании «Доволенский вестни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местить на официальном сайте Доволе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Совета депутатов Доволенского сельсовета Доволенского района Новосибирской област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.о. Главы Доволенского сельсовета Доволенского района Новосибирской области 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А.Н.Медный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 Дементьев М.А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8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8" w:firstLine="720"/>
              <w:rPr>
                <w:rFonts w:ascii="Times New Roman" w:hAnsi="Times New Roman" w:cs="Times New Roman"/>
                <w:b/>
                <w:b/>
                <w:spacing w:val="-2"/>
                <w:sz w:val="4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4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453390</wp:posOffset>
                      </wp:positionH>
                      <wp:positionV relativeFrom="paragraph">
                        <wp:posOffset>1270</wp:posOffset>
                      </wp:positionV>
                      <wp:extent cx="6381750" cy="1059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0"/>
                                  </w:tblGrid>
                                  <w:tr>
                                    <w:trPr>
                                      <w:trHeight w:val="1221" w:hRule="atLeast"/>
                                    </w:trPr>
                                    <w:tc>
                                      <w:tcPr>
                                        <w:tcW w:w="1005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83.45pt;mso-wrap-distance-left:9pt;mso-wrap-distance-right:9pt;mso-wrap-distance-top:0pt;mso-wrap-distance-bottom:0pt;margin-top:0.1pt;mso-position-vertical-relative:text;margin-left:-35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0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00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 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виченская А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 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виченская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4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48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5:00Z</dcterms:created>
  <dc:creator>sovet</dc:creator>
  <dc:description/>
  <cp:keywords/>
  <dc:language>en-US</dc:language>
  <cp:lastModifiedBy>sovet</cp:lastModifiedBy>
  <dcterms:modified xsi:type="dcterms:W3CDTF">2020-11-02T04:58:00Z</dcterms:modified>
  <cp:revision>3</cp:revision>
  <dc:subject/>
  <dc:title/>
</cp:coreProperties>
</file>