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ВОЛ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08.2017                                                                                                  №114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б утверждении  порядка осуществлени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номочий органом внутреннего муниципального финансового контроля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о ст. 269.2 Бюджетного кодекса Российской Федерации, в целях надлежащего осуществления внутреннего муниципального финансового контроля за использованием средств, выделенных из бюджета администрации Доволенского сельсовета Доволенского района Новосибирской области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autoSpaceDE w:val="false"/>
        <w:ind w:left="284" w:hanging="284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Утвердить  порядок осуществления полномочий органом внутреннего муниципального финансового контроля по внутреннему муниципальному финансовому контролю.</w:t>
      </w:r>
    </w:p>
    <w:p>
      <w:pPr>
        <w:pStyle w:val="Normal"/>
        <w:tabs>
          <w:tab w:val="clear" w:pos="708"/>
          <w:tab w:val="left" w:pos="-4395" w:leader="none"/>
        </w:tabs>
        <w:autoSpaceDE w:val="false"/>
        <w:jc w:val="both"/>
        <w:rPr>
          <w:i/>
          <w:i/>
          <w:iCs/>
          <w:sz w:val="28"/>
          <w:szCs w:val="28"/>
          <w:u w:val="single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-4395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Доволенского сельсовета                                           Дементьев М.А.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арина Т.А 8(383)5420-198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Доволенского сельсовета 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т «01»  августа 2017 №114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  <w:szCs w:val="28"/>
        </w:rPr>
        <w:t>ПОРЯДОК ОСУЩЕСТВЛЕНИЯ ПОЛНОМОЧИЙ ОРГАНОМ ВНУТРЕННЕГО МУНИЦИПАЛЬНОГО ФИНАНСОВОГО КОНТРОЛЯ ПО ВНУТРЕННЕМУ МУНИЦИПАЛЬНОМУ ФИНАНСОВОМУ КОНТРОЛЮ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авоотношения, регулируемые настоящим Порядком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1.1.</w:t>
        <w:tab/>
        <w:t>Настоящее Порядок разработано в соответствии с Бюджетным кодексом Российской Федерации (далее – Бюджетный кодекс) и определяет порядок осуществления полномочий органом внутреннего муниципального финансового контроля по внутреннему муниципальному финансовому контролю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администрации Доволенского сельсовета Доволенского района новосибирской области (далее – администрация Доволенского сельсовета), а также за полнотой и достоверностью отчетности о реализации муниципальных программ администрации Доволенского сельсовета, в том числе отчетности об исполнении муниципальных зада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2.</w:t>
        <w:tab/>
        <w:t>Внутренний муниципальный финансовый контроль (далее – внутренний финансовый контроль) осуществляется органом внутреннего муниципального финансового контроля (далее – орган внутреннего финансового контроля) в виде последующего контроля путем проведения ревизий, проверок, обследований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внутреннего финансового контроля</w:t>
      </w:r>
    </w:p>
    <w:p>
      <w:pPr>
        <w:pStyle w:val="Normal"/>
        <w:autoSpaceDE w:val="false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внутреннего финансов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бюджетного законодательства Российской Федерации и иных нормативных правовых актов, регулирующих бюджетные правоотношения при использовании бюджетных средств администрации Доволенского сельсовета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полнотой и достоверностью отчетности о реализации муниципальных программ администрации Доволенского сельсовета, в том числе отчетности об исполнении муниципальных заданий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соблюдением условий, целей и порядка предоставления субсидий из бюджета администрации Доволенского сельсовета  их получателями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</w:rPr>
        <w:t>-</w:t>
        <w:tab/>
        <w:t>контроль за достоверностью и правильностью отражения финансовых и хозяйственных операций в бюджетной (бухгалтерской) отчетности администрации Доволенского сельсовета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Орган внутреннего финансового контроля создается на основании постановления администрации Доволенского сельсовета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осуществления внутреннего финансового контроля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ab/>
        <w:t>Внутренний финансовый контроль осуществляется путем проведения плановых и внеплановых ревизий, проверок, обследований, санкционирования операций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разделяются на камеральные и выездные, в том числе встречные проверк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рмины и понятия, используемые в настоящем Положении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рмины и понятия, применяемые в настоящем положении, используются в значении определенном Бюджетным кодексо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ъектами внутреннего муниципального финансового контрол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23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Объектами внутреннего муниципального финансового контроля (далее – объекты контроля) являются: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главные распорядители (распорядители, получатели) бюджетных средств, главные администраторы (администраторы) доходов бюджета, главные администраторы (администраторы) источников финансирования дефицита бюджета администрации Доволенского сельсовета;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муниципальное учреждения администрации Доволен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 xml:space="preserve">юридические лица (за исключением государственным (муниципальным) учреждениям), индивидуальные предприниматели, физические лица - производители товаров, работ, услуг получатели средств (субсидии) из бюджета  </w:t>
      </w:r>
      <w:r>
        <w:rPr>
          <w:bCs/>
          <w:sz w:val="28"/>
          <w:szCs w:val="28"/>
        </w:rPr>
        <w:t>Доволенского</w:t>
      </w:r>
      <w:r>
        <w:rPr>
          <w:color w:val="000000"/>
          <w:sz w:val="28"/>
          <w:szCs w:val="28"/>
        </w:rPr>
        <w:t xml:space="preserve"> сельсовета Доволенского района Новосибирской области, в части соблюдения ими целей и условий предоставления субсидии. 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Внутренний муниципальный финансовый контроль в отношении объектов контроля, указанных в подпункте 3 пункта 5, осуществляется только в части соблюдения ими условий предоставления средств из бюджета администрации Доволенского сельсовета в процессе проверки главных распорядителей (распорядителей) бюджетных средств, их предоставивших.</w:t>
      </w:r>
    </w:p>
    <w:p>
      <w:pPr>
        <w:pStyle w:val="Style17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Должностные лица, осуществляющие контрольную деятельность, их права, обязанности и ответственность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6.1. Должностными лицами, осуществляющими контрольную деятельность, являются:</w:t>
      </w:r>
    </w:p>
    <w:p>
      <w:pPr>
        <w:pStyle w:val="Style17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а) руководитель органа финансового контроля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ель и иные муниципальные служащие отдела финансового контроля в составе органа, ответственные за организацию и осуществление контрольных мероприят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) иные муниципальные служащие органа финансового контроля, уполномоченные на проведение (участие в проведении) контрольных мероприятий в соответствии с распоряжением руководителя и (или) включаемые в состав проверочной (ревизионной) группы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Должностные лица, указанные в пункте 6.1 настоящего Порядка, имеют право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запрашивать и получать на основании мотивированного запроса в письменной форме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б) при осуществлении выездных проверок (ревизий) беспрепятственно на основании распоряжению о проведении выездной проверки (ревизии) посещать помещения и территории, которые занимают лица, в отношении которых осуществляется проверка (ревизия), требовать предъявления поставленных товаров, результатов выполненных работ, оказанных услуг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водить экспертизы, необходимые при проведении контрольных мероприятий, и (или) привлекать независимых экспертов для проведения таких экспертиз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давать представления, предписания об устранении выявленных нарушений в случаях, предусмотренных законодательством Российской Федерации в соответствии с настоящим Порядком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направлять уведомления о применении бюджетных мер принуждения в случаях, предусмотренных бюджетным законодательством Российской Федераци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ращаться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Должностные лица, указанные в пункте 6.1 настоящего Порядка, обязаны: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воевременно и в полной мере исполнять полномочия по предупреждению, выявлению и пресечению нарушений в установленной сфере деятельности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ать требования нормативных правовых актов в установленной сфере деятельности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) проводить контрольные мероприятия в соответствии с распоряжением руководителя органа финансового контроля;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г) знакомить руководителя или уполномоченное должностное лицо объекта контроля (далее - представитель объекта контроля) с копией распоряжения на проведение выездной проверки (ревизии)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составлять протоколы об административных правонарушениях, совершенных в отношении средств местного бюджета, направлять в соответствующие государственные и (или) правоохранительные органы информацию о таком факте и документы (материалы), подтверждающие такой факт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23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рава и обязанности объектов контроля (их должностных лиц)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. При проведении контрольного мероприятия руководитель объекта контроля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1) обеспечить беспрепятственный доступ участникам контрольной группы (должностному лицу) к посещению объекта контроля с учётом установленного режима их работы для выполнения возложенных на них обязанностей, осмотра служебных и производственных помещений, территории, оборудования, стро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2) обеспечить наличие и доступ участников контрольной группы (должностному лицу) к бухгалтерским документам, отчётам и другим документам объекта контроля на бумажных носителях (копиям документов), передавать (принимать) представляемые документы по описи, подписанной руководителем объекта контроля или должностным лицом, уполномоченным руководителем объекта контроля, и заверенной печатью объекта контроля (при наличии печа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3)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4) не препятствовать использованию участниками контрольной группы (должностным лицом)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5) оказывать содействие при проведении контрольных обмеров выполнен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6) принимать меры к присутствию ответственных лиц для проведения в ходе контрольного мероприятия инвентаризации вверенных им ценностей, уведомлять представителя подрядной организации о проведении контрольных обмеров выполненных работ и других аналогичных действий, направленных на проверку деятельности объекта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7) своевременно и в полном объёме представлять по запросу участников контрольной группы (должностного лица)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>8) предоставить участникам контрольной группы при проведении контрольных мероприятий помещение (часть помещения), которое должно быть оснащено рабочими местами для письма и раскладки документов (стульями, столами).</w:t>
      </w:r>
    </w:p>
    <w:p>
      <w:pPr>
        <w:pStyle w:val="Normal"/>
        <w:spacing w:before="0" w:after="2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 </w:t>
      </w:r>
      <w:r>
        <w:rPr>
          <w:sz w:val="28"/>
          <w:szCs w:val="28"/>
        </w:rPr>
        <w:t>В случае отказа руководителя объекта контроля в предоставлении необходимых документов либо возникновения иных обстоятельств, препятствующих проведению контрольного мероприятия, руководитель контрольной группы (должностное лицо) сообщает об указанных фактах руководителю Уполномоченного органа для принятия мер реагирования.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28"/>
          <w:szCs w:val="28"/>
        </w:rPr>
        <w:t>8. Организация и  порядок проведения ревизий, проверок, обследований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.</w:t>
        <w:tab/>
        <w:t xml:space="preserve">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планом ревизий, проверок, обследований (далее – План), утвержденным руководителем (его заместителем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2.</w:t>
        <w:tab/>
        <w:t>Внеплановые ревизии, проверки, обследования осуществляются на основании решения руководителя (его заместителя) органа внутреннего финансового контроля, принятого в соответствии с распоряжением администрации  Доволенского сельсовета о проведении внеплановой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3.</w:t>
        <w:tab/>
        <w:t xml:space="preserve"> Решение о проведении ревизии, проверки, обследования принимается в форме соответствующего Поручения органа внутреннего финансового контроля, подписанного руководителем (его заместителем) органа внутреннего финансового контроля (далее – Поручение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4.</w:t>
        <w:tab/>
        <w:t xml:space="preserve">Поручение должно содержать: 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указание на метод внутреннего финансового контроля (ревизия, проверка, обследование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сновных вопросов, по которым проводятся контрольные действия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й состав должностных лиц, уполномоченных на проведение ревизии, проверки, обследования (далее – ревизоры)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;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срок проведения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5.</w:t>
        <w:tab/>
        <w:t>Ревизии, проверки, обследования осуществляются должностными лицами, входящих в состав органа внутреннего финансового контроля. Руководитель (его заместитель) органа внутреннего финансового контроля имеет право по согласованию с администрацией Доволенского сельсовета привлекать для проведения ревизии, проверки, обследования специалистов Доволенского сельсовета и муниципальных учрежден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6.</w:t>
        <w:tab/>
        <w:t xml:space="preserve">Сроки проведения ревизии, проверки не должны превышать 45 рабочих дней, за исключением случаев, установленных настоящим Положение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обследования не должны превышать 30 рабочих дней, за исключением случаев, установленных настоящим Положение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овые ревизии, проверки, обследования по объекту контроля проводятся не чаще чем один раз в два года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7.</w:t>
        <w:tab/>
        <w:t xml:space="preserve">Орган внутреннего финансового контроля не позднее, чем за 5 календарных дней уведомляет объект контроля о дате начала ревизии, проверки и обследования. Датой начала ревизии, проверки, обследования считается дата предъявления ревизором Поручения руководителю (его заместителю) объекта контрол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той окончания ревизии, проверки считается день подписания акта ревизии, проверки (далее – акт) руководителем (его заместителем) объекта контроля. Датой окончания обследования считается день получения объектом контроля заключения по результатам обследования (далее – заключение). В случае отказа руководителя (его заместителя) объекта контроля подписать или получить акт (заключение) датой окончания ревизии, проверки, обследования считается день направления в объект проверки акта (заключение) по средствам почтовой связи или иным способом, свидетельствующим о дате его направ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8.</w:t>
        <w:tab/>
        <w:t>Продление первоначально установленного срока ревизии, проверки осуществляется руководителем (его заместителем) органа внутреннего финансового контроля, но не более чем на 30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первоначально установленного срока обследования осуществляется руководителем (его заместителем) органа внутреннего финансового контроля не более чем на 15 рабочих дн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ручении делается отметка о продлении срока ревизии, проверки, обследования, которая заверяется подписью руководителя (его заместителя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длении срока проведения ревизии, проверки, обследования доводится до сведения объекта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9.</w:t>
        <w:tab/>
        <w:t>Ревизия, проверка, обследование могут быть приостановлены в случае отсутствия или неудовлетворительного состояния бухгалтерского (бюджетного) учета в объекте контроля либо при налич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 xml:space="preserve">8.10. </w:t>
        <w:tab/>
        <w:t>Решение о приостановлении ревизии, проверки, обследования принимается руководителем (его заместителем) органа внутреннего финансового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рок не позднее 5 рабочих дней со дня принятия решения о приостановлении ревизии, проверки, обследования орган внутреннего финансового контро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исьменно извещает руководителя объекта контроля о приостановлении ревизии, проверки, обследования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в объект контроля письменное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ревизии, проверки, обслед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1.</w:t>
        <w:tab/>
        <w:t>После устранения причин приостановления ревизии, проверки, обследования проведение ревизии, проверки, обследования возобновляется в сроки, устанавливаемые руководителем (его заместителем)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2.</w:t>
        <w:tab/>
        <w:t xml:space="preserve">В Поручении делаются отметки о приостановлении и возобновлении проведения ревизии, проверки, обследования с указанием нового срока ревизии, проверки, обследования. Указанные отметки в Поручении заверяются подписью руководителя (его заместителя) органа внутреннего финансового контрол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3.</w:t>
        <w:tab/>
        <w:t>Ревизия, проверка, обследование могут быть завершены раньше срока, установленного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8.14.</w:t>
        <w:tab/>
        <w:t>Руководитель объекта контроля обязан создавать надлежащие условия для проведения ревизором ревизии, проверки, обследования, в том числе предоставить необходимое помещение, оргтехнику, услуги связи.</w:t>
      </w:r>
    </w:p>
    <w:p>
      <w:pPr>
        <w:pStyle w:val="Normal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28"/>
          <w:szCs w:val="28"/>
        </w:rPr>
        <w:t>9. Порядок оформления результатов ревизий, проверок, обследований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1.</w:t>
        <w:tab/>
        <w:t>Результаты ревизии (проверки) излагаются в акте, результаты обследования излагаются в заключении. Акт (заключение) оформляется в двух экземплярах. Акт (заключение) состоит из вводной, описательной частей и кратких выводов по результатам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(заключения) должна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темы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у и место составления акта (заключе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ем и на каком основании проведена ревизия, проверка, обследование (номер и дата документа, на основании которого проведена ревизия, проверка, обследование, а также указание на плановый или внеплановый характер ревизии, проверки, обследования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(обследуемый) период и сроки проведения ревизии, проверки, обслед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ное наименование и реквизиты объекта проверки, его идентификационный номер налогоплательщика (ИНН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ая принадлежность и наименование вышестоящей организ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учредителя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новные цели и виды деятельности объекта провер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еречень и реквизиты всех счетов в кредитных учреждениях, а также лицевых счетов, открытых в Управлении финансов Администрации Доволенского района (в органах федерального казначейства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лиц имевших, в проверяемый период, право первой и второй подписи в объекте проверке, а также указание лица являвшегося, в проверяемый период, главным бухгалтером (бухгалтером) в объекте проверк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водная часть акта ревизии, проверки, обследования может содержать и иную необходимую информацию, относящуюся к предмету ревизии, проверки, обслед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тельная часть акта ревизии, проверки, обследования должна состоять из разделов в соответствии с вопросами, указанных в Поручен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2.</w:t>
        <w:tab/>
        <w:t>В изложении акта ревизии, проверки, обследования должна быть соблюдена объективность и обоснованность, четкость, лаконичность, доступность и системность описания выявленных фактов финансовых и хозяйственных нарушений, других недостатков в работе объектов проверк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злагаются в акте (заключении) на основе проверенных данных и фактов, подтвержденных документами, имеющимися в объекте проверки, а также результатами произведенных встречных проверок и процедур фактического контроля, других контрольных действий, заключений специалистов и экспертов, объяснений должностных лиц и материально ответственных лиц объекта контро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ание фактов нарушений, выявленных в ходе ревизии, проверки, обследования, должно содержать следующую обязательную информацию: какие правовые акты нарушены, кем, за какой период, когда и в чем выразились нарушения, размер документально подтвержденного ущерба и другие последствия этих нарушен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пускается включение различного рода необоснованных выводов, предположений и неподтвержденных фак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кте ревизии, проверки, обследования не должна даваться морально-этическая оценка действий должностных и материально ответственных лиц объекта контроля, квалификация их поступков, намерений и це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3.</w:t>
        <w:tab/>
        <w:t>Акт подписывается ревизорами, осуществившими ревизию (проверку), а также руководителем (его заместителем) и главным бухгалтером (бухгалтером) объекта контроля. Срок, для ознакомления руководителя (его заместителя) и главного бухгалтера (бухгалтера) объекта контроля с актом и его подписания составляет не более 5 рабочих дней со дня вручения ак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подписывается ревизорами, осуществившими обследование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4.</w:t>
        <w:tab/>
        <w:t xml:space="preserve">При наличии возражений по акту руководитель и главный бухгалтер или другие уполномоченные лица, подписывающие акт от имени объекта проверки, делают об этом оговорку перед своей подписью и не позднее пяти рабочих дней со дня подписания акта представляют письменные объяснения к разногласиям, с обязательным приложением документов, подтверждающих обоснованность данных объяснений. Факты, изложенные в объяснениях к разногласиям, должны быть проверены ревизор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фактов, изложенных в объяснениях к разногласиям, представленных объектом проверки, ревизором составляется письменное заключение на разногласия. Указанное заключение утверждается руководителем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5.</w:t>
        <w:tab/>
        <w:t>Письменное заключение на разногласия представляется в объект проверки не позднее пяти рабочих дней со дня получения разногласи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разногласия, письменные заключения на разногласия приобщаются к материалам ревизии (проверки) и являются их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6.</w:t>
        <w:tab/>
        <w:t>Второй экземпляр акта (заключения) вручается руководителю (его заместителю) объекта проверки под роспись на первом экземпляре акта (заключения), остающегося в делах органа внутреннего финансового контрол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8"/>
          <w:szCs w:val="28"/>
        </w:rPr>
        <w:t>9.7.</w:t>
        <w:tab/>
        <w:t>В случае отказа руководителя (его заместителя) объекта проверки подписать акт или получить акт (заключение) либо представить в установленный срок письменные объяснения к разногласиям ревизор в конце акта производит запись об ознакомлении с актом (заключением) руководителя (его заместителя) объекта проверки и об его отказе от подписания акта либо получения акта (заключения), либо представления объяснений к разногласиям. В этом случае акт (заключение) может быть направлен объекту проверки по почте или иным способом, свидетельствующим о дате его направления. При этом к экземпляру акта (заключения), остающемуся на хранении в органе внутреннего финансового контроля, прилагаются документы, подтверждающие факт отправления или иного способа передачи акта (заключения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8.</w:t>
        <w:tab/>
        <w:t>При осуществлении полномочий по внутреннему муниципальному финансовому контролю в сфере бюджетных правоотношений органа финансового контроля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направляет: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 муниципальному образованию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я о применении бюджетных мер принужд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Отмена представлений и предписаний осуществляется в судебном порядке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9.10. Должностные лица, проводившие контрольные мероприятия, осуществляют контроль за исполнением объектами контроля представлений и предписаний. В случае неисполнения представления и (или) предписания органа финансового контроля применяет (ходатайствует перед Главой Доволенского сельсовета о применении) к лицу, не исполнившему такое представление и (или) предписание, меры ответственности в соответствии с законодательством Российской Федерации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9.11. В случае неисполнения предписания органа внутреннего муниципального финансового контроля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, уполномоченный муниципальным правовым актом (распоряжением) администрации Доволенского сельсовета, направляет в суд исковое заявление о возмещении объектом контроля, должностными лицами которого допущено указанное нарушение, ущерба, причиненного муниципальному образованию, и защищает в суде интересы по этому иску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center"/>
        <w:outlineLvl w:val="2"/>
        <w:rPr/>
      </w:pPr>
      <w:r>
        <w:rPr>
          <w:b/>
          <w:sz w:val="28"/>
          <w:szCs w:val="28"/>
        </w:rPr>
        <w:t>10. Информация о ревизиях, проверках, обследованиях</w:t>
      </w:r>
    </w:p>
    <w:p>
      <w:pPr>
        <w:pStyle w:val="Normal"/>
        <w:autoSpaceDE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проведения контрольных мероприятий размещается на официальном сайте органов местного самоуправления муниципального образования в информационно-телекоммуникационной сети «Интернет», в порядке, установленном муниципальными правовыми акта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2:00Z</dcterms:created>
  <dc:creator>bychkova</dc:creator>
  <dc:description/>
  <dc:language>en-US</dc:language>
  <cp:lastModifiedBy>User</cp:lastModifiedBy>
  <cp:lastPrinted>2017-08-04T15:10:00Z</cp:lastPrinted>
  <dcterms:modified xsi:type="dcterms:W3CDTF">2017-08-04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becebcb-2a0d-419f-8e99-595b147ab4ca</vt:lpwstr>
  </property>
</Properties>
</file>