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ервая сессия 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9" w:leader="none"/>
        </w:tabs>
        <w:rPr>
          <w:sz w:val="28"/>
          <w:szCs w:val="28"/>
        </w:rPr>
      </w:pPr>
      <w:r>
        <w:rPr>
          <w:sz w:val="28"/>
          <w:szCs w:val="28"/>
        </w:rPr>
        <w:t>01.10.2020                                     с. Довольное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оянных депутатских комисс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Дово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депутатов Доволенского сельсовета  Доволен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разовать из состава депутатов следующие постоянны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миссия по бюджету, финансам, налогам и собственности - в количестве трех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комиссия по правовому обеспечению местного самоуправления – в количестве трех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твердить комиссию по бюджету, финансам, налогам и собственности в следующем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Туркова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Гришин Е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Андреева С.Н.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</w:rPr>
        <w:t>.</w:t>
      </w:r>
      <w:r>
        <w:rPr>
          <w:sz w:val="28"/>
          <w:szCs w:val="28"/>
        </w:rPr>
        <w:t xml:space="preserve"> Утвердить комиссию по правовому обеспечению местного самоуправления  в следующем сост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Тур О.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Лопатина Л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Бекасов в.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оянным депутатским комиссиям внести предложения на очередной сессии Совета депутатов по кандидатурам на должность председателей постоянных комисс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А.Н.Медный                                  </w:t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9:00Z</dcterms:created>
  <dc:creator>Admin</dc:creator>
  <dc:description/>
  <cp:keywords/>
  <dc:language>en-US</dc:language>
  <cp:lastModifiedBy>dvl-sovet@yandex.ru</cp:lastModifiedBy>
  <cp:lastPrinted>2015-10-01T09:21:00Z</cp:lastPrinted>
  <dcterms:modified xsi:type="dcterms:W3CDTF">2020-10-12T03:21:00Z</dcterms:modified>
  <cp:revision>7</cp:revision>
  <dc:subject/>
  <dc:title/>
</cp:coreProperties>
</file>