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6 месяцев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20 год были утверждены решением Совета депутатов Доволенского сельсовета Доволенского района Новосибирской  области от 20 декабря 2019 года     №39 «О бюджете Доволенского сельсовета Доволенского района Новосибирской области  на 2020 год  и  плановый период 2021 и 2022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104 853 541,35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104 853 541,35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0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7.2020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82 330 538,35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86 647 399,35 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4 316 861,00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16 832 205,17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15 330 053,71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1 502 151,46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20,4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0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7.20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7.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7.19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19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7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3 6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9 8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41 44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31 8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7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05 14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8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 0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9 670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 5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02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330 5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2 2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03 714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9 528 8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11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  748100,00руб., в том числе 128100,00 -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, 500000,00-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6 месяцев 2020 года  поступило налоговых и неналоговых доходов в сумме 5 551 032,07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6 месяцев 2020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0 года по состоянию на 01.07.20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7.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7.19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19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476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8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53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7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00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5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5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8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03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9670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6 месяцев 2020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0 года в бюджет Доволенского сельсовета поступило доходов 16 832 205,17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6 месяцев в сумме 17880560,00 руб. выполнен на 94,1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11 527 760,00руб., что составило 98,7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9 528 8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и 570000,00 руб. –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10,00 руб. –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748100,00 руб. – 82,8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680750,00 руб-0%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86 647 399,35руб. исполнены в размере 15 330 053,71руб., что составляет 17,7% от план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19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4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,1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7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1,4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5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1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3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86 647 399,35 руб. выполнен на 17,7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262 347,1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3 074 431,21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92 67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подразделу 0309 «Защита населения и территории от чрезвычайных ситуаций   природного и техногенного характера, гражданская оборона» расходы исполнены в сумме 20 000,00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/>
      </w:pPr>
      <w:r>
        <w:rPr>
          <w:sz w:val="26"/>
          <w:szCs w:val="26"/>
        </w:rPr>
        <w:t>По разделу 0408 «Транспорт» исполнение составило 500000,00 или 100% от плана раз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1 917 323,90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составило 2598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14 700 309,52 руб. запланированы на оплату взносов на капитальный ремонт, ремонт муниципального жилья и переселение из ветхого аварийного жилья. Кассовый расход составил 403 732,53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одразделу 0502 «Коммунальное хозяйство» исполнение составило 3 416 260,70 руб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1 748 122,60руб.. В том числе уличное освещение в сумме 962 447,38 руб., содержание мест захоронения в сумме 183 516,94, прочие мероприятия по благоустройству в сумме 582 158,28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3 208 256,11руб.                Расходы на доплаты к пенсиям муниципальных служащих исполнены  в сумме 319 614,52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4 316 861,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профицитом в размере  1 502 151,46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0 г из бюджета поселения финансируется 3 муниципальных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2 квартал 2020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 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о муниципальным программам Доволенского сельсовета за 6 месяцев  составило 3 180 75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оволенского сельсовета                                                   М.А. Дем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5:00Z</dcterms:created>
  <dc:creator>Реснянская</dc:creator>
  <dc:description/>
  <cp:keywords/>
  <dc:language>en-US</dc:language>
  <cp:lastModifiedBy>User</cp:lastModifiedBy>
  <cp:lastPrinted>2020-07-22T11:46:00Z</cp:lastPrinted>
  <dcterms:modified xsi:type="dcterms:W3CDTF">2020-07-22T04:47:00Z</dcterms:modified>
  <cp:revision>3</cp:revision>
  <dc:subject/>
  <dc:title>Пояснительная записка</dc:title>
</cp:coreProperties>
</file>