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0                                                                                                       № 10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сервиса к автомобильным доро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сельсовета 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в соответствии с Уставом Доволенского района Новосибирской области, администрация Доволен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услуг по присоединению объектов дорожного сервиса к автомобильным дорогам местного значения в границах Доволенского сельсовета Доволенского района Новосибирской области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расчет стоимости услуг по присоединению объектов дорожного сервиса к автомобильным дорогам местного значения в границах Доволенского сельсовета Доволенского района Новосибирской област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периодическом печатном издании   «Доволенский вестник» и разместить на официальном сайте  администрации Доволенского сельсовета Доволенского района Новосибирской области,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М.А. Дем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3.08.2020 № 1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рисоединению объектов дорожного сервиса к автомобильным дорогам местного значения в границах Довол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рисоединении объектов дорожного сервиса к автомобильным дорогам общего пользования местного значения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администрацией Доволенского сельсовета Доволенского района Новосибирской области оказываются следующие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ё согла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перспективного планирования дополнительных объемов работ по ремонту и содержанию автомобильных дорог, а также их реко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технически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схемы расположения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ектной документации по размещению объектов дорожного сервиса, присоединяемых к автомобильным дорог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дислокацию дорожных знаков и дорожной разметки; - выполнение работ по осуществлению контроля над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 Договор заключается между администрацией Доволенского сельсовета Доволенского района Новосибирской области и правообладателем земельного участка - лицом, осуществляющим строительство и (или) реконструкцию объекта (далее - застройщик).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. 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сельсовета Доволен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8.2020 № 106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услуг по присоединению объек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сервиса к автомобильным дорогам местного значения в границах населенных пунктов Довол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согласованию акта выбора земельного участка в границах полос отвода и придорожных полос, автомобильных дорог местного значения в границах Доволенского сельсовета Доволенского района Новосибирской области и выдаче заключения на его использование, по изучению документации, предоставленной заявителем на рассмотрение, её согласованию и выдаче технических условий рассчитывается по методике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 - стоимость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 - стоимость часа трудозатрат применительно к данной группе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 - количество трудозатрат (человеко-часов) применительно к данной группе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 - стоимость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 - стоимость часа трудозатрат применительно к данной группе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 -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, автомобильных дорог к объектам дорожн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9:00Z</dcterms:created>
  <dc:creator>user3</dc:creator>
  <dc:description/>
  <cp:keywords/>
  <dc:language>en-US</dc:language>
  <cp:lastModifiedBy>user</cp:lastModifiedBy>
  <cp:lastPrinted>2020-08-04T09:56:00Z</cp:lastPrinted>
  <dcterms:modified xsi:type="dcterms:W3CDTF">2020-08-17T09:01:00Z</dcterms:modified>
  <cp:revision>9</cp:revision>
  <dc:subject/>
  <dc:title/>
</cp:coreProperties>
</file>