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8.2020                                                                                                       № 1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ыдачи согла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ладельцем автомоби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на строительство, реконструкц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и ремонт пересеч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мыканий к автомобильным дорог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сельсовета 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5.3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Доволенского сельсовета Доволен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согласия в письменной форме владельцем автомобильной дороги на строительство, реконструкцию, капитальный ремонт и ремонт пересечений и примыканий к автомобильным дорогам общего пользования местного значения Доволенского сельсовета Доволенского района Новосибирской област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 в периодическом печатном издании  «Доволенский вестник» и разместить на официальном сайте администрации Доволенского сельсовета Доволенского района в информационно-телекоммуникационной сети «Интернет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.О. главы Доволенского сельсовета                                                  М.А. Дементьев</w:t>
      </w:r>
    </w:p>
    <w:p>
      <w:pPr>
        <w:pStyle w:val="ConsPlusNormal1"/>
        <w:widowControl/>
        <w:numPr>
          <w:ilvl w:val="0"/>
          <w:numId w:val="0"/>
        </w:numPr>
        <w:ind w:left="57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numPr>
          <w:ilvl w:val="0"/>
          <w:numId w:val="0"/>
        </w:numPr>
        <w:ind w:left="57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7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7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7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воленского сельсовета Доволе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3.08.2020 № 1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57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и согласия в письменной форме владельцем автомобильной дороги на строительство, реконструкцию, капитальный ремонт и ремонт пересечений и примыканий к автомобильным дорогам общего пользования местного значения Доволен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выдачи согласия в письменной форме владельцем автомобильной дороги в целях строительства, реконструкции, капитального ремонта и ремонта пересечений и примыканий к автомобильным дорогам общего пользования местного значения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части 5.3 статьи 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ет правила подачи и рассмотрения заявления о предоставлении согласия в письменной форме владельцем автомобильной дороги местного значения </w:t>
      </w:r>
      <w:r>
        <w:rPr>
          <w:rFonts w:cs="Times New Roman" w:ascii="Times New Roman" w:hAnsi="Times New Roman"/>
          <w:sz w:val="28"/>
          <w:szCs w:val="28"/>
        </w:rPr>
        <w:t>Доволе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 Доволенский сельсовет) в целях строительства, реконструкции, капитального ремонта, ремонта являющихся сооружениями пересечения автомобильной дороги местного значения </w:t>
      </w:r>
      <w:r>
        <w:rPr>
          <w:rFonts w:cs="Times New Roman" w:ascii="Times New Roman" w:hAnsi="Times New Roman"/>
          <w:sz w:val="28"/>
          <w:szCs w:val="28"/>
        </w:rPr>
        <w:t>Доволе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воленского района с другими автомобильными дорогами (далее - пересечение) и примыкания автомобильной дороги местного значения к другой автомобильной дороге (далее - примыкание), а также перечень документов, прилагаемых к заявлению о предоставлении такого соглас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гласие в письменной форме владельца автомобильной дороги местного значения </w:t>
      </w:r>
      <w:r>
        <w:rPr>
          <w:rFonts w:cs="Times New Roman" w:ascii="Times New Roman" w:hAnsi="Times New Roman"/>
          <w:sz w:val="28"/>
          <w:szCs w:val="28"/>
        </w:rPr>
        <w:t>Доволе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воленского района, содержащее обязательные для исполнения технические требования и условия (далее - согласие), выдается лицу в целях строительства, реконструкции, капитального ремонта, ремонта пересечений и (или) примыканий (далее - заявитель) на основании письменного заявления, поданного в администрацию </w:t>
      </w:r>
      <w:r>
        <w:rPr>
          <w:rFonts w:cs="Times New Roman" w:ascii="Times New Roman" w:hAnsi="Times New Roman"/>
          <w:sz w:val="28"/>
          <w:szCs w:val="28"/>
        </w:rPr>
        <w:t>Доволе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воленского района Новосибирской области .</w:t>
      </w:r>
      <w:bookmarkStart w:id="1" w:name="P40"/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заявлении указыв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анные о заявите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, с указанием кода города), адрес электронной почты (при налич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 (с указанием кода города), факс (с указанием кода города), адрес электронной поч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ланируемое место пересечения и (или) примыкания с указанием дислокации относительно автомобильной дороги местного значения </w:t>
      </w:r>
      <w:r>
        <w:rPr>
          <w:rFonts w:cs="Times New Roman" w:ascii="Times New Roman" w:hAnsi="Times New Roman"/>
          <w:sz w:val="28"/>
          <w:szCs w:val="28"/>
        </w:rPr>
        <w:t>Доволе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воленского района (километраж/пикетаж, справа/сле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пособ получения согласия (почта, факс, электронная почта).</w:t>
      </w:r>
      <w:bookmarkStart w:id="2" w:name="P49"/>
      <w:bookmarkEnd w:id="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 заявлению прилаг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 на н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ечения и (или) примык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 полосы отвода и придорожных полос автомобильной дороги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 организации дорожного движения на период проведения работ и после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явление подписывается заявителем, а также заверяется печатью (при налич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ладелец автомобильной дороги местного значения Доволенского района (далее - владелец автомобильной дороги) в течение рабочего дня с даты получения заявления регистрирует 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 обращению заявителя владелец автомобильной дороги обязан предоставить ему сведения о дате приема заявления и его регистрационном номере.</w:t>
      </w:r>
      <w:bookmarkStart w:id="3" w:name="P59"/>
      <w:bookmarkEnd w:id="3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течение двух рабочих дней с даты регистрации заявления владелец автомобильной дороги проверяет состав и полноту сведений и документов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случае если заявителем представлены не в полном объеме сведения и документы, указанные в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ладелец автомобильной дороги в срок, указанный в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направляет заявителю мотивированный отказ в рассмотрении заявления в письменной форме с указанием основания отказа.</w:t>
      </w:r>
      <w:bookmarkStart w:id="4" w:name="P61"/>
      <w:bookmarkEnd w:id="4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ладелец автомобильной дороги принимает решение об отказе в выдаче согласия в случае, ес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ладелец автомобильной дороги не уполномочен выдавать такое соглас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едения, предоставленные в заявлении, не соответствуют цели получения соглас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случае принятия владельцем автомобильной дороги решения об отказе в выдаче согласия по основаниям, указанным в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ладелец автомобильной дороги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  <w:bookmarkStart w:id="5" w:name="P65"/>
      <w:bookmarkEnd w:id="5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принятия владельцем автомобильной дороги решения о выдаче согласия, такое согласие оформляется в виде письма владельца автомобильной дороги в адрес заявителя и должно содерж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заявителе, которому выдается соглас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ланируемое место пересечения и (или) примыкания с указанием дислокации относительно автомобильной дороги местного значения (километраж/пикетаж, справа/сле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адастровые номера земельных участков, на которых планируется размещение пересечения и (или) примык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ехнические требования и условия, обязательные для испол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дпись должностного лица владельца автомобильной доро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Согласие, оформленное в соответствии с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течение тридцати календарных дней с даты регистрации заявления направляется владельцем автомобильной дороги заявителю способом, указанным в заяв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автомобильной дороги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владельцем автомобильной дороги в течение трех рабочих дней со дня регистрации данного обра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Заявитель может обжаловать решение, действия или бездействие должностных лиц владельца автомобильной дороги в порядке, предусмотренном законода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276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79032E048CF428C1DE7C1116D32D3A4BE21F2916A552F7B7795327C1610FB6363EDC560FE9664AD5F51446810744B9C0FC13846J3GDN" TargetMode="External"/><Relationship Id="rId3" Type="http://schemas.openxmlformats.org/officeDocument/2006/relationships/hyperlink" Target="consultantplus://offline/ref=E4D79032E048CF428C1DE7C1116D32D3A4BE21F2916A552F7B7795327C1610FB6363EDC560FE9664AD5F51446810744B9C0FC13846J3GD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26:00Z</dcterms:created>
  <dc:creator>USER</dc:creator>
  <dc:description/>
  <cp:keywords/>
  <dc:language>en-US</dc:language>
  <cp:lastModifiedBy>user</cp:lastModifiedBy>
  <cp:lastPrinted>2020-08-04T10:25:00Z</cp:lastPrinted>
  <dcterms:modified xsi:type="dcterms:W3CDTF">2020-08-17T08:47:00Z</dcterms:modified>
  <cp:revision>4</cp:revision>
  <dc:subject/>
  <dc:title/>
</cp:coreProperties>
</file>