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№1</w:t>
      </w:r>
    </w:p>
    <w:p>
      <w:pPr>
        <w:pStyle w:val="Normal"/>
        <w:jc w:val="center"/>
        <w:rPr/>
      </w:pPr>
      <w:r>
        <w:rPr>
          <w:b/>
        </w:rPr>
        <w:t>Недвижимого имущества муниципальной собственности Доволе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воленского района  Новосибирской области по состоянию на 22.05.2020</w:t>
      </w:r>
      <w:r>
        <w:rPr/>
        <w:t>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261"/>
        <w:gridCol w:w="1485"/>
        <w:gridCol w:w="2625"/>
        <w:gridCol w:w="621"/>
        <w:gridCol w:w="567"/>
        <w:gridCol w:w="1843"/>
        <w:gridCol w:w="1647"/>
        <w:gridCol w:w="709"/>
        <w:gridCol w:w="1417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аризационный номер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елённый пунк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о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несения в реестр / для исключения из ре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общ. пл. 34,5 кв.м., жилой-22,8 кв.м. в двухквартирном деревян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:05:010138: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общ. пл. 36,0 кв.м., в двухквартирном деревянном дом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столово Покровской основной школы  общ. пл. 71,0 кв.м. деревянн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№ 2 Баганской основной школы, блочн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многоквартирный дом общ. пл. 910,9 кв.м. железобетонное, блочно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6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ых квартир приватизиров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т кв-р 19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дминистрации Доволенского сельсовета общ. пл. 181,3 кв.м. кирпично-деревян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гаража администрации Доволенского сельсовета общ. пл.42,0 кв.м. шлакоблочны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ёхкомнатная квартира общ. пл. 49,0 кв.м., жилой- 31,0 кв.м. в деревянном одноквартирном дом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– 3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Жилой дом общ. пл. 134,5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мориал воинам - Доволенцам погибшим в ВОВ, общ.пл. 182,4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1: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воленского районного суда от 09.11.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лощадь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ская могила партизан, погибших в борьбе с колчаковц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арк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нское хозя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нское хозяйство 14 198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нское хозяйство 10 12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комнатная квартира общ. пл. 44,5 кв.м.,  шестнадцатиквартирном кирпичном доме 1975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8 сесс. 3-го созыв. От 23.112007г., Акт приёма-передачи от 24.07.2007г. № 76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надцатиквартирный кирпичный жилой дом (для одиноких и престарелых граждан) общ. пл. 654,4 кв.м., жилая 311,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общ. пл. 39,6 кв.м., жилая 23,6 кв.м. в пятнадцатиквартирном кирпичном доме1982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 Решение 28-ой сессии от 23.11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стнадцатиквартирный кирпичный жилой дом (для одиноких и престарелых граждан) общ. пл. 606,0 кв.м., жилая 293,6 кв.м. 1993г. ввода в эксплуатац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ёхкомнатная квартира общ. пл. 51,2 кв.м., жилая 26,7 кв.м. в восемнадцатиквартирном кирпичном доме 1986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 Решение 28-ой сессии от 23.11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ёхкомнатная квартира общ. пл. 40,8  кв.м., в двухквартирном кирпичном доме 1970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Решение 28 сесс. 3-го созыв. От 23.11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ёхкомнатная квартира общ. пл. 52,8 кв.м., жилая 46,2 кв.м. в одноквартирном деревянном доме 1978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8: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 Решение 28 сесс. 3-го созыв. От 23.11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ёхкомнатная квартира общ. пл. 39,4 кв.м., жилая 27,5 кв.м. в двухквартирном деревянном доме 1983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армей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3: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 Решение 28 сесс. 3-го созыв. От 23.11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 квартира общ. пл. 28,5 кв.м., жилая 17,5 кв.м. в двухквартирном деревянном доме 1986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армей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3: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 Решение 28 сесс. 3-го созыв. От 23.11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 квартира общ. пл. 28,5 кв.м., жилая 17,5 кв.м. в двухквартирном деревянном доме 1986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3: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 Решение 28 сесс. 3-го созыв. От 23.11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зд к ХПП с асфальтированным покрыт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ное асфальтобетонное полотно по ул. Коммунистическ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6" w:leader="none"/>
              </w:tabs>
              <w:rPr/>
            </w:pPr>
            <w:r>
              <w:rPr>
                <w:sz w:val="20"/>
                <w:szCs w:val="20"/>
              </w:rPr>
              <w:t xml:space="preserve">Дорожное асфальтобетонное полотно от ЦРБ ч/з новый мост в пос.Баган до пересечения с ул.Октябрьская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ЦРБ ч/з новый мост в пос.Баган до пересечения с ул.Октябрьская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территориального центра социальной помощи населению, 1964г. ввода в эксплуатацию общ. пл. 180,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15.09.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У с реконструкцие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У стар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материал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ёплая стоян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гараж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№ 1 общ. пл. 382,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ператив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кормоцеха 1982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хозная (на территории ИПС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№ 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территории РТ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протяжённостью 212 м., 2004г. ввода в эксплуатац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от ТК № 54 до ТК № 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ети протяжённостью 97 м, 2004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нина от ТК № 56 до здания школы №1 на 300 учащихс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остиницы «Заря» общ. пл. 403,5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помещений проданы, переданы в собствен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убиной 300,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общ. пл. 38,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5: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РБ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3,2 км., назначение: автодорога, протяженностью 3811,2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8 км., назначение: автодорога, протяженностью 782,3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ённостью 452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. пл. 43,6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с общ. пл. 48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10211: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.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47423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 сесс.3-го созыв. От 25.01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отуары по ул.Ленина 1985г. изготовл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0 руб. износ 100% остаточная о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ёхкомнатная квартира общ. пл. 56,8 кв.м. в восемнадцатиквартирном кирпичном доме 1999г. ввода в эксплуатац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волюцион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6: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24.07.2007г. № 76-А, Решение 28-ой сессии от 23.11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общ. пл. 42,4 кв.м., жилая 26,4 кв.м. в шестнадцатиквартирном кирпичном доме 1973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8-ой сессии от 23.11.2007г., Акт приёма-передачи от 24.07.2007г. № 76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этажный 12-тиквартирный Дом ветеранов общ. пл. по наружному обмеру 473,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600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Нет кв.10, 6, 12)</w:t>
            </w:r>
            <w:r>
              <w:rPr>
                <w:sz w:val="20"/>
                <w:szCs w:val="20"/>
              </w:rPr>
              <w:t xml:space="preserve"> Акт приёма-передачи от 26.11.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 хозяйственными постройками общ. пл. 44,0 кв.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8: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19.12.08г., постановление № 207 от 29.12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500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8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19.12.08г., постановление № 207 от 29.12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 хозяйственными постройками общ. пл. 38,2 кв.м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19.12.08г., постановление № 207 от 29.12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00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19.12.08г.,  постановление № 207 от 29.12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ВЛ -10кВ 50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1.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КТП № 52 10/0,4кВ 100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1.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2ААП2 и Шв 4х70 40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1.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- «Закрепление берега р.Баган в районном центре с.Довольное Новосибирской области» 2008 года построй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,1 км., назначение: автодорога, протяженностью 1469,3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хоз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1992 года построй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4.07.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. пл. 44,4 кв.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шне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30.11.09г., постановление № 256 от 11.12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1700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шне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30.11.09г.,  постановление № 256 от 11.12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. пл. 37,8  кв.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30.11.09г., постановление № 256 от 11.12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68,0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30.11.09г.,  постановление № 256 от 11.12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9 км., назначение: автодорога, протяженностью 907,6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2,5 км., назначение: автодорога, протяженностью 3304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95 км.,  назначение: автодорога, протяженностью 987,2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ьма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,0 км., назначение: автодорога, протяженностью 130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армей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 км., назначение: автодорога, протяженностью 1056,7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2,0 км., назначение: автодорога, протяженностью 3630,6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яковско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 протяжённостью 3,2 км., назначение: автодорога, протяженностью2802 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8 сесс. 4-го созыва от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3,3 км., назначение: автодорога, протяженностью 3493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18 сесс. 4-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. От 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,1 км., назначение: автодорога, протяженностью 1150,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тр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18 сесс. 4-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. От 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2,1 км., назначение: автодорога, протяженностью 2082,3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18 сесс. 4-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. От  17.06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723,0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томогильник расположен в северной части площадью 605,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еверной части кадастрового квартала 54:05:023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 в двенадцатиквартирном  кирпичном жилом доме общ. пл. 60,6  кв.м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1: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районной администрации от 27.09.20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. пл. 48,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 010102: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купли-продажи, решение 8-ой сессии 4-го созыва от 28.10.20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лощадью 2200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2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с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купли-продажи, решение 8-ой сессии 4-го созыва от 28.10.20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жилом  доме с хозяйственными постройками общ. пл. 38,0 кв.м. </w:t>
            </w:r>
            <w:r>
              <w:rPr>
                <w:color w:val="FF0000"/>
                <w:sz w:val="20"/>
                <w:szCs w:val="20"/>
              </w:rPr>
              <w:t>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2.11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51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2.11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15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6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2.11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. пл. 31,6 кв.м. с хозяйственными постройкам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ле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2.11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лощадью 1800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ле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2.11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лощадью 2604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1:0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лощадью 3257 кв.м. земли населённых пунктов для ведения ЛП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тр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05:020302: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.сто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687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 сессии 3-го созыва от 25.01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закрепление берега р.Баган  в районном центре с.Довольн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йонном центре с. Довольное, ул. Гаг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6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10/0,4 № 43 для электроснабжения улицы Спортив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в эксплуатац. № 71 от 24.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10/0,4 № 53 для электроснабжения электроустановки водозаборной скважин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в эксплуатац. № 69 от 24.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10/0,4 № 3-42 для электроснабжения улицы Светл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4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в эксплуатац. № 70ё от 24.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ВЛ-10 кВ протяжённостью 50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КТП № 52 10/0,4 кВ 100 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2ААП2 и Шв 4х70 протяжённостью 40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,1 км., назначение: автодорога, протяженностью 596,4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,6 км., назначение: автодорога, протяженностью 1394,2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ртизан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8 км., назначение: автодорога, протяженностью 106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протяжённостью 0,9 км., назначение: автодорога, протяженностью 900,0 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онер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1,8 км., назначение: автодорога, протяженностью 1193,5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3 км., назначение: автодорога, протяженностью 278,6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Сибирск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6 км., назначение: автодорога, протяженностью 602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9 км., назначение: автодорога, протяженностью 947,6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ле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0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ённостью 0,7 км., назначение: автодорога, протяженностью 647,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билей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2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18 сесс. 4-го соз. От 17.06.11г. совета депутатов Дов. с/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10кВ Ф-4 67-72. Назначение: Воздушная линия электропередачи, 1995г. ввода в эксплуатац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6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Ф-4 отп на ТП№4. Назначение: Воздушная линия электропередачи, 1996 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Ф-4 оп 107-110. Назначение: Воздушная линия электропередачи, 1998 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10кВ Ф-4 оп 39-91.  Назначение: Воздушная линия электропередачи, 1961 г. ввода в эксплуатац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Ф-4 отп на ТП44 . Назначение: Воздушная линия электропередачи, 2003 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4. Назначение: Воздушная линия электропередачи, 1979 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Ф-5 55-63. Назначение: Воздушная линия электропередачи, 1996 г. ввода в эксплуат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10кВ Ф-5 74-227 190-199. Назначение: Воздушная линия электропередачи, 197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10кВ Ф-5. Назначение: Воздушная линия электропередачи, 196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9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-10кВ Ф-4 104-ЗТП38. Назначение: Кабельные линии электрические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-10кВ Ф-4 243-ЗТП11А. Назначение: Кабельные линии электрические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-10кВ Ф-5 273-ЗТП11А. Назначение: Кабельные линии электрические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-0,4кВ ЗТП11А-Школа. Назначение: Кабельные линии электрические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 Ф-1 Комсомольская. Назначение: Воздушная линия электропередачи, 199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-0,4кВ ТП-1 Ф-3 Комсомоль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ская. Назначение: Воздушная линия электропередачи, 199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 Ф-3. Комсомольская Октябрьская. Назначение: Воздушная линия электропередачи, 2002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 Ф-4 Башн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 Ф-1 Столовая. Назначение: Воздушная линия электропередачи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 Ф-2. Спортивная. Назначение: Воздушная линия электропередачи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 Ф-3 Котельная.  Назначение: Воздушная линия электропередачи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 Ф-1. Маяковского. Назначение: Воздушная линия электропередачи, 196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яковского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 Ф-2. Октябрьская.   Назначение: Воздушная линия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 Ф-1. Октябрьская.  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 Ф-2. Маяковского.  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яковского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 Ф-3. Садов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5 Ф-1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5 Ф-2. Октябрьская.  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5 Ф-3. Маяковского.  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яковского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6 Ф-1. Октябрьская.  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6 Ф-2 Школа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6 Ф-3. Пушкина.  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6а Ф-1 Школа отопление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7 Ф-2. Советская нечетна. Назначение: Воздушная линия электропередачи, 199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7 Ф-3.  Советская четная. Назначение: Воздушная линия электропередачи, 199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7 Ф-4. Степной.   Назначение: Воздушная линия электропередачи, 199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тепной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8 Ф-1. Октябрьская.  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8 Ф-2. Садовая.  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8 Ф-3. Октябрьская.   Назначение: Воздушная линия электропередачи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9 Ф-1 Зеленая Лесн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 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9 Ф-2 Ленина Зелен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0 Ф-1 Пионерская Магазин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онер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0 Ф-2 Бан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1 Ф-1 Советская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1 Ф-2 Коммунистическая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1 Ф-3 Ленина школа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ТП-11 Ф-4 Шко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2 Ф-1 Садов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2 Ф-2 Садовая Октябрьск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2 Ф-3 Садов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3 Ф-1 Башня. Назначение: Воздушная линия электропередачи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3 Ф-2 Ленина. Назначение: Воздушная линия электропередачи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4 Ф-1 Набережная. Назначение: Воздушная линия электропередачи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ереж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4 Ф-2 Магазин. Назначение: Воздушная линия электропередачи, 2005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4 Ф-3 Октябрьск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4кВ ТП-14 Ф-3 Октябрьская. Назначение: Воздушная линия электропередачи, 2002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5 Ф-1 Революционная . Назначение: Воздушная линия электропередачи, 197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5 Ф-2 Революционная Ленина. Назначение: Воздушная линия электропередачи, 197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5 Ф-3 Ленина Дом быта. Назначение: Воздушная линия электропередачи, 197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5 Ф-3 Ленина. Ленина   Назначение: Воздушная линия электропередачи, 200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6 Ф-1 Речная низ.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. Речной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6 Ф-2 Речная верх.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. Речной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7 Ф-1 Обская. Назначение: Воздушная линия электропередачи, 197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7 Ф-2 Котельная. Назначение: Воздушная линия электропередачи, 2005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8 Ф-1 Луговая Вишневая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8 Ф-2 Мичурина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9 Ф-1 Хлебозавод. Назначение: Воздушная линия электропередачи, 197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9 Ф-2 Башня. Назначение: Воздушная линия электропередачи, 197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9 Ф-5 Колбасный цех. Назначение: Воздушная линия электропередачи, 197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9 Ф-8 Котельная. Назначение: Воздушная линия электропередачи, 197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4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9 Ф-8.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19а Ф-2 Революционная. Назначение: Воздушная линия электропередачи, 1972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0 Ф-2 РБУ.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0 Ф-3 Котельная.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0 Ф-4 РБУ-2.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1 Ф-1 Коммунистическая.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1 Ф-2 Новая.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21 Ф-3 АТП. Назначение: Воздушная линия электропередачи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2 Ф-1 Мелиорация. Назначение: Воздушная линия электропередачи, 197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3 Ф-1 ХДСУ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4 Ф-1 Автобаза Райпо. Назначение: Воздушная линия электропередачи, 1972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5 Ф-1 Тельмана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ьма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5 Ф-2 Пилорама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5 Ф-3 Гараж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6 Ф-5 Назначение: Воздушная линия электропередачи, 197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6 Ф-7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6 Ф-7 Назначение: Воздушная линия электропередачи, 197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Ф-8 Гостиница. Назначение: Воздушная линия электропередачи, 199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6 Ф-13 Магазин. Назначение: Воздушная линия электропередачи, 197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7 Ф-1 Партизанская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7 Ф-2 Переулок Партизанский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7 Ф-3    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4 Ф-2 Молодёжная.  Назначение: Воздушная линия электропередачи, 197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Молодеж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4 Ф-3 Ленина нечет. Назначение: Воздушная линия электропередачи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5 Ф-1 Революционн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6 Ф-2 Пищеблок. Назначение: Воздушная линия электропередачи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6 Ф-4 Поликлиника. Назначение: Воздушная линия электропередачи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6 Ф-5 Котельная. Назначение: Воздушная линия электропередачи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6а Ф-1 Красноармейск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армей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6а Ф-2 Загодконтора. Назначение: Воздушная линия электропередачи.  Центральное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 ТП-37 Ф-1 МУП  «Центальное»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0 Ф-4 Мичурина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0 Ф-4 Мичурина. Назначение: Воздушная линия электропередачи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2 Ф-1 Ленина Красноармейская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2 Ф-2 Вишневая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шне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4 Ф-1 пер. Речной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. Речной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4 Ф-2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4 Ф-3 Мичурина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6 Ф-5 Колхозная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хоз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6 Ф-8 Детский сад.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8 Ф-1 Мост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8 Ф-2 Набережная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ереж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50 Ф-1 База. Назначение: Воздушная линия электропередачи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50 Ф-3 Торговая. Назначение: Воздушная линия электропередачи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г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8 Ф-1 Гастроном. Назначение: Воздушная линия электропередачи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8 Ф-3 Столовая. Назначение: Воздушная линия электропередачи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29 Ф-1 М.Горького.   Назначение: Воздушная линия электропередачи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ксима Горького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0 Ф-1 Ленина Гагарина. Назначение: Воздушная линия электропередачи, 197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0 Ф-2 Котельная. Назначение: Воздушная линия электропередачи, 197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0 Ф-3 Кирова РСУ. Назначение: Воздушная линия электропередачи, 197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1 Ф-1 Мельница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1 Ф-2 Гортоп. Назначение: Воздушная линия электропередачи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4 Ф-1 Ленина четная Назначение: Воздушная линия электропередачи, 197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8 Ф-4 Связь. Назначение: Воздушная линия электропередачи, 196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8 Ф-5 Школа. Назначение: Воздушная линия электропередачи, 196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8 Ф-8 Редакция. Назначение: Воздушная линия электропередачи, 196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9 Ф-1 Обская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9 Ф-2 Тельмана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ьма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39 Ф-4 Новая. Назначение: Воздушная линия электропередачи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0 Ф-1 пер. Первомайский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май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0 Ф-2 Торговая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г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кВ ТП-40 Ф-3 Первомайская. Назначение: Воздушная линия электропередачи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май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0,4 ТП№35 Ф-2 Обская. Назначение: Воздушная линия электропередачи, 2005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ТП 14 Октябрьская. Назначение: Трансформаторная подстанция, 196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ТП 18 Мичурина. Назначение: Трансформаторная подстанция, 196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ТП 21 АТП. Назначение: Трансформаторная подстанция, 196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13 Башня. Назначение: Трансформаторная подстанция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3 Фрунзе. Назначение: Трансформаторная подстанция, 197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22 Водострой. Назначение: Трансформаторная подстанция, 197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37 Бригада. Назначение: Трансформаторная подстанция, 1972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34 Торговая.. Назначение: Трансформаторная подстанция, 197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г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28 Универмаг. Назначение: Трансформаторная подстанция, 197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17 Обская. Назначение: Трансформаторная подстанция, 197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15 Революционная. Назначение: Трансформаторная подстанция, 198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30 Оранжерея. Назначение: Трансформаторная подстанция, 198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42 Вишневая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шне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33 Санаторий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25 Тельмана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ьма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12 Пионерская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онер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10 Колхозная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хоз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ТПН 1 Комсомольская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11 Ленина Назначение: Трансформаторная подстанция, 198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48 Набережная. Назначение: Трансформаторная подстанция, 1985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ереж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9 ДРСУ. Назначение: Трансформаторная подстанция, 1985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16 Речной переулок. Назначение: Трансформаторная подстанция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. Речной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7 Советская. Назначение: Трансформаторная подстанция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36 Больница. Назначение: Трансформаторная подстанция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39 Новая. Назначение: Трансформаторная подстанция, 198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5 Маяковского. Назначение: Трансформаторная подстанция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яковского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23 ХДСУ. Назначение: Трансформаторная подстанция.  Завод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31 Кир. завод Назначение: Трансформаторная подстанция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36а Котельная. Назначение: Трансформаторная подстанция, 198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40 Первомайская. Назначение: Трансформаторная подстанция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май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8 Садовая. Назначение: Трансформаторная подстанция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6 Школа. Назначение: Трансформаторная подстанция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2 ПУ-98. Назначение: Трансформаторная подстанция, 1988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19а Дом быта. Назначение: Трансформаторная подстанция.  Отопление, 198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6а Школа отопление,  Назначение: Трансформаторная подстанция, 199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44 Луговая. Назначение: Трансформаторная подстанция, 1990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31а Асфальт завод. Назначение: Трансформаторная подстанция, 199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31б Асфальт завод. Назначение: Трансформаторная подстанция, 199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31в Асфальт завод. Назначение: Трансформаторная подстанция, 199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4 1-отделение. Назначение: Трансформаторная подстанция, 199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29 Сельхоз энерго. Назначение: Трансформаторная подстанция, 1979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20 МПМК. Назначение: Трансформаторная подстанция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Н 50 РАЙпо. Назначение: Трансформаторная подстанция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27 Партизанская. Назначение: Трансформаторная подстанция, 198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, 1431150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тор к МТП 14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МТП 18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27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38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3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13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22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37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34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28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17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19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30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15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42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1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33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12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10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25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11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48,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29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9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26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16 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36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7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39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5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23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31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36а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40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тор к КТПН 2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6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8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19а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6а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44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26а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46, 14311520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31а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31б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 31в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КТПН 4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35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11а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ЗТП 11а 2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к МТП 21 , 1431151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КСО 2 комплекта, 14000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ЩО-70 2 комплекта, 14000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ТП №46 "Дет. Сад». Назначение: Трансформаторная подстанция.  Кирпичные,  1991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ТП №26 "Гос. Банк»  Назначение: Трансформаторная подстанция.  Кирпичные, 1985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чур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ТП №38 "Школа".  Назначение: Трансформаторная подстанция.  Кирпичные,  196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ТП №19 "Хлебозавод". Назначение: Трансформаторная подстанция.  Кирпичные, 1977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ТП №35 ул. Революционная. Назначение: Трансформаторная подстанция.  Кирпичные, 2003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ТП №11А ул. Ленина 47. Назначение: Трансформаторная подстанция.  Кирпичные, 2004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П. Назначение: Прочие надземные производственные.  Кирпичные, 1990, общ. пл. 48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3: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№ 41 25/10/04. Трансформаторная подстанция, </w:t>
            </w:r>
            <w:r>
              <w:rPr>
                <w:bCs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 xml:space="preserve">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24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9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 – 10кВ № 68 ф-5. Воздушная линия электропередачи, </w:t>
            </w:r>
            <w:r>
              <w:rPr>
                <w:bCs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 7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9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 – 0,4 кВ Воздушная линия электропередачи, </w:t>
            </w:r>
            <w:r>
              <w:rPr>
                <w:bCs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7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2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П № 52 10/04 кВ 100кВА, 1 Трансформаторная подстанция, </w:t>
            </w:r>
            <w:r>
              <w:rPr>
                <w:bCs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927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я ВЛ – 10 кВ 50 метров, 1 Воздушная линия электропередачи, </w:t>
            </w:r>
            <w:r>
              <w:rPr>
                <w:bCs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9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я ВЛ – 10 кВ 50 метров., 1 Воздушная линия электропередачи, 2006 г. ввода в эксплуатацию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 3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29.12.06г. № 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ая квартира в жилом панельном доме 1983 года постройки, общей площадью 43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панельном доме 1983 года постройки, общей площадью 4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кирпичном доме 1987 года постройки, общей площадью 45,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газоблочном доме 1977 года постройки, общей площадью 49,9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блочном доме 1987 года постройки, общей площадью 29,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блочном доме 1987 года постройки, общей площадью 57,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аглоблочном доме 1978 года постройки, общей площадью 39,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аглоблочном доме 1988 года постройки, общей площадью 59,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8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67 года постройки, общей площадью 42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чу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3 года постройки, общей площадью 38,3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77 года постройки, общей площадью 36,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3 года постройки, общей площадью 38,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77 года постройки, общей площадью 36,4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65 года постройки, общей площадью 43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65 года постройки, общей площадью 43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3 года постройки, общей площадью 36,4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3 года постройки, общей площадью 36,4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77 года постройки, общей площадью 37,7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77 года постройки, общей площадью 37,7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4 года постройки, общей площадью 37,7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4 года постройки, общей площадью 37,7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еревянный дом 1981 года постройки, общей площадью 40,7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3 года постройки, общей площадью 39,1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0 года постройки, общей площадью 36,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0 года постройки, общей площадью 36,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73 года постройки, общей площадью 39,2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78 года постройки, общей площадью 39,2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еревянном доме 1981 года постройки, общей площадью 43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кирпичном доме 1968 года постройки, общей площадью 41,3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шлаколитом доме 1987 года постройки, общей площадью 41,6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шлаколитом доме 1987 года постройки, общей площадью 41,6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блочном доме 1987 года постройки, общей площадью 29,1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блочном доме 1986 года постройки, общей площадью 59,6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блочном доме 1986 года постройки, общей площадью 59,6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 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ой деревянный дом 1988 года постройки, общей площадью 59,5 кв.м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6.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вартира с хозяйственными постройками, общей площадью 66,0 кв.м. </w:t>
            </w:r>
          </w:p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8: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48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ёма-передачи от 01.03.11г., решение14-ой сессии 4-го созыва от 28.03.2011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для ведения лпх, площадь 6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8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01.03.11г.,  решение14-ой сессии 4-го созыва от 28.03.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ая квартира в жилом двухквартирном брусчатом доме, общ. пл. 102,8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. 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алд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01.03.1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9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ая квартира в жилом двухквартирном брусчатом доме, общ. пл. 91,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. 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алд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277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01.03.1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одноэтажное здание, 1971г. построй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ов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8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8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01.03.1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под строительство кладбища, площ. 14198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: НСО, Доволенский р-он, п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 участок расположен в западной части кадастрового квартала 54:0203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1: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5.04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под строительство кладбища, площ. 1012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: НСО, Доволенский р-он, с. 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расположен в северной части квартала 54:05:02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1401: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1.03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транспорта, связи, радиовещания, телевидения, информатики, космического обеспечения- для строительства полигона твёрдых бытовых отходов, площ. 21225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: НСО, Доволенский р-он, Доволен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расположен в северной части кадастрового квартала 54:05:023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4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5.04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для строительства водозаборной глубоководной скважины, площ. 9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: НСО, Доволенский р-он, 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15.04.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–размещение КТП 10/04 кВ и ВЛ, площ. 13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: НСО, Доволенский р-он, 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расположен в центральной части квартала 54:05: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0: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05.11.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: земли населённых пунктов – для строительства автостоянки. Площадь: 389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положение: установлено относительно ориентира, расположенного в границах участка. Почтовый адрес ориентира: обл. Новосибирская, р-н Доволенский, с. 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расположен в западной части кадастрового 54:05:01010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2: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33 131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8.1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земель: земли населённых пунктов – для строительства автостоянки. Площадь: 54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положение: установлено относительно ориентира, расположенного в границах участка. Почтовый адрес ориентира: обл. Новосибирская, р-н Доволенский, с. 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расположен в юго-восточной части кадастрового квартала 54:05:0101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62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8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: жилое. Площадь: общая 73,2 кв.м. Этаж: 1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нск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2: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 16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а-передачи от 30.08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ённостью 4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80 000 -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. 4-го соз. От 25.01.2013г.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дорога, протяжённостью 6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ии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ённостью 35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4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 95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31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15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30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1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Трудов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3 000-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. 4-го соз. От 25.01.2013г.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5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4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34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4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. 4-го соз. От 25.01.2013г. № 5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25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0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13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36 000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7.4. сооружения дорожного транспорта (дорога)  протяженностью 457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6: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9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ии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12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улок Речн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3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. 4-го соз. От 25.01.2013г.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12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41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енностью 1,1 к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2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39-ой сессии четвертого созы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пер. Степной, назначение: 7.4 Сооружения дорожного транспорта,  протяженностью 867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улок Степн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45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. 4-го соз. От 25.01.2013г.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ённых пунктов -для строительства и эксплуатации водозаборной глубоководной скважины, площ. 3600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6: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21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-приема передачи земельного участка от 08.06.2012 г.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для размещения малоэтажной жилой застройки, площ. 20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д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0: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75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ии 4-го созыва от 25.01.2013г.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для размещения открытой площадки для торговли, площ. 89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1: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86 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земельного участка от 08.06.2012 г.;  Решение 39-ой сессии 4-го созыва от 25.01.2013г.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 -для размещения малоэтажной жилой застройки, площ. 4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лининск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2: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35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9-ой сессии 4-го созыва от 25.01.2013г.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: жи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47,2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 1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7: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 211 67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-приема передачи; Решение 40 сесс. 4-го соз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14.03.2013г.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Строительная, назначение: Сооружения дорожного транспорта, протяженностью 212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7: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8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6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6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40-ой сесс. 4-го соз. От 25.01.2013г.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енностью 0,2 к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цен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40-ой сессии четвертого созы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Солнечная, назначение: Сооружения дорожного транспорта,  протяженностью 454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6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40-ой сесс. 4-го соз. От 14.03.2013г. №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2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40-ой сесс. 4-го соз. От 14.03.2013г. №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39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улок Молодеж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8: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5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Магистральная, назначение: Сооружения дорожного транспорта,  протяженностью 53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истр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4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отяженностью 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9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40-ой сессии четвертого 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10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1: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2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1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29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65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10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7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ю 8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7.4. Сооружение дорожного транспорта. (дорога) протяженностью 631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8: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4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Березовая, назначение: Сооружения дорожного транспорта,  протяженностью 554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6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протяженностью 23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37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ы. От 14.03.2013г. № 12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, назначение: Сооружения дорожного транспорта,  протяженностью 6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3: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7 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. 4-го соз. От 14.03.2013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39,9 кв.м в одноэтажном четырехквартирном до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55-ой сессии 4-го созыва от 28.03.2014 № 14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40,1 кв.м в одноэтажном четырехквартирн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55-ой сессии 4-го созыва от 28.03.2014 № 14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39,9 кв.м в одноэтажном четырехквартирн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55-ой сессии четвертого созыва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40,1 кв.м в одноэтажном четырехквартирн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55-ой сессии 4-го созыва от 28.03.2014 № 14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37,8 кв.м в одноэтажном четырехквартирн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55-ой сессии четвертого созыва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37,2 кв.м в одноэтажном четырехквартирн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55-ой сессии четвертого созыва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37,9 кв.м. в одноэтажном четырехквартирном до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55-ой сессии четвертого созыва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общей площадью 37,3 кв.м в одноэтажном четырехквартирн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55-ой сессии четвертого созыва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общей площадью 37,9 кв.м на 1-ом этаже  в двух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9-ой сессии 4-го созыва от 29.01.2015 № 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общей площадью 37,9 кв.м на 1-ом этаже  в двух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9-ой сессии 4-го созыва от 29.01.2015 № 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 – земли населённых пунктов – для малоэтажного строительства, площадью 2798 кв.м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245692,3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-ой сессии 5-го созыва от 25.09.2015 № 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малоэтажного строительства, площадью 249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219173,7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-ой сессии 5-го созыва от 25.09.2015 № 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малоэтажного жилищного строительства, площадью 200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175971,2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-ой сессии 5-го созыва от 25.09.2015 № 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353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-ой сессии 5-го созыва от 25.09.2015 № 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48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мунистиче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6: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287564,2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-ой сессии 5-го созыва от 25.09.2015 № 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14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8: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-ой сессии 5-го созыва от 25.09.2015 № 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малоэтажного жилищного строительства, площадью 85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армей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746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-ой сессии 5-го созыва от 28.10.2015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хквартирном жилом доме общ.пл. 26,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9282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-ой сессии 5-го созыва от 28.10.2015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хквартирном жилом доме общ.пл. 26,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армей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755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-ой сессии 5-го созыва от 28.10.2015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малоэтажного жилищного строительства, площадью 85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746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5-ой сессии 5-го созыва от 30.11.2015 №  2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квартирном жилом доме общ.пл. 30,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100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5-ой сессии 5-го созыва от 30.11.2015 №  2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квартирном жилом доме общ.пл. 52,4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1909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5-ой сессии 5-го созыва от 30.11.2015 №  2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92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7: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912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6: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58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456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1: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878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4: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56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6: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41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7: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43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8: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08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0: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63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0: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94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5: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36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324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8: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07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5: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18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1: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88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89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959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20: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589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1: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4844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2: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87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8: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36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6: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02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9: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05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4: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839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4: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792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8: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12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7: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634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4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120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2: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5684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4: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85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6: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187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1402: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19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1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93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2: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36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6: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279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3: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46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0: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27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3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203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2: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471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3: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928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3: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124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7: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17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273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768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387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764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576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732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133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528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Речн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189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293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6314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1: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12088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603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352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664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252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1116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524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82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Трудов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сельскохозяйственного назначения – для сельскохозяйственного производства, площадью 13100200  кв.м. (118019,82 кв.м.) Общая долевая собственность 1/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расположен в северо-западной части квартала 54:05:0230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/111 доли 175849,53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сельскохозяйственного назначения – для сельскохозяйственного производства, площадью 13100200  кв.м. (118019,82 кв.м.) Общая долевая собственность 1/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расположен в северо-западной части квартала 54:05:0230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/111 доли 115163,7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сельскохозяйственного назначения – для сельскохозяйственного производства, площадью 8346000  кв.м. (117549,29 кв.м.) Общая долевая собственность 1/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нах-ся примерно в 6,6 км; 8,1 км; 10,5 км. по направл-ю на юго-запад от ориентира- с. Довольное, располож-го за пределами участка, адрес ориентира: НСО, Дово-ий р-он, Довол-ий с/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/71 доли 169270,99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1-ом этаже  в 2-хэтажном, 20-тиквартирном жилом доме общ.пл. 23,3  кв.м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 157 609,1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на 1-ом этаже  в 2-хэтажном, 20-тиквартирном жилом доме общ.пл. 18,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 157 609,1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на 1-ом этаже  в 2-хэтажном, 20-тиквартирном жилом доме общ.пл. 38,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 157 609,1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на 2-ом этаже  в 2-хэтажном, 20-тиквартирном жилом доме общ.пл. 21,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 157 609,1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-ой сессии 5-го созыва от 08.12.2015 №  2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332,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423 199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7-ой сессии 5-го созыва от 23.12.2015 №  3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скл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106 898,00 руб., амортизац. 86 970,7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7-ой сессии 5-го созыва от 23.12.2015 №  3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140 706,00 руб., амортизац. 107 349,03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7-ой сессии 5-го созыва от 23.12.2015 №  3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бок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94 225,88 руб., амортизац. 87 901,4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7-ой сессии 5-го созыва от 23.12.2015 №  3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4-квартирном жилом доме общ.пл. 23,6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755 580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7-ой сессии 5-го созыва от 23.12.2015 №  39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37,6 кв.м. на 1-ом этаже  в двух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 22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8-ой сессии 5-го созыва от 17.02.2016 № 43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37,6 кв.м. на 1-ом этаже  в двух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ю 1 22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8-ой сессии 5-го созыва от 17.02.2016 № 43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ичного подсобного хозяйства, площадью 212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8 61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0-ой сессии 5-го созыва от 15.04.2016 № 5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ичного подсобного хозяйства, площадью 1441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26 5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0-ой сессии 5-го созыва от 15.04.2016 № 5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ичного подсобного хозяйства, площадью 40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35 1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0-ой сессии 5-го созыва от 15.04.2016 № 5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в 2-х этажном, 3-х квартирном жилом доме общ.пл. 95,5 кв.м. 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20: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 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0-ой сессии 5-го созыва от 15.04.2016 № 5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ичного подсобного хозяйства, площадью 180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:05:010101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58 05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59,5 кв.м. в двухквартир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1: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299 636,6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 квартира  общей площадью 22,9 кв.м. в 2-х этажном многоквартирном доме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217 022,1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 квартира  общей площадью 30,8 кв.м. в 2-х этажном многоквартирном доме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291 890,0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599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ичного подсобного хозяйства, площадью 80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1: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70 2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958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2199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4: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157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21: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2743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1: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4925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2097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малоэтажного жилищного строительства, площадью 169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48 83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, площадью 54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4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484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-ой сессии 5-го созыва от 09.06.2016 № 5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2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33,0 кв.м. на 2-ом этаже в 2х-ом многоквартирном дом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9: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. Сто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759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9-ой сессии 5-го созыва от 13.10.2016 № 8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2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32,5 кв.м. на 2-ом этаже в 2х-ом многоквартирном дом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6: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. Сто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568,4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9-ой сессии 5-го созыва от 13.10.2016 № 8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й площадью 51,8 кв.м.</w:t>
            </w: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6: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контракт № 0151300029514000004 от 05.06.2014г.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32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5: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365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0: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558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1: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под дорогой, площадью 5069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5: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пх площадью 388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ператив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0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34 070,2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эксплуатации котельной площадью 228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ом с поликлинникой ул.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448 212,1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и эксплуатации котельной № 3 площадью 1930,3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-е установл. Относит-но ориентира, располож-го за пределами участка. ориентир ул. Пушкина, 19. участок наход-ся примерно в 300 м от ориентира по направл-ю на восток. Адрес ориентира с. Довольное, ул. Пушкина 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8: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378 811,8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котельной площадью 39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-е установл. Относит-но ориентира, располож-го в границах участка. Адрес ориентира с. Довольное, ул. Обская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6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765 33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и эксплуатации котельной № 7 площадью 4243,8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-е установл. Относит-но ориентира, располож-го за пределами  участка. Ориентир ул. Кирова, 53. Участок наход. Примерно в 60 м от ориентира по направл-ю на север. Адрес ориентира с. Довольно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2: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832 803,3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эксплуатации котельной  площадью 30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-е установл. Относит-но ориентира, располож-го в границах  участка. Адрес ориентира с. Довольное, ул. Кооперативная, 3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0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588 72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и эксплуатации котельной № 6  площадью 2233,9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-е установл. Относит-но ориентира, располож-го за пределами участка.  Ориентир – дом. Участок наход. примерно в 200 м от ориентира по направл-ю на юго-восток. Адрес ориентира с. Довольное, ул. Рабочая, 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438 386,42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и эксплуатации здания котельной площадью 457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898 190,4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, назначение: 7.4. Сооружения дорожного транспорта площадь 101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40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  площадью 244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размещения автодороги  площадью 241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5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– земли населённых пунктов – для ведения лпх  площадью 27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06: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237 087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2-ой сессии 5-го созыва от 23.12.2016 № 9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лотина, назначение: 3) Сооружения гидротехнические,  общей площадью 2971,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Баг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 921,38</w:t>
            </w:r>
            <w:r>
              <w:rPr>
                <w:rFonts w:cs="Arial"/>
                <w:sz w:val="20"/>
                <w:szCs w:val="20"/>
              </w:rPr>
              <w:t xml:space="preserve">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лотина, назначение: 3) Сооружения гидротехнические,  общей площадью 3961,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реке Баган в 5 км от село Дово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 921,38</w:t>
            </w:r>
            <w:r>
              <w:rPr>
                <w:sz w:val="20"/>
                <w:szCs w:val="20"/>
              </w:rPr>
              <w:t xml:space="preserve"> руб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лотина, назначение: 3) Сооружения гидротехнические,  общей площадью 1080,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 реке Баган в 2-х км от поселка Баган выше по течению реки на выходе из озера Инде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 921,3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51 кв.м. на 2-ом этаже в 2х-ом многоквартир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54:05:010216: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974 322,87 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 общей площадью 43,3  кв.м. на 1-ом этаже в 2х-ом многоквартир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6: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27 219,22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 общей площадью 51,1  кв.м. на 1-ом этаже в 2х-ом многоквартир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6: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976 233,31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 квартира  общей площадью 20,6  кв.м. на 2-ом этаже в 2х-ом многоквартирном доме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жеб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6: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28 711,5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 общей площадью 15,5  кв.м. на 2-ом этаже в 2х-ом многоквартир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23: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50 503,1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 общей площадью 14,7 кв.м. на 1-ом этаже в 2х-ом многоквартирном до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23: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31 917,62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401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адо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5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606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истиче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5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53 363,14 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379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р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10114: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05 578,42 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1501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ишне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 127 862,63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45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нтр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20301: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00 786 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261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ле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10221: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47 620,68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3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5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br/>
            </w:r>
            <w:r>
              <w:rPr>
                <w:bCs/>
                <w:color w:val="343434"/>
                <w:sz w:val="20"/>
                <w:szCs w:val="20"/>
              </w:rPr>
              <w:t xml:space="preserve">399 783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13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аяковско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5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br/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 747 824</w:t>
            </w:r>
            <w:r>
              <w:rPr>
                <w:bCs/>
                <w:color w:val="343434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9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10218: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br/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 206 540</w:t>
            </w:r>
            <w:r>
              <w:rPr>
                <w:bCs/>
                <w:color w:val="343434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9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береж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:05:000000:5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br/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 206 540</w:t>
            </w:r>
            <w:r>
              <w:rPr>
                <w:bCs/>
                <w:color w:val="343434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-ой сессии 5-го созыва от 24.03.2017 № 4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5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 категория земель: земли населенных пунктов – для эксплуатации моста. Площадью 121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 :05:010140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40 831,2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4-ой сессии 5-го созыва от 19.05.2017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200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02: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8-ой сессии 5-го созыва от 28.09.2017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424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. Алекс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дра Шабалд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6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8-ой сессии 5-го созыва от 28.09.2017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709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рунз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6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8-ой сессии 5-го созыва от 28.09.2017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Сооружения дорожного транспорта,  протяжённостью 198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30: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8-ой сессии 5-го созыва от 28.09.2017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эксплуатации глубоководной водозаборной скважины. Площадь 4301+/-  2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ко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5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1 738,93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9-ой сессии 5-го созыва от 23.10.2017 № 3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размещения автодороги. Площадь 4205+/-  2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рунз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5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размещения автодороги. Площадь 2498+/-  1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мени 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Шабалд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5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строительства и эксплуатации водозаборной глубоководной скважины и водонапорной башни. Площадь 3600+/-  2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аяковско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4: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416 592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строительства и эксплуатации водозаборной глубоководной скважины и водонапорной башни. Площадь 2000+/-  3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 с. Довольно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07: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231 440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строительства и эксплуатации водозаборной глубоководной скважины и водонапорной башни. Площадь 3612+/-  2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береж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07: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417 980,64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строительства водозаборной глубоководной скважины. Площадь 900 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104 148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строительства и эксплуатации глубоководной  водозаборной скважины и водонапорной башни. Площадь 36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0302: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143 748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строительства и эксплуатации  глубоководной водозаборной скважины. Площадь 3600+/-  3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1401: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земельного участка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111 924 </w:t>
            </w:r>
            <w:r>
              <w:rPr>
                <w:rFonts w:cs="Arial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tLeast" w:line="2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1-ой сессии 5-го созыва от 20.12.2017 № 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размещения автодороги. Площадью 1194+/-1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02: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1,00 руб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коммунальное обслуживание. Площадью 900+/-2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юго-запад.  Почтовый адрес ориентира: Новосибирская область, Доволенский район, село Довольное, улица Рабочая, дом 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38: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104 141,06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коммунальное обслуживание. Площадью 900+/-2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30 метрах от ориентира по направлению на северо-запад.  Почтовый адрес ориентира: Новосибирская область, Доволенский район, село Довольное, улица Колхозная, 13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6: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104 14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коммунальное обслуживание. Площадью 900+/-1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становлено относительно ориентира, расположенного за пределами участка. Ориентир жилое здание. Участок находится примерно в 110 метрах от ориентира по направлению на юго-восток.  Почтовый адрес ориентира: Новосибирская область, Доволенский район, село Довольное, улица Ленина, 4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30: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104 14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коммунальное обслуживание. Площадью 1772+/-3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становлено относительно ориентира, расположенного за пределами участка. Ориентир дом. Участок находится примерно в 20 метрах от ориентира по направлению на запад.  Почтовый адрес ориентира: Новосибирская область, Доволенский район, село Довольное, улица Ленина, 10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5 055,8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коммунальное обслуживание. Площадью 900+/-18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становлено относительно ориентира, расположенного за пределами участка. Ориентир дом № 4. Участок находится примерно в 50 метрах от ориентира по направлению на северо-восток.  Почтовый адрес ориентира: Новосибирская область, Доволенский район, село Довольное, улица Северная, 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04 148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коммунальное обслуживание. Площадью 1202+/-2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становлено относительно ориентира, расположенного за пределами участка. Ориентир дом. Участок находится примерно в 50 метрах от ориентира по направлению на северо-запад.  Почтовый адрес ориентира: Новосибирская область, Доволенский район, село Довольное, улица Ленина, 47-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28: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139 095,4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, категория земель: земли населенных пунктов – для размещения автодороги. Площадью 986+/-1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30: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1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-ой сессии 5-го созыва от 27.04.2018 № 1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котельная МКУ – 1,0, работающая на твердом топливе, с двумя котлами КВр-0,5, назначение: нежилое здание, площадью 51,9 кв.м., количество этажей: 1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рько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- 17771648,69 руб., остаточной стоимостью на 31.03.2018г. - 17095832,97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емельный участок, , площадью 2016 кв.м. Категория земель: земли населенных пунктов – для строительства и эксплуатации объекта котель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оликлиникой улица 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2: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- 395619,84 руб., остаточной стоимостью на 31.03.2018г. - 395619,8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ежилое здание, общей площадью 36,6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328 673,49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ежилое здание, общей площадью 418,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3 755 498,73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ровник, назначение: нежилое здание, общей площадью 2667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с. Баган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3001:26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21 545 279,49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Гараж, назначение: нежилое здание, общей площадью 26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с. Баган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3001:26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2 124 637,61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ежилое здание, общей площадью 16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1 523 984,76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ежилое здание, общей площадью 939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8 432 360,85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ежилое здание, общей площадью 83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7 498 425,25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ое здание, общей площадью 203,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1 890 112,81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ое здание, общей площадью 882,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7 924 982,38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Гараж, назначение: нежилое здание, общей площадью 63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с. Баган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3001:26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 5 113 671,51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клад, назначение: нежилое здание, общей площадью 785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с. Баган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3001:26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6 341 598,95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ое здание, общей площадью 119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5: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1 105 818,21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дание РП, назначение: нежилое здание, общей площадью 48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адо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3: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 892 212,80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оволенский сельский клуб, назначение: нежилое здание, общей площадью 5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8: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5 661 360 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мплекс зерносушильный, назначение: 6) сооружения сельскохозяйственного производства, общей площадью 144,8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с. Баган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0303: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и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5-ой сессии 5-го созыва от 05.06.2018 № 1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мещение,</w:t>
            </w:r>
            <w:r>
              <w:rPr>
                <w:sz w:val="20"/>
                <w:szCs w:val="20"/>
              </w:rPr>
              <w:t xml:space="preserve"> назначение: нежилое, площадью 107,1 кв.м., этаж: подв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9: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адастровая стоимость 1</w:t>
            </w:r>
            <w:r>
              <w:rPr>
                <w:bCs/>
                <w:sz w:val="20"/>
                <w:szCs w:val="20"/>
                <w:shd w:fill="FFFFFF" w:val="clear"/>
              </w:rPr>
              <w:t> 527462,34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6-ой сессии 5-го созыва от 17.07.2018 № 2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2579+/-45 кв.м. Категория земель: земли населенных пунктов – для размещения Баганского досугового объ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коль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3: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адастровая стоимость 1 351 447,58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6-ой сессии 5-го созыва от 17.07.2018 № 2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ганский СДК,  назначение: нежилое здание, общей площадью 322,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0303: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4 993 286,06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6-ой сессии 5-го созыва от 17.07.2018 № 2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1083+/-27 кв.м. Категория земель: земли населенных пунктов – для размещения Покровского досугового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ров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1402: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441 842,34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6-ой сессии 5-го созыва от 17.07.2018 № 2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ровский СДК,  назначение: нежилое здание, общей площадью 315 кв.м.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ров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1401: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3 391 875,90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6-ой сессии 5-го созыва от 17.07.2018 № 2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</w:t>
            </w:r>
            <w:r>
              <w:rPr>
                <w:sz w:val="20"/>
                <w:szCs w:val="20"/>
              </w:rPr>
              <w:t xml:space="preserve"> назначение: 7.4. Сооружения дорожного транспорта, протяжённостью 273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береж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:05:000000:6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и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10612+/-36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  <w:r>
              <w:rPr>
                <w:sz w:val="20"/>
                <w:szCs w:val="20"/>
              </w:rPr>
              <w:t xml:space="preserve"> – хранение и переработка сельскохозяйственной проду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6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17 828,16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500+/-8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обеспечение сельскохозяйственного производ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0303: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10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1385+/-13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  <w:r>
              <w:rPr>
                <w:sz w:val="20"/>
                <w:szCs w:val="20"/>
              </w:rPr>
              <w:t xml:space="preserve"> – обеспечение сельскохозяйственного производ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6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831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1317+/-13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  <w:r>
              <w:rPr>
                <w:sz w:val="20"/>
                <w:szCs w:val="20"/>
              </w:rPr>
              <w:t xml:space="preserve"> – обеспечение сельскохозяйственного производ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6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790,2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727+/-9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  <w:r>
              <w:rPr>
                <w:sz w:val="20"/>
                <w:szCs w:val="20"/>
              </w:rPr>
              <w:t xml:space="preserve"> – обеспечение сельскохозяйственного производ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001:2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436,2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447+/-7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shd w:fill="FFFFFF" w:val="clear"/>
              </w:rPr>
              <w:t>для размещения служебных и производственных помещ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8: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7 719,28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700+/-19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размещения служебных и производственных помещ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уш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8: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 063 041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14 550+/-85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производственных це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оператив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09: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2 855 292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288+/-6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ого зд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адов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213: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6 517,12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4253+/-23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34 608,72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1639+/-14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321 637,36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3257+/-20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639 153,68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4355+/-23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854 625,2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4703+/-24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вер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22 916,72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1182+/-12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231 955,68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5731+/-23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 124 651,4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емельный участок, площадью 2121+/-16 кв.м. Категория земель: </w:t>
            </w:r>
            <w:r>
              <w:rPr>
                <w:bCs/>
                <w:sz w:val="20"/>
                <w:szCs w:val="20"/>
                <w:shd w:fill="FFFFFF" w:val="clear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– д</w:t>
            </w:r>
            <w:r>
              <w:rPr>
                <w:bCs/>
                <w:sz w:val="20"/>
                <w:szCs w:val="20"/>
                <w:shd w:fill="FFFFFF" w:val="clear"/>
              </w:rPr>
              <w:t>ля эксплуатации производственных и административных зд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вер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15: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ая стоимость </w:t>
            </w:r>
            <w:r>
              <w:rPr>
                <w:bCs/>
                <w:sz w:val="20"/>
                <w:szCs w:val="20"/>
                <w:shd w:fill="FFFFFF" w:val="clear"/>
              </w:rPr>
              <w:t>416 225,04</w:t>
            </w: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37-ой сессии 5-го созыва от 18.09.2018 № 26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ый жилой дом, назначение: жилой дом, площадью 108,6 кв.м., этаж: 1. Год ввода в эксплуатацию по завершении строительства: 20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билей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2: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- 2 700 000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. Площадь 1445 кв.м. Категория земель: земли населенных пунктов – для ведения личного подсобного хозя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билей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2: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ью - 36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ое помещение,  назначение: нежилое помещение, общей площадью 138 кв.м. (гараж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6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дастровой стоимостью </w:t>
            </w:r>
            <w:r>
              <w:rPr>
                <w:bCs/>
                <w:sz w:val="20"/>
                <w:szCs w:val="20"/>
              </w:rPr>
              <w:t xml:space="preserve">380 914,5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ое помещение,  назначение: нежилое помещение, общей площадью 64,1 кв.м. (гараж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6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й стоимостью </w:t>
            </w:r>
            <w:r>
              <w:rPr>
                <w:bCs/>
                <w:sz w:val="20"/>
                <w:szCs w:val="20"/>
              </w:rPr>
              <w:t xml:space="preserve">176 932,03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. Площадь 132+/-4 кв.м. Категория земель: земли населенных пунктов, вид разрешённого использования: земельные участки (территории) общего пользования (12.0), коммунальное обслуживание (3.1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6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15 275,0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. Площадь 23978+/-54 кв.м. Категория земель: земли населенных пунктов – для размещения автомобильной дорог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бережн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танция водоподготовки на водозаборной скважине,  назначение: нежилое, общей площадью 39,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дастровой стоимостью </w:t>
            </w:r>
            <w:r>
              <w:rPr>
                <w:bCs/>
                <w:sz w:val="20"/>
                <w:szCs w:val="20"/>
              </w:rPr>
              <w:t xml:space="preserve">510 684,66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0-ой сессии 5-го созыва от 07.12.2018 № 3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га, назначение: дорога, площадью 512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ветска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4-ой сессии 5-го созыва от 07.06.2019 № 1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орога, назначение: 7.4. Сооружения дорожного транспорта, площадью 994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ет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3001:25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4-ой сессии 5-го созыва от 07.06.2019 № 1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. Площадь 5614 кв.м. Категория земель: земли населенных пунктов – под дорог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ет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00000:4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–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4-ой сессии 5-го созыва от 07.06.2019 № 1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. Площадь 114+/-4 кв.м. Категория земель: земли населенных пунктов – обслуживание жилой застройки (2.7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0303: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– 3454,2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Земельный участок. Площадь 15405+/-1086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размещения площадки временного хранения отход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23001:2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– 308,1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Модульная  установка водоподготовки в с. Довольное Доволенского района Новосибирской области,  назначение: 10.2. Сооружения очистные водоснабжения, общей площадью 46,3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216: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ая  квартира,  назначение: жилое помещение, общей площадью 60,9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6: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634</w:t>
            </w:r>
            <w:r>
              <w:rPr>
                <w:bCs/>
                <w:sz w:val="20"/>
                <w:szCs w:val="20"/>
              </w:rPr>
              <w:t xml:space="preserve"> 257,06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Жилая  квартира,  назначение: жилое помещение, общей площадью 26,1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28: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240</w:t>
            </w:r>
            <w:r>
              <w:rPr>
                <w:bCs/>
                <w:sz w:val="20"/>
                <w:szCs w:val="20"/>
              </w:rPr>
              <w:t xml:space="preserve"> 768,59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Жилая  квартира,  назначение: жилое помещение, общей площадью 22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28: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стоимостью 202</w:t>
            </w:r>
            <w:r>
              <w:rPr>
                <w:bCs/>
                <w:sz w:val="20"/>
                <w:szCs w:val="20"/>
              </w:rPr>
              <w:t xml:space="preserve"> 946,7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Жилой  многоквартирный дом,  назначение: многоквартирный дом., общей площадью 192,4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вольно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ен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й стоим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34</w:t>
            </w:r>
            <w:r>
              <w:rPr>
                <w:bCs/>
                <w:sz w:val="20"/>
                <w:szCs w:val="20"/>
              </w:rPr>
              <w:t xml:space="preserve"> 197,02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5-ой сессии 5-го созыва от 12.07.2019 № 21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Земельный участок. Площадь 13220 кв.м. Категория земель: земли населенных пунктов – земельные участки (территории) общего пользования (12.0)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/с Доволенский, с. 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1: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ой стоимостью – 1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6-ой сессии 5-го созыва от 13.09.2019 № 2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ежилое помещение, назначение: нежилое помещение, общей площадью 3,3 кв.м. Этаж: 1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адастровой стоимостью – 47 064,67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7-ой сессии 5-го созыва от 18.10.2019 № 3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ое помещение, назначение: нежилое помещение, общей площадью 328,4 кв.м. Этаж: 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ой стоимостью – 4 683 647,37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7-ой сессии 5-го созыва от 18.10.2019 № 3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ая квартира, общей площадью 73,2 кв.м., расположенной на 1-ом этаже в двухэтажном многоквартирном жилом дом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ммун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ой стоимостью – 1 654 005,97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7-ой сессии 5-го созыва от 18.10.2019 № 3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Жилая квартира, общей площадью 51,4 кв.м., расположенной на 1-ом этаже в двухэтажном многоквартирном жилом доме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ммун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ой стоимостью – 1 161 419,49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7-ой сессии 5-го созыва от 18.10.2019 № 3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Жилая квартира, общей площадью 40,2 кв.м., расположенной на 1-ом этаже в двухэтажном многоквартирном жилом доме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о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ммун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05:010119: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ой стоимостью – 908 3475,5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7-ой сессии 5-го созыва от 18.10.2019 № 32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имого имущества муниципальной собственности Доволе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воленского района Новосибирской области по состоянию на 01.01.2016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4"/>
        <w:gridCol w:w="1972"/>
        <w:gridCol w:w="2210"/>
        <w:gridCol w:w="3647"/>
        <w:gridCol w:w="37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ация(износ)движимого имуществ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</w:tr>
      <w:tr>
        <w:trPr>
          <w:trHeight w:val="5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исан 27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44,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исан 27.11.20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0,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сельсов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9:00Z</dcterms:created>
  <dc:creator>бухгалтерия</dc:creator>
  <dc:description/>
  <cp:keywords/>
  <dc:language>en-US</dc:language>
  <cp:lastModifiedBy>Сельсовет</cp:lastModifiedBy>
  <cp:lastPrinted>2017-03-06T16:23:00Z</cp:lastPrinted>
  <dcterms:modified xsi:type="dcterms:W3CDTF">2020-06-17T08:36:00Z</dcterms:modified>
  <cp:revision>9</cp:revision>
  <dc:subject/>
  <dc:title>РЕЕСТР</dc:title>
</cp:coreProperties>
</file>