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50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16«8 мая</w:t>
            </w:r>
            <w:r>
              <w:rPr>
                <w:u w:val="single"/>
              </w:rPr>
              <w:t>»                 2020г.</w:t>
            </w:r>
          </w:p>
          <w:tbl>
            <w:tblPr>
              <w:tblW w:w="2834" w:type="dxa"/>
              <w:jc w:val="left"/>
              <w:tblInd w:w="-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первая сессия 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5.2020 г                                                                                              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овольно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решение «Об определении налоговых став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 уплаты земельного н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Доволенского сельсовета»,  утвержденным реш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сессии 5-го созыва от 07.06.2019 №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, Совет депутатов Доволе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воле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Дополнить Приложение № 1 решения сорок четвертой сессии пятого созыва Совета депутатов от 07.06.2019  №13.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публиковать на официальном сайте администрации Доволенского сельсовета Доволенского района Новосиби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admdovolnoe.nso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периодическом печатном издании «Доволенский Вестник»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решение вступает в силу со дня его официального опубликования и распространяет свое действие на правоотношении возникшее с 01.01.2020 г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Доволенского сельсовета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                                                   М.А.Дементьев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оленского сельсовета                                                В.И.Петренко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1 к решению пятьдесят первой сессии                         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ятого созыва) Совета депутатов от 20.04.2020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и земельного налога</w:t>
            </w:r>
          </w:p>
          <w:tbl>
            <w:tblPr>
              <w:tblW w:w="9853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660"/>
              <w:gridCol w:w="236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тегория земель и / или разрешенное использование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ого участк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о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ка (в %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е участки поселения общего пользования, занятые площадями, улицами, проездами, автомобильными дорогами, автостоянками, полигонами твердых бытовых отходов, кладбищами и др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 %</w:t>
                  </w:r>
                </w:p>
              </w:tc>
            </w:tr>
          </w:tbl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ятьдесят первой сессии пятого созы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.2020г  № 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и, предусмотренных частью 7.3-1 статьи 40 Федераль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а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стоящий Порядок определяет процедуру принятия решения о применении к главе Доволенского сельсовета Доволенского района Новосибирской области, депутату Совета депутатов Доволенского  сельсовета Доволенского района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скажение этих сведений является несущественным, (далее – решение о применении меры ответственности) принимается Советом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Доволенского сельсовета Доволенского района Новосибирской области 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стоящий Порядок не применяется при рассмотрении Советом депутатов Доволенского сельсовета Доволен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 в Доволенского  сельсовета Доволен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седания комиссии составляется протокол, содержащий рекомендации Совету депутатов Доволенского сельсовета Доволенского района Новосибирской области о применении к лицу, замещающему муниципальную должность, конкретной меры ответств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й дней со дня проведения заседания комиссии протокол (решение комиссии) направляется председателю Совета депутатов Доволенского сельсовета Доволенского района Новосибирской области для включения в повестку дня заседания Совета депутатов Доволенского сельсовета Доволенского района Новосибирской области вопроса, касающегося принятия решения о применении меры ответств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Заседание Совета депутатов Доволенского сельсовета Доволен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мещающее муниципальную должность, в отношении которого Советом депутатов Доволенского сельсовета Доволенского района Новосибирской области  рассматривается вопрос о принятии решения о применении меры ответственности, не позднее трех рабочих дней до дня заседания Совета депутатов Доволенского сельсовета Доволенского района Новосибирской области письменно уведомляется о дате, времени и месте рассмотрения в отношении него данного вопрос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Рассмотрение Советом депутатов Доволенского сельсовета Доволен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 Доволенского сельсовета Доволен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При принятии решения о применении меры ответственности учитыва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и тяжесть допущенного нарушения при представлении сведений о доходах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а, при которых допущено нарушение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мягчающих или отягчающих обстоятельств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ины лица, замещающего муниципальную должность;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м, замещающим муниципальную должность, ранее мер, направленных на предотвращение совершения им нарушения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обстоятельства, свидетельствующие о характере и тяжести совершенного нарушения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редупрежд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свобождение депутата Совета депутатов Доволенского сельсовета Доволенского района Новосибирской области от должности в Совете депутатов Доволенского сельсовета Доволенского района Новосибирской области, с лишением права занимать должности в Совете депутатов Доволенского сельсовета Доволенского района Новосибирской области,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запрет занимать должности в Совете депутатов Доволенского сельсовета Доволенского района Новосибирской области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путату Совета депутатов Доволенского сельсовета Доволенского района Новосибирской области могут быть применены меры ответственности, указанные в подпунктах 1-5 настоящего пун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главе Доволенского сельсовета Доволенского района Новосибирской области, может быть применена мера ответственности, предусмотренная подпунктом 1 настоящего пункт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Решение Совета депутатов Доволенского сельсовета Доволенского района Новосибирской области о применении меры ответственности принимается в порядке, установленном Регламентом Совета депутатов Доволенского сельсовета Доволенского района Новосибирской области, открытым голосованием большинство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ов от числа присутствующих на заседании депута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в отношении которого рассматривается вопрос, в голосовании не участвует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заседании Совета депутатов Доволенского сельсовета Доволе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Решение Совета депутатов Доволенского сельсовета Доволенского района Новосибирской област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в пункте 9 настоящего Порядка, должно содержать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фамилию, имя, отчество (последнее - при наличии) лица, замещающего муниципальную должность, в отношении которого принято реш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наименование муниципальной должности лица, в отношении которого принято реш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квизиты информации Губернатора Новосибирской области, указанной в пункте 3 настоящего Поряд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 срок действия меры ответственности (при наличии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Копия решения Совета депутатов Доволенского сельсовета Доволе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направляется Губернатору Новосибирской области </w:t>
              <w:noBreakHyphen/>
              <w:t xml:space="preserve"> в течение пяти рабочих дней со дня его прин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вручается под роспись лицу, замещающему муниципальную должность </w:t>
              <w:noBreakHyphen/>
              <w:t xml:space="preserve"> в течение трех рабочих дней со дня его прин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ovol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9:00Z</dcterms:created>
  <dc:creator>sovet</dc:creator>
  <dc:description/>
  <cp:keywords/>
  <dc:language>en-US</dc:language>
  <cp:lastModifiedBy>sovet</cp:lastModifiedBy>
  <dcterms:modified xsi:type="dcterms:W3CDTF">2020-05-08T05:31:00Z</dcterms:modified>
  <cp:revision>3</cp:revision>
  <dc:subject/>
  <dc:title/>
</cp:coreProperties>
</file>