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0" w:type="dxa"/>
        <w:jc w:val="left"/>
        <w:tblInd w:w="-8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0"/>
      </w:tblGrid>
      <w:tr>
        <w:trPr>
          <w:trHeight w:val="1050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87855</wp:posOffset>
                      </wp:positionH>
                      <wp:positionV relativeFrom="paragraph">
                        <wp:posOffset>-25400</wp:posOffset>
                      </wp:positionV>
                      <wp:extent cx="4252595" cy="576580"/>
                      <wp:effectExtent l="5715" t="0" r="825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52680" cy="5767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ind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64"/>
                                      <w:kern w:val="2"/>
                                      <w:spacing w:val="1"/>
                                      <w:szCs w:val="24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Доволенский вестник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25329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fillcolor="black" stroked="t" o:allowincell="t" style="position:absolute;margin-left:148.65pt;margin-top:-2pt;width:334.8pt;height:45.35pt;mso-wrap-style:none;v-text-anchor:middle" type="_x0000_t161">
                      <v:textbo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64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Доволенский вестник</w:t>
                            </w:r>
                          </w:p>
                        </w:txbxContent>
                      </v:textbox>
                      <v:path textpathok="t"/>
                      <v:textpath on="t" fitshape="t" string="Доволенский вестник" style="font-family:&quot;Impact&quot;;font-size:3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u w:val="single"/>
              </w:rPr>
              <w:t>,№15«6 мая</w:t>
            </w:r>
            <w:r>
              <w:rPr>
                <w:u w:val="single"/>
              </w:rPr>
              <w:t>»                 2020г.</w:t>
            </w:r>
          </w:p>
          <w:tbl>
            <w:tblPr>
              <w:tblW w:w="2834" w:type="dxa"/>
              <w:jc w:val="left"/>
              <w:tblInd w:w="-7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4"/>
            </w:tblGrid>
            <w:tr>
              <w:trPr>
                <w:trHeight w:val="340" w:hRule="atLeast"/>
              </w:trPr>
              <w:tc>
                <w:tcPr>
                  <w:tcW w:w="2834" w:type="dxa"/>
                  <w:tcBorders>
                    <w:top w:val="thinThickSmallGap" w:sz="24" w:space="0" w:color="000000"/>
                    <w:left w:val="thinThickSmallGap" w:sz="24" w:space="0" w:color="000000"/>
                    <w:bottom w:val="thickThinSmallGap" w:sz="24" w:space="0" w:color="000000"/>
                    <w:right w:val="thickThinSmallGap" w:sz="24" w:space="0" w:color="000000"/>
                  </w:tcBorders>
                </w:tcPr>
                <w:p>
                  <w:pPr>
                    <w:pStyle w:val="Normal"/>
                    <w:ind w:hanging="0"/>
                    <w:rPr>
                      <w:b/>
                      <w:b/>
                      <w:bCs/>
                      <w:u w:val="single"/>
                    </w:rPr>
                  </w:pPr>
                  <w:r>
                    <w:rPr>
                      <w:u w:val="single"/>
                    </w:rPr>
                    <w:t>Издается с  ноября  2006г</w:t>
                  </w:r>
                </w:p>
              </w:tc>
            </w:tr>
          </w:tbl>
          <w:p>
            <w:pPr>
              <w:pStyle w:val="Heading5"/>
              <w:spacing w:before="240" w:after="60"/>
              <w:jc w:val="center"/>
              <w:rPr>
                <w:sz w:val="16"/>
              </w:rPr>
            </w:pPr>
            <w:r>
              <w:rPr>
                <w:sz w:val="16"/>
              </w:rPr>
              <w:t>Периодическое печатное издание Совета депутатов  и  администрации   Доволенского сельсовета</w:t>
            </w:r>
          </w:p>
        </w:tc>
      </w:tr>
      <w:tr>
        <w:trPr>
          <w:trHeight w:val="9391" w:hRule="atLeast"/>
        </w:trPr>
        <w:tc>
          <w:tcPr>
            <w:tcW w:w="10050" w:type="dxa"/>
            <w:tcBorders>
              <w:top w:val="thickThinSmallGap" w:sz="24" w:space="0" w:color="000000"/>
              <w:left w:val="thinThickSmallGap" w:sz="24" w:space="0" w:color="000000"/>
              <w:bottom w:val="thinThick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 ДЕПУТАТОВ ДОВОЛЕНСКОГО  СЕЛЬСОВЕТА</w:t>
              <w:br/>
              <w:t>ДОВОЛЕНСКОГО  РАЙОНА  НОВОСИБИРСКОЙ 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ого созыв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2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ьдесят первой сессии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Довольно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 г                                                                                                     № 5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TextBody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 утверждении Порядка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частью 7.3.-2 статьи 40 Федерального закона от 06.10.2003 № 131-ФЗ «Об общих принципах организации местного самоуправления в Российской Федерации», статьей 8.1 Закона Новосибирской области от 10.11.2017 № 216-ОЗ «Об 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, на основании Устава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 РЕШИЛ: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 Утвердить прилагаемый Порядок 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, мер ответственности, предусмотренных частью 7.3-1 статьи 40 Федерального закона от 06.10.2003 № 131-ФЗ «Об общих принципах организации местного самоуправления в Российской Федерации»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Опубликовать настоящее решение в периодическом печатном издании «Доволенский вестник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 разместить на официальном сайте Доволенского сельсовет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информационно-телекоммуникационной сети «Интернет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Настоящее решение вступает в силу со дня его официального опубликования и распространяет свое действие на правоотношения, урегулированные настоящим Порядком, возникшие с 09.12.2019.</w:t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Председатель Совета депутатов Доволенского сельсовета Доволенского района Новосибирской области</w:t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pacing w:lineRule="auto" w:line="254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И.о. Главы Доволенского сельсовета Доволенского района Новосибирской области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 xml:space="preserve">________________ Петренко В.И. 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________________ Дементьев М.А.</w:t>
                  </w:r>
                </w:p>
                <w:p>
                  <w:pPr>
                    <w:pStyle w:val="Normal"/>
                    <w:spacing w:lineRule="auto" w:line="254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4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44"/>
              <w:gridCol w:w="567"/>
              <w:gridCol w:w="4536"/>
            </w:tblGrid>
            <w:tr>
              <w:trPr/>
              <w:tc>
                <w:tcPr>
                  <w:tcW w:w="464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4536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м пятьдесят первой сессии пятого созыв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Доволенского сельсовета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оле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00.00.2020г  № 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ятия решения о применении к отдельным лицам, замещающим муниципальные должности в Доволенском сельсовете Доволенского района Новосибирской области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мер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ости, предусмотренных частью 7.3-1 статьи 40 Федерального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она от 06.10.2003 № 131-ФЗ «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 Настоящий Порядок определяет процедуру принятия решения о применении к главе Доволенского сельсовета Доволенского района Новосибирской области, депутату Совета депутатов Доволенского  сельсовета Доволенского района Новосибирской области, исполняющего свои полномочия на постоянной или непостоянной основе, (далее вместе – лицо, замещающее муниципальную должность; лица, замещающие муниципальную должность), 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о доходах), если искажение этих сведений является несущественным, мер ответственности, предусмотренных частью 7.3-1 статьи 40 Федерального закона от 06.10.2003 № 131-ФЗ «Об общих принципах организации местного самоуправления в Российской Федерации» (далее – меры ответственности)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 Решение о применении меры ответственности к лицу, замещающему муниципальную должность, за представление недостоверных и неполных сведений о доходах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если искажение этих сведений является несущественным, (далее – решение о применении меры ответственности) принимается Советом депутатов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 Основанием для рассмотрения вопроса о принятии решения о применении меры ответственности является информация Губернатора Новосибирской области, поступившая в Совет депутатов Доволенского сельсовета Доволенского района Новосибирской области в соответствии с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ю 2 статьи 8.1 Закона Новосибирской области от 10.11.2017 № 216-ОЗ «Об отдельных вопросах, связанных с исполнением гражданами, претендующими на замещение должности главы местной администрации по контракту, муниципальной должности, и лицами, замещающими должность главы местной администрации по контракту, муниципальные должности, обязанности по представлению сведений о доходах, расходах, об имуществе и обязательствах имущественного характера, и о внесении изменений в отдельные законы Новосибирской области» (далее – Закон Новосибирской области № 216-ОЗ)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 Настоящий Порядок не применяется при рассмотрении Советом депутатов Доволенского сельсовета Доволенского района Новосибирской области актов прокурорского реагирования и/или судебных решений, содержащих информацию о выявлении фактов недостоверности или неполноты сведений о доходах, представленных лицами, замещающими муниципальные долж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 Информация Губернатора Новосибирской области, указанная в пункте 3 настоящего Порядка, не позднее рабочего дня, следующего за днем ее поступления, регистрируется в порядке, предусмотренном Советом депутатов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трех рабочих дней со дня регистрации информация Губернатора Новосибирской области, указанная в пункте 3 настоящего Порядка, направляется в комиссию по соблюдению лицами, замещающими муниципальные должности, ограничений, запретов и исполнению ими обязанностей, установленных законодательством Российской Федерации,  в Доволенского  сельсовета Доволенского района Новосибирской области (далее – комиссия) для предварительного рассмотрения и выработки рекомендаций по вопросу принятия решения о применении меры ответственности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комиссии проводится в течение пятнадцати рабочих дней со дня поступления в комиссию информации Губернатора Новосибирской области, указанной в пункте 3 настоящего Порядка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 рассмотрении комиссией информации Губернатора Новосибирской области, указанной в пункте 3 настоящего Порядка, лицу, замещающему муниципальную должность, по факту (фактам) недостоверности или неполноты сведений о доходах обеспечивается возможность дачи устных и/или письменных объяснений, представления дополнительных документов и материалов, присутствия на заседании комисси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езультатам заседания комиссии составляется протокол, содержащий рекомендации Совету депутатов Доволенского сельсовета Доволенского района Новосибирской области о применении к лицу, замещающему муниципальную должность, конкретной меры ответств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трех рабочий дней со дня проведения заседания комиссии протокол (решение комиссии) направляется председателю Совета депутатов Доволенского сельсовета Доволенского района Новосибирской области для включения в повестку дня заседания Совета депутатов Доволенского сельсовета Доволенского района Новосибирской области вопроса, касающегося принятия решения о применении меры ответственности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 Заседание Совета депутатов Доволенского сельсовета Доволенского района Новосибирской области проводится в течение тридцати рабочих дней со дня заседания комиссии, но не позднее шести месяцев со дня поступления информации Губернатора Новосибирской области, указанной в пункте 3 настоящего Порядка, не считая периода временной нетрудоспособности лица, замещающего муниципальную должность, в отношении которого рассматривается вопрос о применении меры ответственности, а также периода пребывания его в отпуске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, замещающее муниципальную должность, в отношении которого Советом депутатов Доволенского сельсовета Доволенского района Новосибирской области  рассматривается вопрос о принятии решения о применении меры ответственности, не позднее трех рабочих дней до дня заседания Совета депутатов Доволенского сельсовета Доволенского района Новосибирской области письменно уведомляется о дате, времени и месте рассмотрения в отношении него данного вопроса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 Рассмотрение Советом депутатов Доволенского сельсовета Доволенского района Новосибирской области вопроса о принятии решения о применении меры ответственности проводится в присутствии лица, замещающего муниципальную должность, в отношении которого рассматривается данный вопрос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Совета депутатов Доволенского сельсовета Доволенского района Новосибирской области может проводится в отсутствие лица, замещающего муниципальную должность, в случае поступления от него письменного обращения о намерении лично не присутствовать, а также в случае его неявки при надлежащем способе его уведомления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 При принятии решения о применении меры ответственности учитываются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рактер и тяжесть допущенного нарушения при представлении сведений о доходах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тоятельства, при которых допущено нарушение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ичие смягчающих или отягчающих обстоятельств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ень вины лица, замещающего муниципальную должность; 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м, замещающим муниципальную должность, ранее мер, направленных на предотвращение совершения им нарушения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обстоятельства, свидетельствующие о характере и тяжести совершенного нарушения;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людение лицом, замещающим муниципальную должность, ограничений, запретов, исполнение других обязанностей, которые установлены федеральными законами от 25.12.2008 № 273-ФЗ «О противодействии коррупции», от 03.12.2012 № 230-ФЗ «О контроле за соответствием расходов лиц, замещающих государственные должности, и иных лиц их доходам», от 07.05.2013 № 79-ФЗ «О 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лицу, замещающему муниципальную должность, представившему недостоверные или неполные сведения о доходах, если искажение этих сведений является несущественным, могут быть применены следующие меры ответственности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 предупрежд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 освобождение депутата Совета депутатов Доволенского сельсовета Доволенского района Новосибирской области от должности в Совете депутатов Доволенского сельсовета Доволенского района Новосибирской области, с лишением права занимать должности в Совете депутатов Доволенского сельсовета Доволенского района Новосибирской области, до прекращения срока его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 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) запрет занимать должности в Совете депутатов Доволенского сельсовета Доволенского района Новосибирской области до прекращения срока его полномочий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) запрет исполнять полномочия на постоянной основе до прекращения срока его полномочий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депутату Совета депутатов Доволенского сельсовета Доволенского района Новосибирской области могут быть применены меры ответственности, указанные в подпунктах 1-5 настоящего пункта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главе Доволенского сельсовета Доволенского района Новосибирской области, может быть применена мера ответственности, предусмотренная подпунктом 1 настоящего пункта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. Решение Совета депутатов Доволенского сельсовета Доволенского района Новосибирской области о применении меры ответственности принимается в порядке, установленном Регламентом Совета депутатов Доволенского сельсовета Доволенского района Новосибирской области, открытым голосованием большинством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лосов от числа присутствующих на заседании депутатов.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путат, в отношении которого рассматривается вопрос, в голосовании не участвует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ствующий на заседании Совета депутатов Доволенского сельсовета Доволенского района Новосибирской области, в отношении которого рассматривается вопрос, обязан до начала рассмотрения передать ведение заседания на весь период рассмотрения вопроса другому лицу в порядке, установленном Регламентом Совета депутатов Доволенского сельсовета Доволенского района Новосибирской области.</w:t>
            </w:r>
          </w:p>
          <w:p>
            <w:pPr>
              <w:pStyle w:val="Normal"/>
              <w:ind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 Решение Совета депутатов Доволенского сельсовета Доволенского района Новосибирской области,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казанное в пункте 9 настоящего Порядка, должно содержать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 фамилию, имя, отчество (последнее - при наличии) лица, замещающего муниципальную должность, в отношении которого принято реш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 наименование муниципальной должности лица, в отношении которого принято решение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 реквизиты информации Губернатора Новосибирской области, указанной в пункте 3 настоящего Порядка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 конкретную меру ответственности с обоснованием ее применения и указанием на основания – часть 7.3-1 статьи 40 Федерального закона от 06.10.2003 № 131-ФЗ «Об общих принципах организации местного самоуправления в Российской Федерации», статью 8.1 Закона Новосибирской области № 216-ОЗ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) срок действия меры ответственности (при наличии). 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 Копия решения Совета депутатов Доволенского сельсовета Доволенского района Новосибирской области, указанного в пункте 9 настоящего Порядка, с соблюдением законодательства Российской Федерации о персональных данных и иной охраняемой законом тайне: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) направляется Губернатору Новосибирской области </w:t>
              <w:noBreakHyphen/>
              <w:t xml:space="preserve"> в течение пяти рабочих дней со дня его прин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 вручается под роспись лицу, замещающему муниципальную должность </w:t>
              <w:noBreakHyphen/>
              <w:t xml:space="preserve"> в течение трех рабочих дней со дня его принятия;</w:t>
            </w:r>
          </w:p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 Лицо, замещающее муниципальную должность, в отношении которого принято решение, указанное в пункте 9 настоящего Порядка, вправе его обжаловать в судебном поряд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4z1">
    <w:name w:val="WW8Num4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08:13:00Z</dcterms:created>
  <dc:creator>sovet</dc:creator>
  <dc:description/>
  <cp:keywords/>
  <dc:language>en-US</dc:language>
  <cp:lastModifiedBy>sovet</cp:lastModifiedBy>
  <dcterms:modified xsi:type="dcterms:W3CDTF">2020-05-06T08:30:00Z</dcterms:modified>
  <cp:revision>4</cp:revision>
  <dc:subject/>
  <dc:title/>
</cp:coreProperties>
</file>