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ссия пятьдесят первая сессия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0                                   с. Довольное                                                       № 8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оволенского сельсовета Доволенского района Новосибирской области 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ст.264.6, ст.14, 52 Федерального Закона от 06.10.2003 №131-ФЗ «Об общих принципах организации местного самоуправления в Российской Федерации» Совет депутатов Доволенского сельсовета Доволенского района Новосибирской области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бюджета Доволенского сельсовета Доволенского района Новосибирской области за 2019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кодам классификации доходов бюджетов в сумме 89 916 698,85руб. согласно приложению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расходов бюджета Доволенского сельсовета Доволенского района Новосибирской области за 2019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в сумме 89 079 280,11руб.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в сумме 89 079 280,11 руб. согласно приложению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Доволенского сельсовета Доволенского района Новосибирской области за 2019 год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 источников финансирования дефицитов бюджета в редакции приложения №4 в сумме 837 418,7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А.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за 2019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2.05.2020№ 8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0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 бюджета сельского поселения  по кодам классификации доходов бюджетов 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835"/>
        <w:gridCol w:w="1701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16 698,85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809,83</w:t>
            </w:r>
          </w:p>
        </w:tc>
      </w:tr>
      <w:tr>
        <w:trPr>
          <w:trHeight w:val="13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2,8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1,01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8,85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42,30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419,26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7,95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797,55</w:t>
            </w:r>
          </w:p>
        </w:tc>
      </w:tr>
      <w:tr>
        <w:trPr>
          <w:trHeight w:val="15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 455,0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9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57,3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04,0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701,8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2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5,74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 315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5104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6,3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24,3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4 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159,6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2 607,2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 41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 102,38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>Новосибирской области за 2019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0.00.0000 № 00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Доволенского сельсовета Доволенского района Новосибирской области по ведомственной структуре расходов бюджета на 2019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9"/>
        <w:gridCol w:w="1985"/>
      </w:tblGrid>
      <w:tr>
        <w:trPr>
          <w:trHeight w:val="45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9600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9 280,1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41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1,95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1,9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1,9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1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34,84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12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37,1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67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 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 1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 12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280,8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350,86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454,9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454,9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1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943,3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1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12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31,6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92 390,9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90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90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5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5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5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5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19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19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19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19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5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51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510 1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510 1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5,5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70510 12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4,4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6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6 9000004010 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6 9000004010 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181,6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1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1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1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1,6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1,6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1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1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85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 ого общества Новосибир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7037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7037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7037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7037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социально-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 ики и гражданского общества Новосибир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S037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S037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S037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S037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09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09 90000061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09 90000061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09 90000061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09 90000061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37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7033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7033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7033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7033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S033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S033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S033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S033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4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4 230001034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4 230001034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4 230001034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4 230001034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9,8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9,8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59,8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59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59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6 9000007200 85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 101,6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074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074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074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07400 2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074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17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тойчивого функционирования автомобильных дорог местного значения и искусственных сооружений на них , а так 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41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416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416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2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49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923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53,6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44,6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44,6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2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7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71,6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5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5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19-2021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240001035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240001035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240001035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240001035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900000302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900000302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900000302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12 900000302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 599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развития жилищ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280,3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57,47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57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57,4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8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8,1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8,1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4,7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83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4,7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08100 83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4,7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318,6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5,8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475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5,8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842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842,7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1 900001005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842,7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1 041,32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Доволенского сельсовета Доволенского района Новосибирской области "Приобретение автотранспортных средств и коммунальной техники для нужд муниципального образования Доволенского сельсовета Доволенско го района Новосибир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250001036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250001036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250001036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250001036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 632,4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445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445,1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445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257,2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8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257,22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08200 8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257,22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47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47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470 8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470 8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8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81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810 8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70810 8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" (развитие водоснабжения в сельской местности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L5674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L5674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L5674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L5674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47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47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470 8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470 8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8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81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810 8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2 90000S0810 8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 344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85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1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1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1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2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2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2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2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11,9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1,9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1,9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2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5,4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366,4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3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5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51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51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благоустройства дворовых территорий многоквартирных домов, территорий общего пользования без превличения средств федерального бюджета подпрограммы "Благоустройство территорий населенного пункта" государственной программы Новоси бирской области "Жилищно-коммунальное хозяйство Новосибир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85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85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85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850 2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Новосибирской области "Развитие системы обращения с отходами производства и потребления в Новосибирс 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96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96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96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7096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 унктов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S085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S085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S085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S0850 24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благоустройство дворовых тер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1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1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1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1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хозяйство Новосибирской области" (благоустройство общественн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2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2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2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F255552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5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5 90000084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5 900000840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5 900000840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5 900000840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 236,0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 188,04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41 378,6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378,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1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666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1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42,6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76,4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76,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76,4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,0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8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85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85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7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85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85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1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6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11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4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4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70510 41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L467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L4670 2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L4670 24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L4670 24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001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001 900000309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001 9000003090 3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001 9000003090 3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001 9000003090 3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0906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09060 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09060 11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09060 11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9600 0000000000 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418,74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ессии Совета депутатов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 </w:t>
      </w:r>
    </w:p>
    <w:p>
      <w:pPr>
        <w:pStyle w:val="Normal"/>
        <w:jc w:val="right"/>
        <w:rPr/>
      </w:pPr>
      <w:r>
        <w:rPr/>
        <w:t>Новосибирской области за 2019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0.00.0000 № 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 по разделам и  подразделам классификации расходов бюджета Доволенского сельсовета Доволенского района Новосибирской области  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608"/>
        <w:gridCol w:w="2126"/>
      </w:tblGrid>
      <w:tr>
        <w:trPr>
          <w:trHeight w:val="450" w:hRule="atLeast"/>
        </w:trPr>
        <w:tc>
          <w:tcPr>
            <w:tcW w:w="4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9 280,1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41,95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1,95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1,95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1,95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34,84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37,11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0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280,86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350,86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454,93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 454,93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 943,33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31,6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90,93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90,9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90,9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5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5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1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0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3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5,57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4,43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181,6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1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81,61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1,6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1,6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1,6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социально-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 ого общества Новосибир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7037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7037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7037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7037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156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социально-значимых проектов в сфере развития общественной инфраструктуры в рамках подпрограммы "Содействие развитию местного самоуправления" государственной программы Новосибирской области "Развитие институтов региональной полит ики и гражданского общества Новосибир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S037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S037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S037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S037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0000061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0000061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0000061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0000061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37,00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7033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7033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7033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7033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S033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S033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S033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S033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7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"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-2020 годы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230001034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230001034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230001034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230001034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9,89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59,89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59,89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59,8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59,8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8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8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 101,66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 032,00</w:t>
            </w:r>
          </w:p>
        </w:tc>
      </w:tr>
      <w:tr>
        <w:trPr>
          <w:trHeight w:val="17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тойчивого функционирования автомобильных дорог местного значения и искусственных сооружений на них , а так 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416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416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2 416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493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 923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53,66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44,66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844,66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73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71,6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5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5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9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муниципальной программы Доволенского сельсовета Доволенского района Новосибирской области "Использование и охрана земель на территории Доволенского сельсовета Доволенского района Новосибирской области на 2019-2021 годы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240001035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240001035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240001035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240001035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 599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развития жилищного хозяй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280,38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57,47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57,47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457,47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8,1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8,16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88,1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4,75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8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4,75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83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34,75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318,62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5,83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5,8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5,83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842,7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842,79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1005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 842,7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1 041,32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рамках муниципальной программы Доволенского сельсовета Доволенского района Новосибирской области "Приобретение автотранспортных средств и коммунальной техники для нужд муниципального образования Доволенского сельсовета Доволенско го района Новосибир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250001036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250001036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250001036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250001036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9 632,4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93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445,1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445,18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 445,1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257,22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8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257,22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8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257,22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8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470 8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96,87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8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81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810 8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70810 8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400,00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подпрограммы "Безопасность жилищно-коммунального хозяйства государственной программы Новосибирской области "Жилищно-коммунальное хозяйство Новосибирской области" (развитие водоснабжения в сельской местности)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L5674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L5674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L5674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L5674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009,00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беспечению снабжения населения топливом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 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8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470 8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5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8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81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810 8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S0810 8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969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 344,7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746,4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8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8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6,9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211,91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1,9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331,9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5,42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366,49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156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благоустройства дворовых территорий многоквартирных домов, территорий общего пользования без превличения средств федерального бюджета подпрограммы "Благоустройство территорий населенного пункта" государственной программы Новоси бирской области "Жилищно-коммунальное хозяйство Новосибир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85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85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85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850 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786,78</w:t>
            </w:r>
          </w:p>
        </w:tc>
      </w:tr>
      <w:tr>
        <w:trPr>
          <w:trHeight w:val="136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ализация мероприятий по проектированию и созданию инфраструктуры в сфере обращения с твердыми коммунальными отходами в рамках государственной программы Новосибирской области "Развитие системы обращения с отходами производства и потребления в Новосибирс 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96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96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96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96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на реализацию мероприятий по организации благоустройства дворовых территорий многоквартирных домов, территорий общего пользования без привлечения средств федерального бюджета подпрограммы "Благоустройство территорий населенных п унктов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S085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S085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S085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S0850 24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78,65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 (благоустройство дворовых тер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хозяйство Новосибирской области" (благоустройство общественн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406,07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5 900000840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5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 236,04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7 188,04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378,61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1 378,6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666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42,61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76,41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76,4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976,41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,02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,02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,02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Новосибирской области на 2014-2019 годы"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00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6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4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4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4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L467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L4670 2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L4670 24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L4670 24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948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58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2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91,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7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418,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  <w:tab/>
        <w:tab/>
        <w:t xml:space="preserve"> Приложение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овета депутатов 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за 2019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0.00.0000 № 00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26" w:leader="none"/>
        </w:tabs>
        <w:spacing w:lineRule="auto" w:line="240"/>
        <w:ind w:left="11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ельского поселения  по кодам классификации источников финансирования дефицита бюджетов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835"/>
        <w:gridCol w:w="1984"/>
      </w:tblGrid>
      <w:tr>
        <w:trPr>
          <w:trHeight w:val="230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 418,7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7 418,7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916 698,8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916 698,8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9 280,1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79 28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ервному фонду администрации Доволенского сельсовета Доволе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в 2019 году не использ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Доволенского сельсовета                                           М.А.Дем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6:00Z</dcterms:created>
  <dc:creator>Бюджет</dc:creator>
  <dc:description/>
  <cp:keywords/>
  <dc:language>en-US</dc:language>
  <cp:lastModifiedBy>Сельсовет</cp:lastModifiedBy>
  <cp:lastPrinted>2019-03-29T14:57:00Z</cp:lastPrinted>
  <dcterms:modified xsi:type="dcterms:W3CDTF">2020-05-27T08:43:00Z</dcterms:modified>
  <cp:revision>6</cp:revision>
  <dc:subject/>
  <dc:title>РЕШЕНИЕ</dc:title>
</cp:coreProperties>
</file>