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бюджета Доволен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Параметры бюджета Доволенского сельсовета на 2020 год были утверждены решением Совета депутатов Доволенского сельсовета Доволенского района Новосибирской  области от 20 декабря 2019 года     №39 «О бюджете Доволенского сельсовета Доволенского района Новосибирской области  на 2020 год  и  плановый период 2021 и 2022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доходам в размере 104 853 541,35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сходам 104 853 541,35руб.,  дефицит (профицит) 0,00 руб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 квартала 2020 года  были внесены изменения в бюджет Доволенского сельсовета. С учетом вносимых изменений, в соответствии  с росписями главных распорядителей средств областного бюджета параметры бюджета Доволенского сельсовета по состоянию на 01.04.2020  года утвержд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доходам в объеме  87 101 351,35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расходам в объеме   91 418 212,35 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евышением расходов  над доходами на сумму 4 316 861,00руб., за счет  изменения остатков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ое исполнение бюджета Доволенского сельсовет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поступлений по всем источникам доходов   8 597 497,56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бюджета  5 102 925,44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фицит бюджета  3 494 572,12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Доходы бюджета Доволенского сельсовета Доволе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годовых назначений по доходам выполнен на 9,9%. 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Исполнение и структура доходов бюджета муниципального образования за 2020 год</w:t>
      </w:r>
    </w:p>
    <w:p>
      <w:pPr>
        <w:pStyle w:val="Normal"/>
        <w:ind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559"/>
        <w:gridCol w:w="1559"/>
        <w:gridCol w:w="809"/>
        <w:gridCol w:w="733"/>
      </w:tblGrid>
      <w:tr>
        <w:trPr>
          <w:trHeight w:val="6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4.20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19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19</w:t>
            </w:r>
          </w:p>
        </w:tc>
      </w:tr>
      <w:tr>
        <w:trPr>
          <w:trHeight w:val="6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7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8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90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8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202 6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8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7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8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6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74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 5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02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6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013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74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2871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бюджет муниципального образования  поступило в сумме 4 764 400,00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субвенций </w:t>
      </w:r>
      <w:r>
        <w:rPr>
          <w:sz w:val="28"/>
          <w:szCs w:val="28"/>
        </w:rPr>
        <w:t>составило110,00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х межбюджетных трансфертов</w:t>
      </w:r>
      <w:r>
        <w:rPr>
          <w:sz w:val="28"/>
          <w:szCs w:val="28"/>
        </w:rPr>
        <w:t xml:space="preserve"> поступило  563900,00руб., в том числе 63900,00 -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, 500000,00-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ежбюджетных трансфертов, доходная часть бюджета формируется за счет налоговых и не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лательщиками налоговых и неналоговых дох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ЕНВД и доходам от сдачи в аренду имущества - предприятия розничной торговли и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ДФЛ – бюджетные учреждения, финансируемые из бюджетов всех уровней и сельхоз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 образования за 3 месяца 2020 года  поступило налоговых и неналоговых доходов в сумме 2945674,46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е собственных доходов бюджет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0 год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3"/>
        <w:gridCol w:w="1418"/>
        <w:gridCol w:w="1417"/>
        <w:gridCol w:w="1013"/>
        <w:gridCol w:w="1006"/>
      </w:tblGrid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ые назначения 2020 года по состоянию на 01.04.20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2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19г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2019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432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8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6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3,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0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7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8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4567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2871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сполнение бюджетной росписи за 1 квартал 2020 года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0 года в бюджет Доволенского сельсовета поступило доходов 8 597 497,56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лан бюджетной росписи за 1 квартал в сумме 9648810,00 руб. выполнен на 89,1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х поступлений из областного бюджета поступило 5898410,00руб., что составило 87,1% от утвержденной квартальной бюджетной росписи. За отчетный период поступили следующие виды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4764400,00руб. что составляет 100,0% от запланированной суммы по квартальной бюджетной роспис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сидии 570000,00 руб. –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110,00 руб. – 10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563900,00 руб. – 82,4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750000,00 руб-0%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, при плане 91 418 212,35руб. исполнены в размере 5 102 925,44руб., что составляет 5,6% от плана.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труктура расходов бюджета муниципального образования сложилась следующим образо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03"/>
        <w:gridCol w:w="1516"/>
        <w:gridCol w:w="1675"/>
        <w:gridCol w:w="1529"/>
        <w:gridCol w:w="1550"/>
      </w:tblGrid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19 год, тыс. руб.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,5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3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0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,3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,9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1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 в сумме 91 418 212,35 руб. выполнен на 5,6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в сумме 226 438,9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1 404 462,93.  Кассовые выплаты осуществлялись в соответствии с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плановые назначения  в сумме  30000,00 руб. исполнены на  50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текущего года средства из резервного фонда администрации  Доволенского сельсовета не выделя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113 «Другие общегосударственные вопросы» расходы исполнены в сумме 222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по подразделу 0309 «Защита населения и территории от чрезвычайных ситуаций   природного и техногенного характера, гражданская оборона» не осуществлялись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314 «Другие вопросы в области национальной безопасности и правоохранительной деятельности» расходы не осуществля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408 «Транспорт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дорожное хозяйство исполнены в сумме 12 327 988,83руб.  Данные средства были израсходованы на содержание дорог. Кассовый расход данных средств осуществлялся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по подразделу 0412 «Другие вопросы в области национальной экономики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овые назначения по подразделу 0501 «Жилищное хозяйство» в сумме  22 869 472,52 руб. запланированы на оплату взносов на капитальный ремонт, ремонт муниципального жилья и переселение из ветхого аварийного жилья. Кассовый расход составил 330 429,0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одразделу 0502 «Коммунальное хозяйство» исполнение не осуществля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ам 0503 «Благоустройство» исполнение составило 337 870,92. В том числе уличное освещение в сумме 219 106,10 руб., содержание мест захоронения в сумме 60000,00, прочие мероприятия по благоустройству в сумме 58 764,8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505 «Другие вопросы в области жилищно-коммунального хозяйства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полнение по подразделу 0801 «Культура» составило в сумме 1685614,16.                Расходы на доплаты к пенсиям муниципальных служащих исполнены  в сумме 149 264,01руб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физическую культуру отсутствуют.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сельсовет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утвержден с дефицитом в размере  </w:t>
      </w:r>
      <w:r>
        <w:rPr>
          <w:bCs/>
          <w:iCs/>
          <w:sz w:val="26"/>
          <w:szCs w:val="26"/>
        </w:rPr>
        <w:t>4 316 861,0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Фактически за отчетный период бюджет исполнен с профицитом в размере  3 494 572,12 руб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20 г из бюджета поселения финансируется 3 муниципальных программы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43"/>
        <w:gridCol w:w="1200"/>
      </w:tblGrid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1 квартал 2020 г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оставление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поселковом сообщении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и охрана земель на территории Доволенского сельсовета Доволенского района Новосибирской области на 2019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по муниципальным программам Доволенского сельсовета за 1 квартал  не осуществля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Доволенского сельсовета                                                   М.А. Демент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4:00Z</dcterms:created>
  <dc:creator>Реснянская</dc:creator>
  <dc:description/>
  <cp:keywords/>
  <dc:language>en-US</dc:language>
  <cp:lastModifiedBy>User</cp:lastModifiedBy>
  <cp:lastPrinted>2019-08-06T11:05:00Z</cp:lastPrinted>
  <dcterms:modified xsi:type="dcterms:W3CDTF">2020-04-27T07:33:00Z</dcterms:modified>
  <cp:revision>8</cp:revision>
  <dc:subject/>
  <dc:title>Пояснительная записка</dc:title>
</cp:coreProperties>
</file>