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ДЕПУТАТОВ ДОВОЛЕНСКОГО  СЕЛЬСОВЕТА</w:t>
        <w:br/>
        <w:t>ДОВОЛЕНСКОГО  РАЙОНА  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я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ятьдесят первой с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Дово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4.2020 г                                                                                                       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инятия решения о применении к отдельным лицам, замещающим муниципальные должности в Доволенском сельсовете 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 ответственности, предусмотренных частью 7.3-1 статьи 40 Федерального закона от 06.10.2003 № 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7.3.-2 статьи 40 Федерального закона от 06.10.2003 № 131-ФЗ «Об общих принципах организации местного самоуправления в Российской Федерации», статьей 8.1 Закона Новосибирской области от 10.11.2017 № 216-ОЗ «Об отдельных вопросах, связанных с исполнением гражданами, претендующими на замещение должности главы местной администрации по контракту, муниципальной должности, и лицами, замещающими должность главы местной администрации по контракту, муниципальные должности, обязанности по представлению сведений о доходах, расходах, об имуществе и обязательствах имущественного характера, и о внесении изменений в отдельные законы Новосибирской области», на основании Устава Доволенского сельсовета Доволенского района Новосибирской области, Совет депутатов Доволенского сельсовета Доволенского района Новосибирской области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Порядок принятия решения о применении к отдельным лицам, замещающим муниципальные должности в Доволенском сельсовете Доволенского района Новосибирской области, мер ответственности, предусмотренных частью 7.3-1 статьи 40 Федерального закона от 06.10.2003 № 131-ФЗ «Об общих принципах организации местного самоуправления в Российской Федерац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решение в периодическом печатном издании «Доволенский вестник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Доволе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со дня его официального опубликования и распространяет свое действие на правоотношения, урегулированные настоящим Порядком, возникшие с 09.12.2019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54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Совета депутатов Доволенского сельсовета Доволенского района Новосибир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.о. Главы Доволенского сельсовета Доволенского района Новосибирской области </w:t>
            </w:r>
          </w:p>
          <w:p>
            <w:pPr>
              <w:pStyle w:val="Normal"/>
              <w:spacing w:lineRule="auto" w:line="254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___ Петренко В.И. </w:t>
            </w:r>
          </w:p>
          <w:p>
            <w:pPr>
              <w:pStyle w:val="Normal"/>
              <w:spacing w:lineRule="auto" w:line="254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 Дементьев М.А.</w:t>
            </w:r>
          </w:p>
          <w:p>
            <w:pPr>
              <w:pStyle w:val="Normal"/>
              <w:spacing w:lineRule="auto" w:line="254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пятьдесят первой сессии пятого созы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вета депутатов Доволе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оволен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00.00.2020г  № 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я решения о применении к отдельным лицам, замещающим муниципальные должности в Доволенском сельсовете Доволенского района Новосибир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мер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ветственности, предусмотренных частью 7.3-1 статьи 40 Федеральног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а от 06.10.2003 № 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 определяет процедуру принятия решения о применении к главе Доволенского сельсовета Доволенского района Новосибирской области, депутату Совета депутатов Доволенского  сельсовета Доволенского района Новосибирской области, исполняющего свои полномочия на постоянной или непостоянной основе, (далее вместе – лицо, замещающее муниципальную должность; лица, замещающие муниципальную должность)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), если искажение этих сведений является несущественным, мер ответственности, предусмотренных частью 7.3-1 статьи 40 Федерального закона от 06.10.2003 № 131-ФЗ «Об общих принципах организации местного самоуправления в Российской Федерации» (далее – меры ответствен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о применении меры ответственности к лицу, замещающему муниципальную должность, за представление недостоверных и неполных сведений о доходах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искажение этих сведений является несущественным, (далее – решение о применении меры ответственности) принимается Советом депутатов Доволенского сельсовета Доволе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снованием для рассмотрения вопроса о принятии решения о применении меры ответственности является информация Губернатора Новосибирской области, поступившая в Совет депутатов Доволенского сельсовета Доволенского района Новосибирской области в соответствии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ю 2 статьи 8.1 Закона Новосибирской области от 10.11.2017 № 216-ОЗ «Об отдельных вопросах, связанных с исполнением гражданами, претендующими на замещение должности главы местной администрации по контракту, муниципальной должности, и лицами, замещающими должность главы местной администрации по контракту, муниципальные должности, обязанности по представлению сведений о доходах, расходах, об имуществе и обязательствах имущественного характера, и о внесении изменений в отдельные законы Новосибирской области» (далее – Закон Новосибирской области № 216-О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ий Порядок не применяется при рассмотрении Советом депутатов Доволенского сельсовета Доволенского района Новосибирской области актов прокурорского реагирования и/или судебных решений, содержащих информацию о выявлении фактов недостоверности или неполноты сведений о доходах, представленных лицами, замещающими муниципальные дол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Информация Губернатора Новосибирской области, указанная в пункте 3 настоящего Порядка, не позднее рабочего дня, следующего за днем ее поступления, регистрируется в порядке, предусмотренном Советом депутатов Доволенского сельсовета Доволе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трех рабочих дней со дня регистрации информация Губернатора Новосибирской области, указанная в пункте 3 настоящего Порядка, направляется в комиссию по соблюдению лицами, замещающими муниципальные должности, ограничений, запретов и исполнению ими обязанностей, установленных законодательством Российской Федерации,  в Доволенского  сельсовета Доволенского района Новосибирской области (далее – комиссия) для предварительного рассмотрения и выработки рекомендаций по вопросу принятия решения о применении меры ответ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проводится в течение пятнадцати рабочих дней со дня поступления в комиссию информации Губернатора Новосибирской области, указанной в пункте 3 настоящего Поряд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комиссией информации Губернатора Новосибирской области, указанной в пункте 3 настоящего Порядка, лицу, замещающему муниципальную должность, по факту (фактам) недостоверности или неполноты сведений о доходах обеспечивается возможность дачи устных и/или письменных объяснений, представления дополнительных документов и материалов, присутствия на заседании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заседания комиссии составляется протокол, содержащий рекомендации Совету депутатов Доволенского сельсовета Доволенского района Новосибирской области о применении к лицу, замещающему муниципальную должность, конкретной меры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 течение трех рабочий дней со дня проведения заседания комиссии протокол (решение комиссии) направляется председателю Совета депутатов Доволенского сельсовета Доволенского района Новосибирской области для включения в повестку дня заседания Совета депутатов Доволенского сельсовета Доволенского района Новосибирской области вопроса, касающегося принятия решения о применении меры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Заседание Совета депутатов Доволенского сельсовета Доволенского района Новосибирской области проводится в течение тридцати рабочих дней со дня заседания комиссии, но не позднее шести месяцев со дня поступления информации Губернатора Новосибирской области, указанной в пункте 3 настоящего Порядка, не считая периода временной нетрудоспособности лица, замещающего муниципальную должность, в отношении которого рассматривается вопрос о применении меры ответственности, а также периода пребывания его в отпус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замещающее муниципальную должность, в отношении которого Советом депутатов Доволенского сельсовета Доволенского района Новосибирской области  рассматривается вопрос о принятии решения о применении меры ответственности, не позднее трех рабочих дней до дня заседания Совета депутатов Доволенского сельсовета Доволенского района Новосибирской области письменно уведомляется о дате, времени и месте рассмотрения в отношении него данного вопр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Рассмотрение Советом депутатов Доволенского сельсовета Доволенского района Новосибирской области вопроса о принятии решения о применении меры ответственности проводится в присутствии лица, замещающего муниципальную должность, в отношении которого рассматривается данный вопр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Совета депутатов Доволенского сельсовета Доволенского района Новосибирской области может проводится в отсутствие лица, замещающего муниципальную должность, в случае поступления от него письменного обращения о намерении лично не присутствовать, а также в случае его неявки при надлежащем способе его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При принятии решения о применении меры ответственности учит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 и тяжесть допущенного нарушения при представлении сведений о доход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, при которых допущено наруше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мягчающих или отягчающих обстоятель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вины лица, замещающего муниципальную должность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цом, замещающим муниципальную должность, ранее мер, направленных на предотвращение совершения им наруш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обстоятельства, свидетельствующие о характере и тяжести совершенного наруш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лицом, замещающим муниципальную должность, ограничений, запретов, исполнение других обязанностей, которые установлены федеральными законами от 25.12.2008 № 273-ФЗ «О противодействии коррупции», от 03.12.2012 № 230-ФЗ «О контроле за соответствием расходов лиц, замещающих государственные должности, и иных лиц их доходам», от 07.05.2013 № 79-ФЗ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лицу, замещающему муниципальную должность, представившему недостоверные или неполные сведения о доходах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едупрежд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свобождение депутата Совета депутатов Доволенского сельсовета Доволенского района Новосибирской области от должности в Совете депутатов Доволенского сельсовета Доволенского района Новосибирской области, с лишением права занимать должности в Совете депутатов Доволенского сельсовета Доволенского района Новосибирской области, до прекращения срока его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запрет занимать должности в Совете депутатов Доволенского сельсовета Доволенского района Новосибирской области до прекращения срока его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запрет исполнять полномочия на постоянной основе до прекращения срока его полномоч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депутату Совета депутатов Доволенского сельсовета Доволенского района Новосибирской области могут быть применены меры ответственности, указанные в подпунктах 1-5 настоящего пун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главе Доволенского сельсовета Доволенского района Новосибирской области, может быть применена мера ответственности, предусмотренная подпунктом 1 настоящего пун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 Решение Совета депутатов Доволенского сельсовета Доволенского района Новосибирской области о применении меры ответственности принимается в порядке, установленном Регламентом Совета депутатов Доволенского сельсовета Доволенского района Новосибирской области, открытым голосованием большинством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ов от числа присутствующих на заседании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, в отношении которого рассматривается вопрос, в голосовании не участву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на заседании Совета депутатов Доволенского сельсовета Доволенского района Новосибирской области, в отношении которого рассматривается вопрос, обязан до начала рассмотрения передать ведение заседания на весь период рассмотрения вопроса другому лицу в порядке, установленном Регламентом Совета депутатов Доволенского сельсовета Доволе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Решение Совета депутатов Доволенского сельсовета Доволенского района Новосибирской област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е в пункте 9 настоящего Порядка, должно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фамилию, имя, отчество (последнее - при наличии) лица, замещающего муниципальную должность, в отношении которого принято реш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наименование муниципальной должности лица, в отношении которого принято реш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реквизиты информации Губернатора Новосибирской области, указанной в пункте 3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конкретную меру ответственности с обоснованием ее применения и указанием на основания – часть 7.3-1 статьи 40 Федерального закона от 06.10.2003 № 131-ФЗ «Об общих принципах организации местного самоуправления в Российской Федерации», статью 8.1 Закона Новосибирской области № 216-О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 срок действия меры ответственности (при наличи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Копия решения Совета депутатов Доволенского сельсовета Доволенского района Новосибирской области, указанного в пункте 9 настоящего Порядка, с соблюдением законодательства Российской Федерации о персональных данных и иной охраняемой законом тайн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направляется Губернатору Новосибирской области </w:t>
        <w:noBreakHyphen/>
        <w:t xml:space="preserve"> в течение пяти рабочих дней со дня его прин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вручается под роспись лицу, замещающему муниципальную должность </w:t>
        <w:noBreakHyphen/>
        <w:t xml:space="preserve"> в течение трех рабочих дней со дня его прин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Лицо, замещающее муниципальную должность, в отношении которого принято решение, указанное в пункте 9 настоящего Порядка, вправе его обжаловать в судеб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03:00Z</dcterms:created>
  <dc:creator>User</dc:creator>
  <dc:description/>
  <cp:keywords/>
  <dc:language>en-US</dc:language>
  <cp:lastModifiedBy>dvl-sovet@yandex.ru</cp:lastModifiedBy>
  <cp:lastPrinted>2020-05-06T13:44:00Z</cp:lastPrinted>
  <dcterms:modified xsi:type="dcterms:W3CDTF">2020-05-06T06:45:00Z</dcterms:modified>
  <cp:revision>12</cp:revision>
  <dc:subject/>
  <dc:title/>
</cp:coreProperties>
</file>