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ДОВОЛ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пятьдесят первая сессия 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5.2020 г 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. Доволь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решение «Об определении налоговых ста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и сроков уплаты земельного налога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Доволенского сельсовета»,  утвержденным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сессии 5-го созыва от 07.06.2019 №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отдельных решений Совета депутатов Доволенского сельсовета об установлении на территории муниципального образования налога в соответствии с Налоговым кодексом Российской Федерации, Совет депутатов Доволенского сельсовета</w:t>
      </w:r>
      <w:r>
        <w:rPr>
          <w:color w:val="000000"/>
          <w:sz w:val="28"/>
          <w:szCs w:val="28"/>
        </w:rPr>
        <w:t xml:space="preserve"> Доволе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 Дополнить Приложение № 1 решения сорок четвертой сессии пятого созыва Совета депутатов от 07.06.2019  №13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2. Опубликовать на официальном сайте администрации Доволенского сельсовета Доволенского района Новосибирской области </w:t>
      </w:r>
      <w:hyperlink r:id="rId2">
        <w:r>
          <w:rPr>
            <w:rStyle w:val="InternetLink"/>
          </w:rPr>
          <w:t>https://admdovolnoe.nso.ru/</w:t>
        </w:r>
      </w:hyperlink>
      <w:r>
        <w:rPr/>
        <w:t xml:space="preserve"> </w:t>
      </w:r>
      <w:r>
        <w:rPr>
          <w:sz w:val="28"/>
          <w:szCs w:val="28"/>
        </w:rPr>
        <w:t>и в периодическом печатном издании «Доволенский Вестник»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и возникшее с 01.01.2020 г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Доволенского сельсовет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оленского район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М.А.Дементье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оленского сельсовета                                                В.И.Петренко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 xml:space="preserve">Приложение 1 к решению пятьдесят первой сессии                         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(пятого созыва) Совета депутатов от 20.04.2020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Ставки земельного налог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3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гория земель и / или разрешенное использование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земельного участ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ов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(в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поселения общего пользования, занятые площадями, улицами, проездами, автомобильными дорогами, автостоянками, полигонами твердых бытовых отходов, кладбищами и д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0 %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dovolnoe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1:00Z</dcterms:created>
  <dc:creator>sovet</dc:creator>
  <dc:description/>
  <cp:keywords/>
  <dc:language>en-US</dc:language>
  <cp:lastModifiedBy>sovet</cp:lastModifiedBy>
  <cp:lastPrinted>2020-05-08T11:52:00Z</cp:lastPrinted>
  <dcterms:modified xsi:type="dcterms:W3CDTF">2020-05-08T05:27:00Z</dcterms:modified>
  <cp:revision>7</cp:revision>
  <dc:subject/>
  <dc:title/>
</cp:coreProperties>
</file>