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050" w:hRule="atLeast"/>
        </w:trPr>
        <w:tc>
          <w:tcPr>
            <w:tcW w:w="100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834" w:type="dxa"/>
              <w:jc w:val="left"/>
              <w:tblInd w:w="-7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</w:tblGrid>
            <w:tr>
              <w:trPr>
                <w:trHeight w:val="340" w:hRule="atLeast"/>
              </w:trPr>
              <w:tc>
                <w:tcPr>
                  <w:tcW w:w="28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Cs/>
                      <w:u w:val="single"/>
                    </w:rPr>
                    <w:t>№</w:t>
                  </w:r>
                  <w:r>
                    <w:rPr>
                      <w:b/>
                      <w:bCs/>
                      <w:u w:val="single"/>
                    </w:rPr>
                    <w:t>1«17 март</w:t>
                  </w:r>
                  <w:r>
                    <w:rPr>
                      <w:u w:val="single"/>
                    </w:rPr>
                    <w:t>»                 2020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9391" w:hRule="atLeast"/>
        </w:trPr>
        <w:tc>
          <w:tcPr>
            <w:tcW w:w="100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ВОЛЕНСКОГО СЕЛЬСОВЕТА </w:t>
              <w:br/>
              <w:t>ДОВОЛЕ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0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от 09.10.2018 № 1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орядка заключения специальног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стиционного контракта администрацией Доволенского 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овета, Положения об инвестиционном совете при администр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ле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31.12.2014 № 488-ФЗ «О промышленной политике в Российской Федерации», Правилами заключения специальных инвестиционных контрактов, утвержденных Постановлением Правительства Российской Федерации от 16.07.2015 № 708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приведения нормативно правовых актов администрации Довол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е с действующим законодательством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сельсовета Доволенского района Новосибирской области ПОСТАНОВЛЯЕТ:</w:t>
            </w:r>
          </w:p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в постановление администрации Доволенского сельсовета Доволенского района Новосибирской области от 09.10.2018 № 128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заключения специального инвестиционного контракта администрацией Доволенского сельсовета, Положения об инвестиционном совете при администрации Доволе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4 Порядка изложить в следующей редакции: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сельского поселения в отраслях промышленности, в рамках которых реализуются инвестиционные проекты, в отношении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вестиционного проекта, который начал реализовываться в том календарном году, в котором  инвестор подал заявление о заключении специального инвестиционного контракта, либо который будет реализовываться в период действия специального инвестиционного контракта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ового этапа инвестиционного проекта, реализуемого инвестором до заключения специального инвестиционного контракта, в случае одновременного выполнения следующих услов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вого этапа инвестиционного проекта началась в том календарном году, в котором инвестор подал заявление о заключении специального инвестиционного контракта, либо реализация нового этапа инвестиционного проекта будет осуществляться в период действия специального инвестиционного контракта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ового этапа инвестиционного проекта составлен бизнес – план, предусматривающий дополнительные (по сравнению с предусмотренными изначально) инвестиции в объеме не менее объема инвестиций, установленного подпунктом «ж» пункта 6 Правил, утвержденных постановлением Правительства Российской Федерации от 16.07.2015 № 708 «О специальных инвестиционных контрактах для отдельных отраслей промышленности»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нвестиций, осуществляемых на новом этапе инвестиционного проекта, составляет не менее 50 процентов объема инвестиций, необходимых для реализации инвестиционного проекта в целом, и при этом не менее объема инвестиций, установленного подпунктом «ж» пункта 6 Правил, утвержденных постановлением Правительства Российской Федерации от 16.07.2015 № 708 «О специальных инвестиционных контрактах для отдельных отраслей промышленности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ункт 6 Порядка изложить в следующей редакции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 Специальный инвестиционный контракт заключается на срок, не превышающий 10 лет, с учетом срока выхода инвестиционного проекта на проектную операционную прибыль в соответствии с финансовой моделью инвестиционного проекта, увеличенного на 5 ле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7 Порядка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ключения специального инвестиционного контракта потенциальный инвестор и (или) привлеченное лицо (далее также - претендент) представляет в администрацию заявление по форме согласно приложению к настоящему Порядку с приложением: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копий бизнес-плана и финансовой модели инвестиционного проекта, соответствующих требования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7670283/efa13c261c9be8051eb041c92e292a3c/" \l "block_101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унктов 1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7670283/efa13c261c9be8051eb041c92e292a3c/" \l "block_101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, утвержденных постановлением Правительства Российской Федерации от 16.07.2015 № 708 «О специальных инвестиционных контрактах для отдельных отраслей промышленности»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заверенных в установленном порядке копий документов, подтверждающих возможность вложения инвестором инвестиций в инвестиционный проект в объеме не менее объема инвестиций, предусмотренного подпунктом "ж" пункта 6 Правил, утвержденных постановлением Правительства Российской Федерации от 16.07.2015 № 708 «О специальных инвестиционных контрактах для отдельных отраслей промышленности», включая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договор о финансировании инвестиционного проекта или предварительный кредитный договор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займа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й договор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 (общего собрания участников либо совета директоров (наблюдательного совета) инвестора, выписки из расчетного счета, полученные не позднее, чем за 5 дней до даты подачи заявления о заключении специального инвестиционного контракта, и данные бухгалтерской отчетности на последнюю отчетную дату, предшествующую дате подачи указанного заявления (при инвестировании собственных средств)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е соглашение (соглашения) о реализации инвестиционного проекта или предварительный договор (договоры) о реализации инвестиционного проекта, определяющие порядок участия инвестора, привлеченных лиц (в случае их привлечения) и иных лиц в реализации (в том числе финансировании) инвестиционного проекта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, позволяющие подтвердить размер привлекаемых инвестиций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 перечня мер стимулирования деятельности в сфере промышленности из числа мер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833138/493aff9450b0b89b29b367693300b74a/" \l "block_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едеральным законом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промышленной политике в Российской Федерации", или мер поддержки субъектов деятельности в сфере промышленности, установленных иными федеральными законами и нормативными правовыми актами Президента Российской Федерации, Правительства Российской Федерации, субъектов Российской Федерации, муниципальными правовыми актами, которые заявитель предлагает включить в специальный инвестиционный контракт, с указанием реквизитов (дата, номер, наименование) соответствующих нормативных правовых актов или муниципальных правовых актов (при их наличии)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еречня обязательств инвестора и (или) привлеченного лица (в случае его привлечения)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 сведений о характеристиках промышленной продукции, производство которой создается или модернизируется и (или) осваивается в ходе исполнения специального инвестиционного контракта (с указанием подкатегории продукци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Общероссийскому классификатор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ции по видам экономической деятельности (ОКПД 2)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плана-графика реализации инвестиционного проекта (по годам) с указанием ключевых событий инвестиционного проекта и лиц, ответственных за реализацию соответствующих мероприятий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 графика привлечения средств для финансирования инвестиционного проекта (по годам) с указанием источников средств (структуры финансирования инвестиционного проекта)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 графика инвестирования (расходования) средств (по годам), содержащего, в том числе расходы по всем либо отдельным направлениям, предусмотренным пунктом 21 настоящих Правил, при обязательном наличии расход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7670283/efa13c261c9be8051eb041c92e292a3c/" \l "block_121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пункте "г" пункта 2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, утвержденных постановлением Правительства Российской Федерации от 16.07.2015 № 708 «О специальных инвестиционных контрактах для отдельных отраслей промышленности»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 сведений о результатах (показателях), которые планируется достигнуть в ходе реализации инвестиционного проекта (ежегодные и итоговые показатели) с указанием лица (инвестор, промышленное предприятие - в случае его привлечения), ответственного за достижение каждого показателя, в том числе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(в денежном выражении) произведенной и реализованной промышленной продукции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инимальном объеме налогов, сборов, страховых взносов и таможенных пошлин, которые будут уплачены инвестором, промышленным предприятием (в случае его привлечения) с учетом применения мер стимулирования, предусмотренных специальным инвестиционным контрактом, а также о справочных данных об объеме налогов, сборов, страховых взносов и таможенных пошлин, подлежащих уплате инвестором, промышленным предприятием без учета мер стимулирования, предусмотренных специальным инвестиционным контрактом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ле стоимости используемых материалов и компонентов (оборудования) иностранного происхождения в цене, производимой в рамках специального инвестиционного контракта промышленной продукции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рабочих мест, создаваемых в ходе реализации инвестиционного проекта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показателях, характеризующих выполнение инвестором и (или) промышленным предприятием (в случае его привлечения) принятых обязательств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 справки обо всех мерах стимулирования деятельности, реализуемых в отношении инвестора и (или) привлеченных лиц (в случае их привлечения) на момент подачи заявления о заключении специального инвестиционного контракта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) справки с подтверждением соответствия инвестора и привлеченных лиц (в случае их привлечения) требования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7670283/efa13c261c9be8051eb041c92e292a3c/" \l "block_100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ункта 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, утвержденных постановлением Правительства Российской Федерации от 16.07.2015 № 708 «О специальных инвестиционных контрактах для отдельных отраслей промышленности»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 справки с указанием структуры (схемы) участников инвестиционного проекта, в том числе лиц, заинтересованных в реализации инвестиционного проекта, не являющихся инвестором или привлеченными лицами (в состав участников инвестиционного проекта могут включаться, в том числе заинтересованные лица, то есть лица, которые имеют право на получение более 20 процентов чистой прибыли инвестора (привлеченных лиц) и (или) которые предоставляют более 20 процентов общего объема средств для финансирования инвестиционного проекта (кроме финансовых организаций, институтов развития), а также основные поставщики материалов и комплектующих, необходимых для производства промышленной продукции, или покупатели промышленной продукции, планируемой к выпуску в результате реализации инвестиционного проекта (в случае если соответствующие поставщики и (или) покупатели известны на дату подачи заявления о заключении специального инвестиционного контракта)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9 Порядка изложить в следующей редакции: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аты вступления в силу пункта 23 статьи 1 Федерального закона от 21.07.2014  № 219-ФЗ  «О внесении изменений в Федеральный закон «Об охране окружающей среды»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 пункте 7 настоящего Порядка, представляет документы, подтверждающие внедрение наилучших доступных технологий в соответствии с Федеральным законом от 10.01.2002 № 7-ФЗ «Об охране окружающей среды»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 мероприятий по охране окружающей среды, согласованный с органом исполнительной власти Новосибирской области и уполномоченным Правительством Российской Федерации федеральным органом исполнительной власти  (для объектов II и III категории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ечень планируемых к внедрению наилучших доступных технологий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 Пункт 10 Порядка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поселении аналогов, инвестор в составе заявления с документами, указанными в пункте 7 настоящего Порядка, представляет следующие документы: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график выполнения технологических и производственных операций по производству промышленный продукции (с разбивкой по кварталам либо годам), в котором содержится детализированный перечень указанных операций, осуществляемых на территории Российской Федерации, и на основании которого можно сделать вывод о стране происхождения соответствующей промышленной продукции, а также о начале выполнения на территории Российской Федерации соответствующих технологических и производственных операций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заверенные в установленном порядке копии соглашений, договоров или предварительных договоров (при наличии), подтверждающих условия, объемы и сроки приобретения третьими лицами промышленной продукции, производство которой запланировано в рамках реализации инвестиционного проекта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 Пункт 11.4 Порядка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ретарь Совета в течение 60 рабочих дней с даты получения документов, указанных в пунктах 7-10 настоящего Порядка, на основании заключения уполномоченного специалиста администрации Доволенского сельсовета готовит сводное заключение о возможности (невозможности) заключения специального инвестиционного контракта, в котором содержится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еречень мер стимулирования, осуществляемых в отношении инвестора и (или) промышленных предприятий (в случае их привлечения), которые могут быть включены в специальный инвестиционный контракт, а при необходимости - отлагательные условия предоставления указанных мер стимулирования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еречень обязательств инвестора и привлеченных лиц (в случае их привлечения)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срок действия специального инвестиционного контракта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результаты, достижение которых планируется в ходе реализации инвестиционного проекта, и измеряющие указанные результаты показатели (ежегодные и итоговые показатели)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наименование и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перечень мероприятий инвестиционного проекта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 объем инвестиций в инвестиционный проект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 сведения о штрафных санкциях, подлежащих уплате инвестором и (или) привлеченными лицами (в случае их привлечения), либо Российской Федерацией, субъектом (субъектами) Российской Федерации, муниципальным образованием (муниципальными образованиями)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 вывод о возможности (невозможности) заключения специального инвестиционного контракта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 Пункт 12 Порядка изложить в следующей редакции: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 принимает решение о невозможности заключения специального инвестиционного контракта если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инвестиционный проект не соответствует целям, указанным в пункте 4 настоящего Порядка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все указанные в заявлении о заключении специального инвестиционного контракта меры стимулирования, предложенные в отношении инвестора и (или) промышленных предприятий (в случае их привлечения), не соответствуют законодательству Российской Федерации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объем инвестиций, запланированных в соответствии со специальным инвестиционным контрактом, меньше совокупного объема расходов и недополученных доходов бюджетов бюджетной системы Российской Федерации, образующихся в связи с осуществлением мер стимулирования, предусмотренных специальным инвестиционным контрактом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 Пункт 14 Порядка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естор и привлеченное лицо (при наличии) в течение 10 рабочих дней со дня получения проекта специального инвестиционного контракта направляют в Совет один из следующих документов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одписанный специальный инвестиционный контракт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отказ инвестора и привлеченных лиц (в случае их привлечения) от подписания специального инвестиционного контракта, оформленный в письменном виде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ротокол разногласий, оформленный в письменном виде (по вопросам, не касающимся условий специального инвестиционного контракта)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 Пункт 15 Порядка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10 рабочих дней со дня получения протокола разногласий секретарь Совета проводит переговоры с инвестором или привлеченным лицом (при наличии) для урегулирования таких разногласий (при необходимости - с привлечением уполномоченных представителей муниципального образования), по итогам которых инвестор и привлеченное лицо (в случае его привлечения) подписывают один из следующих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ециальный инвестиционный контракт на условиях, указанных в принятом комиссией решении о возможности заключения специального инвестиционного контракта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формленный в письменном виде отказ от подписания специального инвестиционного контракта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 Пункт 18 Порядка изложить в следующей редакции: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емпляры подписанного всеми участниками специального инвестиционного контракта передаются администрацией сельского поселения указанным участникам специального инвестиционного контра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пециального инвестиционного контракта, подписанного всеми сторонами специального инвестиционного контракта, передаются уполномоченным органом федеральным органам исполнительной власти, участвовавшим в согласовании условий специального инвестиционного контракт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настоящее постановление в периодическом печатном издании «Доволенский вестник» и разместить на  официальном сайте администрации Доволенского сельсовет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</w:t>
              <w:tab/>
              <w:tab/>
              <w:tab/>
              <w:tab/>
              <w:t xml:space="preserve">                 В.И. Егоренко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005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99085</wp:posOffset>
                      </wp:positionH>
                      <wp:positionV relativeFrom="paragraph">
                        <wp:posOffset>1270</wp:posOffset>
                      </wp:positionV>
                      <wp:extent cx="6257925" cy="739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5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98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едакционный совет:                        Адрес:                                              Тираж  60экземпляров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йгородцева Т.А                              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виченская А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58.25pt;mso-wrap-distance-left:9pt;mso-wrap-distance-right:9pt;mso-wrap-distance-top:0pt;mso-wrap-distance-bottom:0pt;margin-top:0.1pt;mso-position-vertical-relative:text;margin-left:-2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акционный совет:                        Адрес:                                              Тираж  60экземпляров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йгородцева Т.А                              632450 Новосибирская об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виченская А.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5073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6:00Z</dcterms:created>
  <dc:creator>sovet</dc:creator>
  <dc:description/>
  <cp:keywords/>
  <dc:language>en-US</dc:language>
  <cp:lastModifiedBy>sovet</cp:lastModifiedBy>
  <dcterms:modified xsi:type="dcterms:W3CDTF">2020-03-17T08:16:00Z</dcterms:modified>
  <cp:revision>4</cp:revision>
  <dc:subject/>
  <dc:title/>
</cp:coreProperties>
</file>