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050" w:hRule="atLeast"/>
        </w:trPr>
        <w:tc>
          <w:tcPr>
            <w:tcW w:w="1130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5 «25» феврал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20г.</w:t>
            </w:r>
          </w:p>
          <w:tbl>
            <w:tblPr>
              <w:tblW w:w="3240" w:type="dxa"/>
              <w:jc w:val="left"/>
              <w:tblInd w:w="-1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479" w:hRule="atLeast"/>
              </w:trPr>
              <w:tc>
                <w:tcPr>
                  <w:tcW w:w="324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13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десятая сессия пятого созыва</w:t>
            </w:r>
          </w:p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есятой 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о  Довольное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Доволенского сельсовета Доволенского района Новосибирской области</w:t>
            </w:r>
          </w:p>
          <w:p>
            <w:pPr>
              <w:pStyle w:val="Normal"/>
              <w:spacing w:before="0" w:after="12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ь муниципальный правовой акт о внесении изменений в Устав Доволенского сельсовета Доволенского района Новосибирской области (прилагается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 порядке, 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м законом от 21.07.2005 г. № 97-ФЗ «О государственной регистрации Уставов муниципальных образований»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оставить муниципальный правовой акт о внесении изменений в Устав Довол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Доволенского района Новосибирской области на государственную регистрацию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Главе Доволе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овать муниципальный правовой акт 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стоящее решение вступает в силу после государственной регистрации и опубликования в периодическом печатном издании «Доволенский вестник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           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  <w:tab/>
              <w:t xml:space="preserve">                                      В.И. Петренко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</w:t>
            </w:r>
          </w:p>
          <w:tbl>
            <w:tblPr>
              <w:tblW w:w="4786" w:type="dxa"/>
              <w:jc w:val="left"/>
              <w:tblInd w:w="3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                                                                                                              к  решению  50-ой сесс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ого созыва Совета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ского сельсове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1.02.2020  года №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У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оленского сельсовета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В статье 8. «Муниципальные выборы»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5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 включающему в себя всю территорию Доволе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.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                             В.И.Егоренк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ИЗМЕНЕНИЙ И ДОПОЛ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ТАВ ДОВОЛЕНСКОГО СЕЛЬСОВЕТА ДОВОЛЕНСКОГО РАЙОНА НОВОСИБИРСКОЙ ОБЛАСТИ</w:t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-1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АЯ РЕДАКЦ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ВАЯ РЕДАКЦ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 8. «Муниципальные выборы»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Часть 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 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,  включающему в себя всю территорию Доволе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 включающему в себя всю территорию Доволе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8:00Z</dcterms:created>
  <dc:creator>sovet</dc:creator>
  <dc:description/>
  <cp:keywords/>
  <dc:language>en-US</dc:language>
  <cp:lastModifiedBy>Сельсовет</cp:lastModifiedBy>
  <dcterms:modified xsi:type="dcterms:W3CDTF">2020-03-06T06:58:00Z</dcterms:modified>
  <cp:revision>6</cp:revision>
  <dc:subject/>
  <dc:title/>
</cp:coreProperties>
</file>