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9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9"/>
      </w:tblGrid>
      <w:tr>
        <w:trPr>
          <w:trHeight w:val="1050" w:hRule="atLeast"/>
        </w:trPr>
        <w:tc>
          <w:tcPr>
            <w:tcW w:w="1231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 «19» феврал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20г.</w:t>
            </w:r>
          </w:p>
          <w:tbl>
            <w:tblPr>
              <w:tblW w:w="2834" w:type="dxa"/>
              <w:jc w:val="left"/>
              <w:tblInd w:w="-1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479" w:hRule="atLeast"/>
              </w:trPr>
              <w:tc>
                <w:tcPr>
                  <w:tcW w:w="28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231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0                                                                                                         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отворческой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сельсовета Доволе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на 2020 год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своевременной подготовки проектов муниципальных нормативных правовых актов администрации Доволенского сельсовета, необходимых для правового регулирования социально-экономического развития деятельности администрации Доволенского сельсовета Доволенского района Новосибирской области, 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лан правотворческой деятельности администрации Доволенского сельсовета Доволенского района Новосибирской области на 2020 год.</w:t>
            </w:r>
          </w:p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язать специалистов администрации Доволенского сельсовета, ответственных за подготовку проектов нормативных правовых актов, обеспечить их своевременную разработку и предоставление к рассмотрению главе  администрации Доволенского сельсовета Доволенского района Новосибирской области.</w:t>
            </w:r>
          </w:p>
          <w:p>
            <w:pPr>
              <w:pStyle w:val="ConsPlus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данно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      </w:r>
          </w:p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ind w:hanging="36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ind w:left="15" w:hanging="45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Доволенского сельсовета                                                       В.И. Егоренко</w:t>
            </w:r>
          </w:p>
          <w:p>
            <w:pPr>
              <w:pStyle w:val="Normal"/>
              <w:suppressAutoHyphens w:val="true"/>
              <w:ind w:left="-15" w:hanging="360"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                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воленского сельсовета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воленского района 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13.02.2020 № 13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творческой деятельности администрации Доволенского сельсовета Доволенского района Новосибирской области на 2020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-1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911"/>
              <w:gridCol w:w="1616"/>
              <w:gridCol w:w="3527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екта муниципального нормативного правового акт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за разработку проекта муниципального нормативного правового ак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внесении изменений в Устав Доволенского сельсовета Доволенского района Новосибирской области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4 квартал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внесении изменений в бюджет Доволенского сельсовета Доволенского района Новосибирской области на 2020 год и плановый период 2021 и 2022 годов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4 квартал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ведении временного ограничения движения транспортных средств на автомобильных дорогах поселения, относящихся к муниципальной собственности и внутрихозяйственным дорогам по дорожно-климатическим условиям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квартал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е НПА о мерах по предотвращению и ликвидации чрезвычайных ситуаций в период весеннего половодья 2020 года на территории муниципального образования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квартал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ринятии НПА по безопасности людей на водных объектах муниципального образования в 2020 году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4 квартал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и дополнений в нормативно правовые акты в соответствии с действующим законодательством по вопросам о противодействии коррупции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4 квартал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Разработка и внесение изменений в муниципальные правовые акты, направленные на реализацию Федерального закона от 18.07.2019 № 184-ФЗ   «</w:t>
                  </w:r>
                  <w:r>
                    <w:rPr>
                      <w:kern w:val="2"/>
                    </w:rPr>
                    <w:t>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», вступающего в силу с 01.07.2020 года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квартал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сение изменений в муниципальные правовые акты, направленные на реализацию Федерального закона от 19.12.2016 № 433-ФЗ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 внесении изменений в с. 7 Федерального закона «Об организации предоставления государственных и муниципальных услуг», вступающих в силу с 01.07.2020 и 01.01.2021 года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-4 квартал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сение изменений в муниципальные правовые акты, направленные на реализацию Федерального закона от 29.09.2019 № 325-ФЗ «О внесении изменений в части первую и вторую Налогового кодекса Российской Федерации», вступающего в силу с 01.01.2021 года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квартал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а бюджета Доволенского сельсовета Доволенского района Новосибирской области на 2021 год и плановый период 2022-2023 годов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квартал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е НПА о согласовании гарантированного перечня услуг по погребению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квартал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0:00Z</dcterms:created>
  <dc:creator>sovet</dc:creator>
  <dc:description/>
  <cp:keywords/>
  <dc:language>en-US</dc:language>
  <cp:lastModifiedBy>sovet</cp:lastModifiedBy>
  <dcterms:modified xsi:type="dcterms:W3CDTF">2020-02-18T03:50:00Z</dcterms:modified>
  <cp:revision>3</cp:revision>
  <dc:subject/>
  <dc:title/>
</cp:coreProperties>
</file>