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9" w:type="dxa"/>
        <w:jc w:val="left"/>
        <w:tblInd w:w="-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9"/>
      </w:tblGrid>
      <w:tr>
        <w:trPr>
          <w:trHeight w:val="1050" w:hRule="atLeast"/>
        </w:trPr>
        <w:tc>
          <w:tcPr>
            <w:tcW w:w="1231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-25400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48.65pt;margin-top:-2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3 «18» февраля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20г.</w:t>
            </w:r>
          </w:p>
          <w:tbl>
            <w:tblPr>
              <w:tblW w:w="2834" w:type="dxa"/>
              <w:jc w:val="left"/>
              <w:tblInd w:w="-15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</w:tblGrid>
            <w:tr>
              <w:trPr>
                <w:trHeight w:val="479" w:hRule="atLeast"/>
              </w:trPr>
              <w:tc>
                <w:tcPr>
                  <w:tcW w:w="28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ое печатное издание Совета депутатов  и  администрации   Доволенского сельсовета</w:t>
            </w:r>
          </w:p>
        </w:tc>
      </w:tr>
      <w:tr>
        <w:trPr>
          <w:trHeight w:val="9391" w:hRule="atLeast"/>
        </w:trPr>
        <w:tc>
          <w:tcPr>
            <w:tcW w:w="1231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ДОВОЛЕНСКОГО СЕЛЬСОВЕТА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ПОРЯЖЕНИЕ</w:t>
            </w:r>
          </w:p>
          <w:p>
            <w:pPr>
              <w:pStyle w:val="Normal"/>
              <w:ind w:left="600" w:hanging="6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</w:t>
              <w:tab/>
              <w:t xml:space="preserve">          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пятидесятой сессии (пятого созы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Доволенского сель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Законом  № 131-ФЗ «Об общих принципах организации местного самоуправлении в Российской Федерации»  от 06.10.2003г., и Уставом Доволенского сельсовета созвать сорок седьмую сессию Совета депутатов  Доволенского сель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октября  2019 года  в 14-00 часов в актовом зале администрации Доволенского сельсовета. Предложить  на рассмотрение Совета депутатов следующие  вопросы:</w:t>
              <w:tab/>
              <w:t xml:space="preserve">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 внесении изменений в решение «О бюджете Доволенского сельсовета Доволенского района Новосибирской области на 2020 год и плановый период 2021 и 2022 годов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рина Т.А.- главный бухгалтер администрации Доволенского сельсове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 внесении изменений в «Положение о муниципальном дорожном фонде Доволенского сельсовета Доволенского района Новосибирской област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рина Т.А.- главный бухгалтер администрации Доволенского сельсовета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                                                         В.И. Петренко </w:t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31:00Z</dcterms:created>
  <dc:creator>sovet</dc:creator>
  <dc:description/>
  <cp:keywords/>
  <dc:language>en-US</dc:language>
  <cp:lastModifiedBy>sovet</cp:lastModifiedBy>
  <dcterms:modified xsi:type="dcterms:W3CDTF">2020-02-18T03:38:00Z</dcterms:modified>
  <cp:revision>2</cp:revision>
  <dc:subject/>
  <dc:title/>
</cp:coreProperties>
</file>