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ДОВОЛЕНСКОГО СЕЛЬСОВЕТА 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рок восьмой сессии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.12.2019                                                                                                    № 36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Довольно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.Довольное Доволенского района Новосибирской области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оволенского сельсовета Доволенского района Новосибирской области, Положением о территориальном общественном самоуправлении вс.Довольное Доволенского района Новосибирской области, утвержденным решением Совета депутатов Доволенского сельсовета Доволенского района  от «08»декабря 2017 года № 38, на основании заявлений инициативных групп граждан Доволенского сельсовета Доволенского района Совет депутатов Доволен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с.Довольное Доволенского района Новосибирского района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 печатном издании «Доволе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В.И. Пет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а Доволенского сельсовета     </w:t>
        <w:tab/>
        <w:tab/>
        <w:tab/>
        <w:tab/>
        <w:t>М.А.Дементьев</w:t>
        <w:tab/>
        <w:tab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 декабр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в с.Довольное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 «Виктор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улице Ленина  дома №68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4:00Z</dcterms:created>
  <dc:creator>sovet</dc:creator>
  <dc:description/>
  <cp:keywords/>
  <dc:language>en-US</dc:language>
  <cp:lastModifiedBy>Сельсовет</cp:lastModifiedBy>
  <cp:lastPrinted>2019-12-06T15:33:00Z</cp:lastPrinted>
  <dcterms:modified xsi:type="dcterms:W3CDTF">2019-12-09T04:16:00Z</dcterms:modified>
  <cp:revision>8</cp:revision>
  <dc:subject/>
  <dc:title/>
</cp:coreProperties>
</file>