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0.2019                                                                                                        №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Новосибирской области  за 9 месяцев 2019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Новосибирской области за 9 месяцев 2019 год по доходам в сумме 51 443 048 руб. 16 коп., расходам в сумме 47 588 431 руб.19коп.; источникам финансирования дефицита бюджета в сумме 3 854 616 руб.97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Доволенского сельсовета                                            М.А. Дем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воленского сельсовета Доволенского района Новосибирской области №116 от  01.08.2019г.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324"/>
        <w:gridCol w:w="1369"/>
        <w:gridCol w:w="1276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13 74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3 04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70 692,8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9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375,6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0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9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,4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2,3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96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34,29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90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58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 9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85,61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 04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6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11,5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13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399,7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84,34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5104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9 1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48 1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2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15 41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1 19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1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2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60010 10 0000 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 102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417"/>
        <w:gridCol w:w="1418"/>
        <w:gridCol w:w="1448"/>
      </w:tblGrid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8 66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 588 431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0 236,4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5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881,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8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91,1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9 48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91,1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8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91,1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34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 540,1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54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50,94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5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 379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 660,5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 703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 296,5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 786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491,2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 786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491,2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5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 087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809,3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6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59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021,8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450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71,3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450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71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 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450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71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3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3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4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7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4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7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57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3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56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73,7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9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0,2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751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851,2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03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151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51,2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51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51,2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51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5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51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5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социально-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 ого общества Новосибир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703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703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703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703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социально-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 ики и гражданского общества Новосибир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S03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S03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S03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S03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90000061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90000061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90000061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90000061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37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10 90000703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703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703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703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S03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S03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S03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0000S03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7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23000103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23000103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23000103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23000103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6 900000720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3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4 216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636,8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06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53,4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06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53,4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06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53,4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409 900000740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06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653,49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тойчивого функционирования автомобильных дорог местного значения и искусственных сооружений на них , а так 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409 90000707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0 49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7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0 49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7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0 49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7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 49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7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 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7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659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66,3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659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3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659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3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409 90000S076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7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686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8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S076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85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19-2021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24000103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412 24000103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24000103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24000103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8 90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6 176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725,5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337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725,5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949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724,6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949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724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949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724,6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88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88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8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0810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88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8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10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 83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83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10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7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75,8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10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7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75,8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10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7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75,8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1005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 36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83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524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1005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 36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83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524,1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900001005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 36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83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524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5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4 586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 491,04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еконструкция объектов распределительных электрических сетей Доволенского сельсовета Доволенского района Новосибирской области на 2018-2020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22000103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22000103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22000103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22000103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 533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 742,0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8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5 164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 111,6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8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5 164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 111,6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8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5 164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 111,6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439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60,39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439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60,3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8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439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60,3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8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 6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8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81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81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810 8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" (развитие водоснабжения в сельской местност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L5674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L5674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L5674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L5674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 163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 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8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6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8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81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81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810 8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5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8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385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7 451,6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4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901,6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4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901,6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4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901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449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901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4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16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83,0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16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83,0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16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83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16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83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823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998,9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943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878,9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943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878,9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943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473,9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3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51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ого пункта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8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8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8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85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Новосибирской области "Развитие системы обращения с отходами производства и потребления в Новосибир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9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96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96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7096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 000,00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расходов на реализацию мероприятий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8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8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8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85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9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96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96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S096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благоустройство дворовых т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1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579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благоустройство общественн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2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F255552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685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5 90000084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 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 108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378,6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 260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378,6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 998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71,7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 998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71,7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564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191,4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453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20,3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48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789,9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48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789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48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789,9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L46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L46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L46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L46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94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68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2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68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2,7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68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2,7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68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2,7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68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2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604 926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616,9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дефицита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1417"/>
        <w:gridCol w:w="1357"/>
        <w:gridCol w:w="1448"/>
      </w:tblGrid>
      <w:tr>
        <w:trPr>
          <w:trHeight w:val="207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4 926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54 616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9 543,59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4 926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54 616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513 74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443 048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513 74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443 048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8 667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88 431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8 667,6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88 431,1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9:00Z</dcterms:created>
  <dc:creator>-</dc:creator>
  <dc:description/>
  <cp:keywords/>
  <dc:language>en-US</dc:language>
  <cp:lastModifiedBy>Сельсовет</cp:lastModifiedBy>
  <cp:lastPrinted>2019-10-25T16:29:00Z</cp:lastPrinted>
  <dcterms:modified xsi:type="dcterms:W3CDTF">2019-11-07T03:20:00Z</dcterms:modified>
  <cp:revision>8</cp:revision>
  <dc:subject/>
  <dc:title/>
</cp:coreProperties>
</file>