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56" w:hRule="atLeast"/>
        </w:trPr>
        <w:tc>
          <w:tcPr>
            <w:tcW w:w="9506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-10795</wp:posOffset>
                      </wp:positionV>
                      <wp:extent cx="4252595" cy="576580"/>
                      <wp:effectExtent l="5715" t="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2680" cy="57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532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125.75pt;margin-top:-0.85pt;width:334.8pt;height:45.3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волен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Доволенский вестник" style="font-family:&quot;Impact&quot;;font-size:3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48«10</w:t>
            </w:r>
            <w:r>
              <w:rPr>
                <w:rFonts w:cs="Times New Roman" w:ascii="Times New Roman" w:hAnsi="Times New Roman"/>
                <w:u w:val="single"/>
              </w:rPr>
              <w:t>» октября 2019г.</w:t>
            </w:r>
          </w:p>
          <w:tbl>
            <w:tblPr>
              <w:tblW w:w="25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8"/>
            </w:tblGrid>
            <w:tr>
              <w:trPr>
                <w:trHeight w:val="71" w:hRule="atLeast"/>
              </w:trPr>
              <w:tc>
                <w:tcPr>
                  <w:tcW w:w="2578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774" w:leader="none"/>
                    </w:tabs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  <w:tab/>
                  </w:r>
                </w:p>
              </w:tc>
            </w:tr>
          </w:tbl>
          <w:p>
            <w:pPr>
              <w:pStyle w:val="Heading5"/>
              <w:spacing w:before="240" w:after="6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 Совета депутатов  и  администрации   Доволенского сельсовета</w:t>
            </w:r>
          </w:p>
        </w:tc>
      </w:tr>
      <w:tr>
        <w:trPr>
          <w:trHeight w:val="2600" w:hRule="atLeast"/>
        </w:trPr>
        <w:tc>
          <w:tcPr>
            <w:tcW w:w="9506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нформация о деятельности отдельных категорий                                                                                                            личных  подсобных хозяйств</w:t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5926455" cy="6798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6455" cy="679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5909945" cy="64014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9945" cy="640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89280</wp:posOffset>
                      </wp:positionV>
                      <wp:extent cx="5349240" cy="8864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9240" cy="886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24"/>
                                  </w:tblGrid>
                                  <w:tr>
                                    <w:trPr>
                                      <w:trHeight w:val="42" w:hRule="atLeast"/>
                                    </w:trPr>
                                    <w:tc>
                                      <w:tcPr>
                                        <w:tcW w:w="842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Редакционный совет:                        Адрес:                                              Тираж  60экземпляров: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йгородцева Т.А.                              632450 Новосибирская обл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нцупова М.В                               с. Довольное ул. Кирова, 27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мидт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" w:hanging="207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учредители: Администрация   Доволенского сельсовета  Совет  депутатов   Доволенского сельсове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2pt;height:69.8pt;mso-wrap-distance-left:9pt;mso-wrap-distance-right:9pt;mso-wrap-distance-top:0pt;mso-wrap-distance-bottom:0pt;margin-top:46.4pt;mso-position-vertical-relative:text;margin-left:2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4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дакционный совет:                        Адрес:                                              Тираж  60экземпляров: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йгородцева Т.А.                              632450 Новосибирская обл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цупова М.В                               с. Довольное ул. Кирова, 2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мидт Е.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" w:hanging="20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учредители: Администрация   Доволенского сельсовета  Совет  депутатов   Доволе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95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текст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04:00Z</dcterms:created>
  <dc:creator>sovet</dc:creator>
  <dc:description/>
  <cp:keywords/>
  <dc:language>en-US</dc:language>
  <cp:lastModifiedBy>sovet</cp:lastModifiedBy>
  <cp:lastPrinted>2019-10-10T16:34:00Z</cp:lastPrinted>
  <dcterms:modified xsi:type="dcterms:W3CDTF">2019-10-10T09:35:00Z</dcterms:modified>
  <cp:revision>5</cp:revision>
  <dc:subject/>
  <dc:title/>
</cp:coreProperties>
</file>