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19 год были утверждены решением Совета депутатов Доволенского сельсовета Доволенского района Новосибирской  области от 19 декабря 2018 года     №45 «О бюджете Доволенского сельсовета Доволенского района Новосибирской области  на 2019 год  и  плановый период 2020 и 2021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60 051 600,00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60 051 600,00 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9 месяцев 2019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10.2019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96 513 741,00  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100 118 667,62 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3 604 926,62 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51 443 048,16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47 588 431,19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фицит бюджета  3 854 616,97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53,3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19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10.19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10.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10.18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18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6 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32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9 063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 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1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824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20 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05 863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3 8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3 139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13 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443 0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19 002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13 625 5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1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  22 832 710,00руб., в том числе 1 337 000,00 -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, 7312200,00 –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, 11 989 110,00- на обеспечение устойчивого функционирования автомобильных дорог местного значения и искусственных сооружений на них, а так же улично- дорожной сети муниципальных образованиях Новосибирской области в рамках государственной программы «Развитие автомобильных дорог регионального, межмуниципального местного значения в Новосибирской области»,  1500000,00- расходы на решение вопросов местного значения за счет средств районного бюджета, 694400,00- мероприятия по обеспечению развития и укрепления материально-технической базы домов культуры в населенных пунктах с числом жителей до 50тыс.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о 5 381 999,00, в том числе 384853,00- на 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, 4997 146,00- средства поступили из Фонда модернизации на строительство водопроводной скважине в п.Ба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9 месяцев 2019 года  поступило налоговых и неналоговых доходов в сумме 9 343 841,54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9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19 года по состоянию на 01.10.19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10.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10.18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18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1 6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2 698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63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7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 169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85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40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82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89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3 8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3 13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труктуре собственных доходов бюджета основными источниками поступления доходов является налог на доходы физических удельный вес которых в общей сумме поступивших доходов составил 10,4%; в общей сумме поступивших налоговых и неналоговых доходов- 57,1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9 месяцев 2019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9 года в бюджет Доволенского сельсовета поступило доходов 51 443 048,16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9 месяцев в сумме 53 528 231,00 руб. выполнен на 96,1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42 220 309,00руб., что составило 96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13 625 5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и 380000,00 руб. –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00,00 руб. –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22 832 710,00 руб. – 100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5381999,00 руб-75,4%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100 118 667,62руб. исполнены в размере 47 558 431,19руб., что составляет 47,5% от план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18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2,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5,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,9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57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4,9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5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4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88,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за 9 месяцев 2019 г в сумме 100 118 667,62 руб. выполнен на 47,5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550 158,9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4 478 379,41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10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113 «Другие общегосударственные вопросы» расходы исполнены в сумме 1070751,75 руб. В отчетном периоде  выплаты по обязательствам муниципальных органов, оценке недвижимости, признанию прав и регулированию отношений по муниципальной собственности осуществлялись в соответствии с фактической потребностью согласно, актов выполненных работ.   Не исполнены плановые назначения на реализацию и софинансирование мероприятий по программе «Содействие развитию местного самоуправления» государственной программы. «Развитие институтов региональной политики и гражданского общества Новосибирской области»  в связи с отсутствием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подразделу 0309 «Защита населения и территории от чрезвычайных ситуаций   природного и техногенного характера, гражданская оборона» не осуществлялись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одразделу 0310 «Обеспечение пожарной безопасности» 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е запланированы в отчетн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16 044 216,17руб.  Данные средства были израсходованы на содержание дорог, приобретение дорожных знаков и стоек. Был произведен ремонт дорог по ул.Торговая, ул.Партизанская, ул.Садовая, капитальный ремонт по ул.Фрунзе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составило 297000,00руб.  Средства были перечислены на постановку на кадастровый учет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подразделу 0501 «Жилищное хозяйство» в сумме  5 018 901,62 руб. запланированы на оплату взносов на капитальный ремонт, ремонт муниципального жилья и реконструкцию здания в  служебное жилье. Кассовый расход составил 3 076 176,0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одразделу 0502 «Коммунальное хозяйство» исполнение составило 13 634 586,96. Основную сумму исполнения составила программа по подготовке объектов жилищно-коммунального хозяйства к работе в осенне-зимний период подпрограммы «Безопасность жилищно-коммунального хозяйства»  в сумме 7312200,00 руб.и софинансирование в сумме 384853,00, строительство водозаборной скважины в п.Баган в сумме 5 295 164,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2 481 385,35. В том числе уличное освещение в сумме 1189449,33 руб., содержание мест захоронения в сумме 361 116,94, прочие мероприятия по благоустройству в сумме 862823,08 (вырубка деревьев, ремонт памятника, приобретение детских площадок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5 376 108,31.                Расходы на доплаты к пенсиям муниципальных служащих исполнены  в сумме 420 068,25руб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физическую культуру составили 15000,00 руб. Спортивные мероприятия проводились в соответствии с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3 604 926,6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дефицитом в размере  3 854 616,97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19 г из бюджета поселения финансируется 3 муниципальных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19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3 квартал 2019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объектов распределительных электрических сетей Доволенского сельсовета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о муниципальным программам Доволенского сельсовета за 9 месяцев   не осуществля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оволенского сельсовета                                                   М.А. Дем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8:00Z</dcterms:created>
  <dc:creator>Реснянская</dc:creator>
  <dc:description/>
  <dc:language>en-US</dc:language>
  <cp:lastModifiedBy>User</cp:lastModifiedBy>
  <cp:lastPrinted>2019-08-06T11:05:00Z</cp:lastPrinted>
  <dcterms:modified xsi:type="dcterms:W3CDTF">2019-10-25T07:38:00Z</dcterms:modified>
  <cp:revision>2</cp:revision>
  <dc:subject/>
  <dc:title>Пояснительная записка</dc:title>
</cp:coreProperties>
</file>